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20"/>
          <w:u w:val="single"/>
        </w:rPr>
      </w:pPr>
      <w:r>
        <w:rPr>
          <w:b/>
          <w:sz w:val="48"/>
          <w:szCs w:val="20"/>
          <w:u w:val="single"/>
        </w:rPr>
      </w:r>
    </w:p>
    <w:p>
      <w:pPr>
        <w:pStyle w:val="Normal"/>
        <w:jc w:val="center"/>
        <w:rPr>
          <w:b/>
          <w:b/>
          <w:sz w:val="48"/>
          <w:szCs w:val="20"/>
          <w:u w:val="single"/>
        </w:rPr>
      </w:pPr>
      <w:r>
        <w:rPr>
          <w:b/>
          <w:sz w:val="48"/>
          <w:szCs w:val="20"/>
          <w:u w:val="single"/>
        </w:rPr>
        <w:t>PENGUMUMAN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No:25  /SL/VI/2014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40"/>
        </w:rPr>
      </w:pPr>
      <w:r>
        <w:rPr>
          <w:rFonts w:cs="Tahoma" w:ascii="Tahoma" w:hAnsi="Tahoma"/>
          <w:b/>
          <w:bCs/>
          <w:sz w:val="28"/>
          <w:szCs w:val="40"/>
        </w:rPr>
        <w:t>TATA CARA UJIAN OSCE SKILLS LAB SMT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40"/>
        </w:rPr>
      </w:pPr>
      <w:r>
        <w:rPr>
          <w:rFonts w:cs="Tahoma" w:ascii="Tahoma" w:hAnsi="Tahoma"/>
          <w:b/>
          <w:bCs/>
          <w:sz w:val="28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</w:t>
      </w:r>
      <w:r>
        <w:rPr>
          <w:rFonts w:cs="Tahoma" w:ascii="Tahoma" w:hAnsi="Tahoma"/>
          <w:bCs/>
          <w:lang w:val="id-ID"/>
        </w:rPr>
        <w:t>ahasiswa</w:t>
      </w:r>
      <w:r>
        <w:rPr>
          <w:rFonts w:cs="Tahoma" w:ascii="Tahoma" w:hAnsi="Tahoma"/>
          <w:bCs/>
        </w:rPr>
        <w:t xml:space="preserve"> hadir 30</w:t>
      </w:r>
      <w:r>
        <w:rPr>
          <w:rFonts w:cs="Tahoma" w:ascii="Tahoma" w:hAnsi="Tahoma"/>
          <w:bCs/>
          <w:lang w:val="id-ID"/>
        </w:rPr>
        <w:t xml:space="preserve"> menit sebelum ujian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larang </w:t>
      </w:r>
      <w:r>
        <w:rPr>
          <w:rFonts w:cs="Tahoma" w:ascii="Tahoma" w:hAnsi="Tahoma"/>
          <w:bCs/>
          <w:lang w:val="id-ID"/>
        </w:rPr>
        <w:t xml:space="preserve">mengenakan kaos atau sandal, </w:t>
      </w:r>
      <w:r>
        <w:rPr>
          <w:rFonts w:cs="Tahoma" w:ascii="Tahoma" w:hAnsi="Tahoma"/>
          <w:bCs/>
        </w:rPr>
        <w:t xml:space="preserve">dan </w:t>
      </w:r>
      <w:r>
        <w:rPr>
          <w:rFonts w:cs="Tahoma" w:ascii="Tahoma" w:hAnsi="Tahoma"/>
          <w:bCs/>
          <w:lang w:val="id-ID"/>
        </w:rPr>
        <w:t>mengenakan jas praktikum dengan identitas namanya sendiri, terkancing rap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lang w:val="id-ID"/>
        </w:rPr>
        <w:t xml:space="preserve">as </w:t>
      </w:r>
      <w:r>
        <w:rPr>
          <w:rFonts w:cs="Tahoma" w:ascii="Tahoma" w:hAnsi="Tahoma"/>
          <w:bCs/>
        </w:rPr>
        <w:t xml:space="preserve">diletakkan </w:t>
      </w:r>
      <w:r>
        <w:rPr>
          <w:rFonts w:cs="Tahoma" w:ascii="Tahoma" w:hAnsi="Tahoma"/>
          <w:bCs/>
          <w:lang w:val="id-ID"/>
        </w:rPr>
        <w:t xml:space="preserve">di </w:t>
      </w:r>
      <w:r>
        <w:rPr>
          <w:rFonts w:cs="Tahoma" w:ascii="Tahoma" w:hAnsi="Tahoma"/>
          <w:bCs/>
        </w:rPr>
        <w:t>loker</w:t>
      </w:r>
      <w:r>
        <w:rPr>
          <w:rFonts w:cs="Tahoma" w:ascii="Tahoma" w:hAnsi="Tahoma"/>
          <w:bCs/>
          <w:lang w:val="id-ID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  <w:t>Alat yang wajib dibawa : pena, stetoskop, jam tangan dengan detik, KRS dengan foto mahasiswa sendiri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  <w:bCs/>
        </w:rPr>
        <w:t xml:space="preserve">SARUNG TANGAN STERIL SEJUMLAH YANG DIBUTUHKA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id-ID"/>
        </w:rPr>
        <w:t xml:space="preserve">Mahasiswa tidak diperkenankan membawa catatan, ringkasan, manual, ceklis ke dalam </w:t>
      </w:r>
      <w:r>
        <w:rPr>
          <w:rFonts w:cs="Tahoma" w:ascii="Tahoma" w:hAnsi="Tahoma"/>
          <w:bCs/>
        </w:rPr>
        <w:t>lokas</w:t>
      </w:r>
      <w:r>
        <w:rPr>
          <w:rFonts w:cs="Tahoma" w:ascii="Tahoma" w:hAnsi="Tahoma"/>
          <w:bCs/>
          <w:lang w:val="id-ID"/>
        </w:rPr>
        <w:t>i ujian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id-ID"/>
        </w:rPr>
        <w:t>Mahasiswa tidak diperkenankan menggunakan atau mengangkat HP saat ujian. HP dimatikan selama pelaksanaan ujian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Tidak boleh bercakap-cakap dengan teman selama pelaksanaan ujian.</w:t>
      </w:r>
      <w:r>
        <w:rPr>
          <w:rFonts w:cs="Tahoma" w:ascii="Tahoma" w:hAnsi="Tahoma"/>
          <w:lang w:val="id-ID"/>
        </w:rPr>
        <w:t xml:space="preserve"> Bercakap-cakap dengan alasan apapun dianggap pelanggaran peraturan uji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okasi waktu tiap station : 12 menit.</w:t>
      </w:r>
      <w:r>
        <w:rPr>
          <w:rFonts w:cs="Tahoma" w:ascii="Tahoma" w:hAnsi="Tahoma"/>
          <w:b/>
          <w:bCs/>
          <w:lang w:val="id-ID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Tidak diperkenankan </w:t>
      </w:r>
      <w:r>
        <w:rPr>
          <w:rFonts w:cs="Tahoma" w:ascii="Tahoma" w:hAnsi="Tahoma"/>
          <w:lang w:val="id-ID"/>
        </w:rPr>
        <w:t xml:space="preserve">berpindah </w:t>
      </w:r>
      <w:r>
        <w:rPr>
          <w:rFonts w:cs="Tahoma" w:ascii="Tahoma" w:hAnsi="Tahoma"/>
          <w:i/>
          <w:lang w:val="id-ID"/>
        </w:rPr>
        <w:t>station</w:t>
      </w:r>
      <w:r>
        <w:rPr>
          <w:rFonts w:cs="Tahoma" w:ascii="Tahoma" w:hAnsi="Tahoma"/>
          <w:lang w:val="id-ID"/>
        </w:rPr>
        <w:t xml:space="preserve"> atau </w:t>
      </w:r>
      <w:r>
        <w:rPr>
          <w:rFonts w:cs="Tahoma" w:ascii="Tahoma" w:hAnsi="Tahoma"/>
        </w:rPr>
        <w:t>membaca soal sebelum waktunya</w:t>
      </w:r>
      <w:r>
        <w:rPr>
          <w:rFonts w:cs="Tahoma" w:ascii="Tahoma" w:hAnsi="Tahoma"/>
          <w:lang w:val="id-ID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engaturan waktu : sentral</w:t>
      </w:r>
    </w:p>
    <w:p>
      <w:pPr>
        <w:pStyle w:val="Normal"/>
        <w:spacing w:before="0" w:after="60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etentuan bel :</w:t>
      </w:r>
    </w:p>
    <w:tbl>
      <w:tblPr>
        <w:tblW w:w="8283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501"/>
      </w:tblGrid>
      <w:tr>
        <w:trPr/>
        <w:tc>
          <w:tcPr>
            <w:tcW w:w="1782" w:type="dxa"/>
            <w:tcBorders/>
          </w:tcPr>
          <w:p>
            <w:pPr>
              <w:pStyle w:val="Normal"/>
              <w:spacing w:before="0" w:after="60"/>
              <w:ind w:left="5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anjang</w:t>
            </w:r>
          </w:p>
        </w:tc>
        <w:tc>
          <w:tcPr>
            <w:tcW w:w="650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ind w:left="270" w:hanging="270"/>
              <w:contextualSpacing/>
              <w:rPr/>
            </w:pPr>
            <w:r>
              <w:rPr>
                <w:rFonts w:cs="Tahoma" w:ascii="Tahoma" w:hAnsi="Tahoma"/>
              </w:rPr>
              <w:t xml:space="preserve">Mulai &amp; </w:t>
            </w:r>
            <w:r>
              <w:rPr>
                <w:rFonts w:cs="Tahoma" w:ascii="Tahoma" w:hAnsi="Tahoma"/>
                <w:lang w:val="id-ID"/>
              </w:rPr>
              <w:t>b</w:t>
            </w:r>
            <w:r>
              <w:rPr>
                <w:rFonts w:cs="Tahoma" w:ascii="Tahoma" w:hAnsi="Tahoma"/>
              </w:rPr>
              <w:t>erakhirnya OSCE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before="0" w:after="60"/>
              <w:ind w:left="5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endek</w:t>
            </w:r>
          </w:p>
        </w:tc>
        <w:tc>
          <w:tcPr>
            <w:tcW w:w="650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450" w:hanging="45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Mhs di kursi genap/ di luar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ahoma" w:ascii="Tahoma" w:hAnsi="Tahoma"/>
                <w:sz w:val="24"/>
                <w:szCs w:val="24"/>
              </w:rPr>
              <w:t xml:space="preserve"> membaca so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450" w:hanging="45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Mhs di dalam rua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ahoma" w:ascii="Tahoma" w:hAnsi="Tahoma"/>
                <w:sz w:val="24"/>
                <w:szCs w:val="24"/>
              </w:rPr>
              <w:t xml:space="preserve"> peringatan bahwa waktu kurang 1 menit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before="0" w:after="0"/>
              <w:ind w:left="5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X pendek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/>
              <w:rPr/>
            </w:pPr>
            <w:r>
              <w:rPr>
                <w:rFonts w:cs="Tahoma" w:ascii="Tahoma" w:hAnsi="Tahoma"/>
              </w:rPr>
              <w:t xml:space="preserve">Berpindah </w:t>
            </w:r>
            <w:r>
              <w:rPr>
                <w:rFonts w:cs="Tahoma" w:ascii="Tahoma" w:hAnsi="Tahoma"/>
                <w:lang w:val="id-ID"/>
              </w:rPr>
              <w:t>s</w:t>
            </w:r>
            <w:r>
              <w:rPr>
                <w:rFonts w:cs="Tahoma" w:ascii="Tahoma" w:hAnsi="Tahoma"/>
              </w:rPr>
              <w:t>tation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ind w:left="270" w:hanging="27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id-ID"/>
        </w:rPr>
        <w:t>Bila mahasiswa sudah selesai melaksanakan ujian sementara waktu masih tersisa, mahasiswa tetap berada di dalam station (tidak keluar ruangan)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omor urut </w:t>
      </w:r>
      <w:r>
        <w:rPr>
          <w:rFonts w:cs="Tahoma" w:ascii="Tahoma" w:hAnsi="Tahoma"/>
          <w:bCs/>
          <w:lang w:val="id-ID"/>
        </w:rPr>
        <w:t>ganjil</w:t>
      </w:r>
      <w:r>
        <w:rPr>
          <w:rFonts w:cs="Tahoma" w:ascii="Tahoma" w:hAnsi="Tahoma"/>
          <w:bCs/>
        </w:rPr>
        <w:t xml:space="preserve"> berada di dalam ruang ujian</w:t>
      </w:r>
      <w:r>
        <w:rPr>
          <w:rFonts w:cs="Tahoma" w:ascii="Tahoma" w:hAnsi="Tahoma"/>
          <w:bCs/>
          <w:lang w:val="id-ID"/>
        </w:rPr>
        <w:t xml:space="preserve"> (kecuali kursi 1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lang w:val="id-ID"/>
        </w:rPr>
        <w:t>)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lang w:val="id-ID"/>
        </w:rPr>
        <w:t xml:space="preserve"> </w:t>
      </w:r>
      <w:r>
        <w:rPr>
          <w:rFonts w:cs="Tahoma" w:ascii="Tahoma" w:hAnsi="Tahoma"/>
          <w:bCs/>
        </w:rPr>
        <w:t xml:space="preserve">Nomor urut </w:t>
      </w:r>
      <w:r>
        <w:rPr>
          <w:rFonts w:cs="Tahoma" w:ascii="Tahoma" w:hAnsi="Tahoma"/>
          <w:bCs/>
          <w:lang w:val="id-ID"/>
        </w:rPr>
        <w:t>genap</w:t>
      </w:r>
      <w:r>
        <w:rPr>
          <w:rFonts w:cs="Tahoma" w:ascii="Tahoma" w:hAnsi="Tahoma"/>
          <w:bCs/>
        </w:rPr>
        <w:t xml:space="preserve"> duduk di kursi di luar ruangan.</w:t>
      </w:r>
      <w:r>
        <w:rPr>
          <w:rFonts w:cs="Tahoma" w:ascii="Tahoma" w:hAnsi="Tahoma"/>
          <w:bCs/>
          <w:lang w:val="id-ID"/>
        </w:rPr>
        <w:t xml:space="preserve"> </w:t>
      </w:r>
      <w:r>
        <w:rPr>
          <w:rFonts w:cs="Tahoma" w:ascii="Tahoma" w:hAnsi="Tahoma"/>
          <w:b/>
          <w:bCs/>
        </w:rPr>
        <w:t>Perpindahan mahasiswa sesuai dengan alur di denah yang sudah ditempel.</w:t>
      </w:r>
      <w:r>
        <w:rPr>
          <w:rFonts w:cs="Tahoma" w:ascii="Tahoma" w:hAnsi="Tahoma"/>
          <w:bCs/>
        </w:rPr>
        <w:t xml:space="preserve"> Jika jumlah mahasiswa hanya 12 orang dalam 1 kelompok, maka kursi no 13 ditiadak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710" w:leader="none"/>
        </w:tabs>
        <w:spacing w:before="0" w:after="6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hasiswa meninggalkan ruang ujian bersama-sam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before="0" w:after="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Tidak ada toleransi terhadap keterlambatan, ketidakhadiran, kecurangan dan pelanggaran tata tertib uji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spacing w:before="0" w:after="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elanggaran tata tertib ujian akan berakibat sangsi berupa </w:t>
      </w:r>
      <w:r>
        <w:rPr>
          <w:rFonts w:cs="Tahoma" w:ascii="Tahoma" w:hAnsi="Tahoma"/>
          <w:b/>
          <w:u w:val="single"/>
          <w:lang w:val="id-ID"/>
        </w:rPr>
        <w:t>pengurangan nilai</w:t>
      </w:r>
      <w:r>
        <w:rPr>
          <w:rFonts w:cs="Tahoma" w:ascii="Tahoma" w:hAnsi="Tahoma"/>
          <w:lang w:val="id-ID"/>
        </w:rPr>
        <w:t xml:space="preserve"> sampai </w:t>
      </w:r>
      <w:r>
        <w:rPr>
          <w:rFonts w:cs="Tahoma" w:ascii="Tahoma" w:hAnsi="Tahoma"/>
          <w:b/>
          <w:u w:val="single"/>
        </w:rPr>
        <w:t>pembatalan nilai (tidak lulu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>Surakarta, Juni 2014</w:t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>Pengelola Skills Lab</w:t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NJELASAN STATION OSCE SKILLS LAB SEMESTER 4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hanging="0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Cs/>
          <w:sz w:val="2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id-ID"/>
        </w:rPr>
        <w:t>Soal ditempel di pintu masuk station. Soal adalah vignette sederhana sesuai Blok yang sudah dilalui mahasiswa. Mahasiswa membuka dan membaca soal setelah bunyi bel 1 kali. Baca instruksi / tugas dalam soal dengan bai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id-ID"/>
        </w:rPr>
        <w:t xml:space="preserve">Station </w:t>
      </w:r>
      <w:r>
        <w:rPr>
          <w:rFonts w:cs="Tahoma" w:ascii="Tahoma" w:hAnsi="Tahoma"/>
          <w:b/>
          <w:bCs/>
          <w:sz w:val="28"/>
          <w:szCs w:val="28"/>
        </w:rPr>
        <w:t xml:space="preserve">Pemeriksaan Obstetri </w:t>
      </w:r>
      <w:r>
        <w:rPr>
          <w:rFonts w:cs="Tahoma" w:ascii="Tahoma" w:hAnsi="Tahoma"/>
          <w:bCs/>
          <w:sz w:val="28"/>
          <w:szCs w:val="28"/>
          <w:lang w:val="id-ID"/>
        </w:rPr>
        <w:t>:</w:t>
      </w:r>
      <w:r>
        <w:rPr>
          <w:rFonts w:cs="Tahoma" w:ascii="Tahoma" w:hAnsi="Tahoma"/>
          <w:bCs/>
          <w:sz w:val="28"/>
          <w:szCs w:val="28"/>
        </w:rPr>
        <w:t xml:space="preserve"> lakukan sesuai tugas</w:t>
      </w:r>
      <w:r>
        <w:rPr>
          <w:rFonts w:cs="Tahoma" w:ascii="Tahoma" w:hAnsi="Tahoma"/>
          <w:bCs/>
          <w:sz w:val="28"/>
          <w:szCs w:val="28"/>
          <w:lang w:val="id-I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id-ID"/>
        </w:rPr>
        <w:t xml:space="preserve">Station </w:t>
      </w:r>
      <w:r>
        <w:rPr>
          <w:rFonts w:cs="Tahoma" w:ascii="Tahoma" w:hAnsi="Tahoma"/>
          <w:b/>
          <w:bCs/>
          <w:sz w:val="28"/>
          <w:szCs w:val="28"/>
        </w:rPr>
        <w:t xml:space="preserve">Pemeriksaan Ginekologi, Papsmear, &amp; Pemasangan Kontrasepsi </w:t>
      </w:r>
      <w:r>
        <w:rPr>
          <w:rFonts w:cs="Tahoma" w:ascii="Tahoma" w:hAnsi="Tahoma"/>
          <w:bCs/>
          <w:sz w:val="28"/>
          <w:szCs w:val="28"/>
        </w:rPr>
        <w:t>: lakukan sesuai tugas. Station ini merupakan gabungan 2 topik (soal dapat berupa Pmx Ginekologi &amp; Papsmear atau Pemasangan kontraseps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tation Pemeriksaan Perianal Genitalia : </w:t>
      </w:r>
      <w:r>
        <w:rPr>
          <w:rFonts w:cs="Tahoma" w:ascii="Tahoma" w:hAnsi="Tahoma"/>
          <w:bCs/>
          <w:sz w:val="28"/>
          <w:szCs w:val="28"/>
        </w:rPr>
        <w:t>lakukan sesuai tug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id-ID"/>
        </w:rPr>
        <w:t xml:space="preserve">Penilaian komunikasi dan profesionalisme ada di tiap station, sehingga selalu bangun sambungrasa dan komunikasi dengan pasien simulasi di tiap st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id-ID"/>
        </w:rPr>
        <w:t>Mahasiswa tidak perlu banyak bicara, yang dinilai adalah keterampilannya. Komunikasi ditujukan kepada pasien simulasi/ pada manekin, bukan kepada penguji (anggaplah pasien simulasi dan manekin sebagai pasien nyata, bukan objek/ benda)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ERHATIKAN PENGUMUMAN INI BAIK-BAIK DAN </w:t>
      </w:r>
      <w:r>
        <w:rPr>
          <w:rFonts w:cs="Tahoma" w:ascii="Tahoma" w:hAnsi="Tahoma"/>
          <w:b/>
          <w:bCs/>
          <w:sz w:val="28"/>
          <w:szCs w:val="28"/>
          <w:lang w:val="id-ID"/>
        </w:rPr>
        <w:t>SELAMAT MELAKSANAKAN UJIAN !!</w:t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60"/>
        <w:ind w:left="567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left="576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gelola Skills la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189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06" w:h="18720"/>
          <w:pgMar w:left="1260" w:right="1289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  <w:t xml:space="preserve">DENAH RUANGAN UJIAN OSCE SKILLS LAB SEMESTER 4 (SKILLS LAB BARAT) </w:t>
      </w:r>
      <w:r>
        <w:rPr>
          <w:rFonts w:cs="Tahoma" w:ascii="Calibri" w:hAnsi="Calibri"/>
          <w:b/>
          <w:sz w:val="36"/>
          <w:lang w:val="fi-FI"/>
        </w:rPr>
        <w:t>→</w:t>
      </w:r>
      <w:r>
        <w:rPr>
          <w:rFonts w:cs="Tahoma" w:ascii="Tahoma" w:hAnsi="Tahoma"/>
          <w:b/>
          <w:sz w:val="36"/>
          <w:lang w:val="fi-FI"/>
        </w:rPr>
        <w:t xml:space="preserve"> 13 mh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fi-FI" w:eastAsia="en-US"/>
        </w:rPr>
      </w:pPr>
      <w:r>
        <w:rPr>
          <w:rFonts w:cs="Tahoma" w:ascii="Tahoma" w:hAnsi="Tahoma"/>
          <w:b/>
          <w:sz w:val="36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38100</wp:posOffset>
                </wp:positionV>
                <wp:extent cx="921067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0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0410</wp:posOffset>
                </wp:positionH>
                <wp:positionV relativeFrom="paragraph">
                  <wp:posOffset>52705</wp:posOffset>
                </wp:positionV>
                <wp:extent cx="635" cy="999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75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43"/>
        <w:gridCol w:w="2357"/>
        <w:gridCol w:w="2389"/>
        <w:gridCol w:w="2394"/>
        <w:gridCol w:w="2442"/>
        <w:gridCol w:w="2272"/>
        <w:gridCol w:w="1196"/>
        <w:gridCol w:w="1080"/>
      </w:tblGrid>
      <w:tr>
        <w:trPr>
          <w:trHeight w:val="117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95250</wp:posOffset>
                      </wp:positionV>
                      <wp:extent cx="6496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175885</wp:posOffset>
                      </wp:positionV>
                      <wp:extent cx="1828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407.5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Kursi12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59740</wp:posOffset>
                      </wp:positionV>
                      <wp:extent cx="65024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36.2pt;width:51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Kursi 12</w:t>
            </w:r>
          </w:p>
        </w:tc>
        <w:tc>
          <w:tcPr>
            <w:tcW w:w="1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05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75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27190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7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61925</wp:posOffset>
                      </wp:positionV>
                      <wp:extent cx="1238885" cy="708660"/>
                      <wp:effectExtent l="254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9120" cy="70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pt;margin-top:12.75pt;width:97.5pt;height:55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47075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7.25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161925</wp:posOffset>
                      </wp:positionV>
                      <wp:extent cx="1118235" cy="659130"/>
                      <wp:effectExtent l="2540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8880" cy="65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pt;margin-top:12.75pt;width:88.05pt;height:51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27305</wp:posOffset>
                      </wp:positionV>
                      <wp:extent cx="1118235" cy="659130"/>
                      <wp:effectExtent l="254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8880" cy="65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pt;margin-top:2.15pt;width:88.05pt;height:51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27305</wp:posOffset>
                      </wp:positionV>
                      <wp:extent cx="1038860" cy="659765"/>
                      <wp:effectExtent l="3175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39320" cy="66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3pt;margin-top:2.15pt;width:81.8pt;height:51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96760</wp:posOffset>
                      </wp:positionH>
                      <wp:positionV relativeFrom="paragraph">
                        <wp:posOffset>27305</wp:posOffset>
                      </wp:positionV>
                      <wp:extent cx="1096010" cy="659130"/>
                      <wp:effectExtent l="2540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6560" cy="65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8.8pt;margin-top:2.15pt;width:86.3pt;height:51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lang w:val="fi-F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eastAsia="Tahoma" w:cs="Tahoma" w:ascii="Tahoma" w:hAnsi="Tahoma"/>
                <w:lang w:val="fi-FI"/>
              </w:rPr>
              <w:t xml:space="preserve">        </w:t>
            </w:r>
            <w:r>
              <w:rPr>
                <w:rFonts w:cs="Tahoma" w:ascii="Tahoma" w:hAnsi="Tahoma"/>
                <w:lang w:val="fi-FI"/>
              </w:rPr>
              <w:t xml:space="preserve">Kursi 13                       Kursi 2                      Kursi 4                      Kursi 6                     Kursi 8                          Kursi 10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7780</wp:posOffset>
                      </wp:positionV>
                      <wp:extent cx="1270" cy="30099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1.4pt;width:0.05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7780</wp:posOffset>
                      </wp:positionV>
                      <wp:extent cx="13335" cy="300990"/>
                      <wp:effectExtent l="28575" t="635" r="349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95pt;margin-top:1.4pt;width:1.05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7780</wp:posOffset>
                      </wp:positionV>
                      <wp:extent cx="1270" cy="30099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45pt;margin-top:1.4pt;width:0.1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32385</wp:posOffset>
                      </wp:positionV>
                      <wp:extent cx="1270" cy="31813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65pt;margin-top:2.55pt;width:0.1pt;height:2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10070</wp:posOffset>
                      </wp:positionH>
                      <wp:positionV relativeFrom="paragraph">
                        <wp:posOffset>22860</wp:posOffset>
                      </wp:positionV>
                      <wp:extent cx="1270" cy="32766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1pt;margin-top:1.8pt;width:0.05pt;height:2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17780</wp:posOffset>
                      </wp:positionV>
                      <wp:extent cx="1270" cy="32766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1.8pt;margin-top:1.4pt;width:0.05pt;height:2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i-FI"/>
              </w:rPr>
              <w:t>AULA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0805</wp:posOffset>
                      </wp:positionV>
                      <wp:extent cx="182880" cy="1701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1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lang w:val="fi-FI"/>
              </w:rPr>
            </w:pPr>
            <w:r>
              <w:rPr>
                <w:rFonts w:eastAsia="Tahoma" w:cs="Tahoma" w:ascii="Tahoma" w:hAnsi="Tahoma"/>
                <w:lang w:val="fi-F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B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PMX OBSTETRI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0805</wp:posOffset>
                      </wp:positionV>
                      <wp:extent cx="182880" cy="1701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7.1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B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6035</wp:posOffset>
                      </wp:positionV>
                      <wp:extent cx="182880" cy="1701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2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eastAsia="Tahoma" w:cs="Tahoma" w:ascii="Tahoma" w:hAnsi="Tahoma"/>
                <w:lang w:val="fi-FI"/>
              </w:rPr>
              <w:t xml:space="preserve">        </w:t>
            </w:r>
            <w:r>
              <w:rPr>
                <w:rFonts w:cs="Tahoma" w:ascii="Tahoma" w:hAnsi="Tahoma"/>
                <w:lang w:val="fi-FI"/>
              </w:rPr>
              <w:t>Kursi 5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fi-FI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fi-FI"/>
              </w:rPr>
              <w:t>KAN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fi-FI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fi-FI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fi-FI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fi-FI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83540</wp:posOffset>
                      </wp:positionV>
                      <wp:extent cx="182880" cy="1701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30.2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fi-FI"/>
              </w:rPr>
              <w:t>Kursi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0805</wp:posOffset>
                      </wp:positionV>
                      <wp:extent cx="182880" cy="1701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7.1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B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 xml:space="preserve">PMX GINEKOLOGI, PAPSMEAR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KONTRASEP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i-FI" w:eastAsia="en-US"/>
              </w:rPr>
            </w:pPr>
            <w:r>
              <w:rPr>
                <w:rFonts w:cs="Tahoma" w:ascii="Tahoma" w:hAnsi="Tahoma"/>
                <w:b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90805</wp:posOffset>
                      </wp:positionV>
                      <wp:extent cx="182880" cy="1701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7.1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B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0805</wp:posOffset>
                      </wp:positionV>
                      <wp:extent cx="182880" cy="1701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5pt;margin-top:7.1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1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B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3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PMX PAG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i-FI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i-FI"/>
              </w:rPr>
              <w:t>HAL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fi-FI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i-FI"/>
              </w:rPr>
            </w:r>
          </w:p>
        </w:tc>
      </w:tr>
      <w:tr>
        <w:trPr>
          <w:trHeight w:val="3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HETEROAX &amp; PMX ANAK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A1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1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48590</wp:posOffset>
                      </wp:positionV>
                      <wp:extent cx="182880" cy="1701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11.7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A2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3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48590</wp:posOffset>
                      </wp:positionV>
                      <wp:extent cx="182880" cy="1701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11.7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PMX GINEKOLOGI, PAPSMEAR, KONTRASEPSI</w:t>
            </w: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 xml:space="preserve"> 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A3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7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48590</wp:posOffset>
                      </wp:positionV>
                      <wp:extent cx="182880" cy="1701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11.7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A4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18770</wp:posOffset>
                      </wp:positionV>
                      <wp:extent cx="182880" cy="1701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5.1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fi-FI"/>
              </w:rPr>
              <w:t>Kursi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fi-FI"/>
              </w:rPr>
              <w:t>PMX PAG</w:t>
            </w: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A5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11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48590</wp:posOffset>
                      </wp:positionV>
                      <wp:extent cx="182880" cy="1701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11.7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3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 w:eastAsia="en-US"/>
              </w:rPr>
            </w:pPr>
            <w:r>
              <w:rPr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0955</wp:posOffset>
                      </wp:positionV>
                      <wp:extent cx="1270" cy="297180"/>
                      <wp:effectExtent l="37465" t="0" r="3810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1.65pt;width:0.05pt;height:23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0955</wp:posOffset>
                      </wp:positionV>
                      <wp:extent cx="1238885" cy="629285"/>
                      <wp:effectExtent l="2540" t="444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pt;margin-top:1.65pt;width:97.5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20955</wp:posOffset>
                      </wp:positionV>
                      <wp:extent cx="1270" cy="297180"/>
                      <wp:effectExtent l="37465" t="0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95pt;margin-top:1.65pt;width:0.05pt;height:23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20955</wp:posOffset>
                      </wp:positionV>
                      <wp:extent cx="975360" cy="629285"/>
                      <wp:effectExtent l="3175" t="444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596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pt;margin-top:1.65pt;width:76.8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30480</wp:posOffset>
                      </wp:positionV>
                      <wp:extent cx="1270" cy="296545"/>
                      <wp:effectExtent l="37465" t="0" r="3810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7pt;margin-top:2.4pt;width:0.05pt;height:23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20955</wp:posOffset>
                      </wp:positionV>
                      <wp:extent cx="1270" cy="335915"/>
                      <wp:effectExtent l="37465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65pt;margin-top:1.65pt;width:0.1pt;height:26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30480</wp:posOffset>
                      </wp:positionV>
                      <wp:extent cx="1098550" cy="686435"/>
                      <wp:effectExtent l="2540" t="444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8720" cy="68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25pt;margin-top:2.4pt;width:86.45pt;height:5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10070</wp:posOffset>
                      </wp:positionH>
                      <wp:positionV relativeFrom="paragraph">
                        <wp:posOffset>27305</wp:posOffset>
                      </wp:positionV>
                      <wp:extent cx="1270" cy="304800"/>
                      <wp:effectExtent l="37465" t="0" r="3810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0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1pt;margin-top:2.15pt;width:0.05pt;height:2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96760</wp:posOffset>
                      </wp:positionH>
                      <wp:positionV relativeFrom="paragraph">
                        <wp:posOffset>30480</wp:posOffset>
                      </wp:positionV>
                      <wp:extent cx="1170940" cy="686435"/>
                      <wp:effectExtent l="2540" t="444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1440" cy="68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8.8pt;margin-top:2.4pt;width:92.2pt;height:5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11260</wp:posOffset>
                      </wp:positionH>
                      <wp:positionV relativeFrom="paragraph">
                        <wp:posOffset>35560</wp:posOffset>
                      </wp:positionV>
                      <wp:extent cx="1270" cy="99822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3.8pt;margin-top:2.8pt;width:0.05pt;height:7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0480</wp:posOffset>
                      </wp:positionV>
                      <wp:extent cx="975360" cy="629285"/>
                      <wp:effectExtent l="3175" t="444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596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pt;margin-top:2.4pt;width:76.8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58835</wp:posOffset>
                      </wp:positionH>
                      <wp:positionV relativeFrom="paragraph">
                        <wp:posOffset>27305</wp:posOffset>
                      </wp:positionV>
                      <wp:extent cx="1270" cy="304800"/>
                      <wp:effectExtent l="37465" t="0" r="3810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0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05pt;margin-top:2.15pt;width:0.05pt;height:2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eastAsia="Tahoma" w:cs="Tahoma" w:ascii="Tahoma" w:hAnsi="Tahoma"/>
                <w:lang w:val="fi-FI"/>
              </w:rPr>
              <w:t xml:space="preserve">       </w:t>
            </w:r>
            <w:r>
              <w:rPr>
                <w:rFonts w:cs="Tahoma" w:ascii="Tahoma" w:hAnsi="Tahoma"/>
                <w:lang w:val="fi-FI"/>
              </w:rPr>
              <w:t>Kursi 13                        Kursi 2                     Kursi 4                        Kursi 6                      Kursi 8                        Kursi 10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4935</wp:posOffset>
                      </wp:positionV>
                      <wp:extent cx="182880" cy="1701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9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114935</wp:posOffset>
                      </wp:positionV>
                      <wp:extent cx="182880" cy="1701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pt;margin-top:9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114935</wp:posOffset>
                      </wp:positionV>
                      <wp:extent cx="182880" cy="1701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75pt;margin-top:9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114935</wp:posOffset>
                      </wp:positionV>
                      <wp:extent cx="182880" cy="1701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4.85pt;margin-top:9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14935</wp:posOffset>
                      </wp:positionV>
                      <wp:extent cx="182880" cy="1701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05pt;margin-top:9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84540</wp:posOffset>
                      </wp:positionH>
                      <wp:positionV relativeFrom="paragraph">
                        <wp:posOffset>114935</wp:posOffset>
                      </wp:positionV>
                      <wp:extent cx="182880" cy="1701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0.2pt;margin-top:9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lang w:val="fi-FI"/>
        </w:rPr>
        <w:t xml:space="preserve">DENAH RUANGAN UJIAN OSCE SKILLS LAB SEMESTER 4 (SKILLS LAB BARAT) </w:t>
      </w:r>
      <w:r>
        <w:rPr>
          <w:rFonts w:cs="Tahoma" w:ascii="Calibri" w:hAnsi="Calibri"/>
          <w:b/>
          <w:sz w:val="36"/>
          <w:lang w:val="fi-FI"/>
        </w:rPr>
        <w:t>→</w:t>
      </w:r>
      <w:r>
        <w:rPr>
          <w:rFonts w:cs="Tahoma" w:ascii="Tahoma" w:hAnsi="Tahoma"/>
          <w:b/>
          <w:sz w:val="36"/>
          <w:lang w:val="fi-FI"/>
        </w:rPr>
        <w:t xml:space="preserve"> 9 mh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fi-FI" w:eastAsia="en-US"/>
        </w:rPr>
      </w:pPr>
      <w:r>
        <w:rPr>
          <w:rFonts w:cs="Tahoma" w:ascii="Tahoma" w:hAnsi="Tahoma"/>
          <w:b/>
          <w:sz w:val="36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9390</wp:posOffset>
                </wp:positionH>
                <wp:positionV relativeFrom="paragraph">
                  <wp:posOffset>52705</wp:posOffset>
                </wp:positionV>
                <wp:extent cx="816165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4.15pt;width:642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30410</wp:posOffset>
                </wp:positionH>
                <wp:positionV relativeFrom="paragraph">
                  <wp:posOffset>52705</wp:posOffset>
                </wp:positionV>
                <wp:extent cx="1270" cy="100012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3pt;margin-top:4.15pt;width:0.1pt;height:7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75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43"/>
        <w:gridCol w:w="2357"/>
        <w:gridCol w:w="2389"/>
        <w:gridCol w:w="2394"/>
        <w:gridCol w:w="2442"/>
        <w:gridCol w:w="2272"/>
        <w:gridCol w:w="1196"/>
        <w:gridCol w:w="1080"/>
      </w:tblGrid>
      <w:tr>
        <w:trPr>
          <w:trHeight w:val="117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05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75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27190</wp:posOffset>
                      </wp:positionH>
                      <wp:positionV relativeFrom="paragraph">
                        <wp:posOffset>41275</wp:posOffset>
                      </wp:positionV>
                      <wp:extent cx="182880" cy="1701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7pt;margin-top:3.2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28945</wp:posOffset>
                      </wp:positionH>
                      <wp:positionV relativeFrom="paragraph">
                        <wp:posOffset>161925</wp:posOffset>
                      </wp:positionV>
                      <wp:extent cx="971550" cy="693420"/>
                      <wp:effectExtent l="3175" t="444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00" cy="69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35pt;margin-top:12.75pt;width:76.5pt;height:5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75475</wp:posOffset>
                      </wp:positionH>
                      <wp:positionV relativeFrom="paragraph">
                        <wp:posOffset>161925</wp:posOffset>
                      </wp:positionV>
                      <wp:extent cx="1134110" cy="693420"/>
                      <wp:effectExtent l="2540" t="444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720" cy="69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9.25pt;margin-top:12.75pt;width:89.3pt;height:5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27305</wp:posOffset>
                      </wp:positionV>
                      <wp:extent cx="1118235" cy="659130"/>
                      <wp:effectExtent l="2540" t="0" r="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8880" cy="65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pt;margin-top:2.15pt;width:88.05pt;height:51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27305</wp:posOffset>
                      </wp:positionV>
                      <wp:extent cx="1055370" cy="659130"/>
                      <wp:effectExtent l="2540" t="444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5880" cy="65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7pt;margin-top:2.15pt;width:83.1pt;height:5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lang w:val="fi-F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eastAsia="Tahoma" w:cs="Tahoma" w:ascii="Tahoma" w:hAnsi="Tahoma"/>
                <w:lang w:val="fi-FI"/>
              </w:rPr>
              <w:t xml:space="preserve">        </w:t>
            </w:r>
            <w:r>
              <w:rPr>
                <w:rFonts w:cs="Tahoma" w:ascii="Tahoma" w:hAnsi="Tahoma"/>
                <w:lang w:val="fi-FI"/>
              </w:rPr>
              <w:t xml:space="preserve">Kursi 9                                                        Kursi 3                      Kursi 5                     Kursi 7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9370</wp:posOffset>
                      </wp:positionV>
                      <wp:extent cx="1270" cy="264160"/>
                      <wp:effectExtent l="37465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3.1pt;width:0.05pt;height:2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39370</wp:posOffset>
                      </wp:positionV>
                      <wp:extent cx="1270" cy="280035"/>
                      <wp:effectExtent l="37465" t="0" r="3810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15pt;margin-top:3.1pt;width:0.1pt;height:2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727190</wp:posOffset>
                      </wp:positionH>
                      <wp:positionV relativeFrom="paragraph">
                        <wp:posOffset>38735</wp:posOffset>
                      </wp:positionV>
                      <wp:extent cx="1270" cy="280035"/>
                      <wp:effectExtent l="37465" t="0" r="3810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9.7pt;margin-top:3.05pt;width:0.05pt;height:2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18745</wp:posOffset>
                      </wp:positionV>
                      <wp:extent cx="1238885" cy="1270"/>
                      <wp:effectExtent l="635" t="37465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pt;margin-top:9.35pt;width:97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i-FI"/>
              </w:rPr>
              <w:t>AULA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0805</wp:posOffset>
                      </wp:positionV>
                      <wp:extent cx="182880" cy="1701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7.1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lang w:val="fi-FI"/>
              </w:rPr>
            </w:pPr>
            <w:r>
              <w:rPr>
                <w:rFonts w:eastAsia="Tahoma" w:cs="Tahoma" w:ascii="Tahoma" w:hAnsi="Tahoma"/>
                <w:lang w:val="fi-F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B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PMX OBSTETRI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0805</wp:posOffset>
                      </wp:positionV>
                      <wp:extent cx="182880" cy="1701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7.1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B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eastAsia="Tahoma" w:cs="Tahoma" w:ascii="Tahoma" w:hAnsi="Tahoma"/>
                <w:lang w:val="fi-FI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fi-FI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fi-FI"/>
              </w:rPr>
              <w:t>KAN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fi-FI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fi-FI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fi-FI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fi-FI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0805</wp:posOffset>
                      </wp:positionV>
                      <wp:extent cx="182880" cy="1701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7.1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B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 xml:space="preserve">PMX GINEKOLOGI, PAPSMEAR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KONTRASEP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fi-FI" w:eastAsia="en-US"/>
              </w:rPr>
            </w:pPr>
            <w:r>
              <w:rPr>
                <w:rFonts w:cs="Tahoma" w:ascii="Tahoma" w:hAnsi="Tahoma"/>
                <w:b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90805</wp:posOffset>
                      </wp:positionV>
                      <wp:extent cx="182880" cy="1701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7.1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B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0805</wp:posOffset>
                      </wp:positionV>
                      <wp:extent cx="182880" cy="1701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5pt;margin-top:7.1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B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3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PMX PAG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i-FI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i-FI"/>
              </w:rPr>
              <w:t>HAL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fi-FI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fi-FI"/>
              </w:rPr>
            </w:r>
          </w:p>
        </w:tc>
      </w:tr>
      <w:tr>
        <w:trPr>
          <w:trHeight w:val="34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HETEROAX &amp; PMX ANAK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A1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1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48590</wp:posOffset>
                      </wp:positionV>
                      <wp:extent cx="182880" cy="1701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11.7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A2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2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48590</wp:posOffset>
                      </wp:positionV>
                      <wp:extent cx="182880" cy="1701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11.7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lang w:val="fi-FI"/>
              </w:rPr>
              <w:t>PMX GINEKOLOGI, PAPSMEAR, KONTRASEPSI</w:t>
            </w: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 xml:space="preserve"> 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A3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4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48590</wp:posOffset>
                      </wp:positionV>
                      <wp:extent cx="182880" cy="1701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11.7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A4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18770</wp:posOffset>
                      </wp:positionV>
                      <wp:extent cx="182880" cy="1701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5.1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574040</wp:posOffset>
                      </wp:positionV>
                      <wp:extent cx="1270" cy="354965"/>
                      <wp:effectExtent l="37465" t="635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37.55pt;width:0.1pt;height:2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lang w:val="fi-FI"/>
              </w:rPr>
              <w:t>Kursi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fi-FI"/>
              </w:rPr>
              <w:t>Station 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fi-FI"/>
              </w:rPr>
              <w:t>PMX PAG</w:t>
            </w: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i-FI"/>
              </w:rPr>
              <w:t>R. A5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ursi 8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27000</wp:posOffset>
                      </wp:positionV>
                      <wp:extent cx="182880" cy="17018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5pt;margin-top:10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3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 w:eastAsia="en-US"/>
              </w:rPr>
            </w:pPr>
            <w:r>
              <w:rPr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0955</wp:posOffset>
                      </wp:positionV>
                      <wp:extent cx="1270" cy="297180"/>
                      <wp:effectExtent l="37465" t="0" r="3810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1.65pt;width:0.05pt;height:23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95885</wp:posOffset>
                      </wp:positionV>
                      <wp:extent cx="1238885" cy="15240"/>
                      <wp:effectExtent l="635" t="24130" r="0" b="374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pt;margin-top:7.55pt;width:97.5pt;height: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20955</wp:posOffset>
                      </wp:positionV>
                      <wp:extent cx="975360" cy="629285"/>
                      <wp:effectExtent l="3175" t="444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596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pt;margin-top:1.65pt;width:76.8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20955</wp:posOffset>
                      </wp:positionV>
                      <wp:extent cx="1270" cy="318135"/>
                      <wp:effectExtent l="37465" t="635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65pt;margin-top:1.65pt;width:0.1pt;height:2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35560</wp:posOffset>
                      </wp:positionV>
                      <wp:extent cx="922020" cy="681990"/>
                      <wp:effectExtent l="3175" t="0" r="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2320" cy="6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25pt;margin-top:2.8pt;width:72.55pt;height:5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096760</wp:posOffset>
                      </wp:positionH>
                      <wp:positionV relativeFrom="paragraph">
                        <wp:posOffset>35560</wp:posOffset>
                      </wp:positionV>
                      <wp:extent cx="975995" cy="682625"/>
                      <wp:effectExtent l="3175" t="0" r="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6320" cy="68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8.8pt;margin-top:2.8pt;width:76.85pt;height:53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811260</wp:posOffset>
                      </wp:positionH>
                      <wp:positionV relativeFrom="paragraph">
                        <wp:posOffset>35560</wp:posOffset>
                      </wp:positionV>
                      <wp:extent cx="1270" cy="99822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3.8pt;margin-top:2.8pt;width:0.05pt;height:7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35560</wp:posOffset>
                      </wp:positionV>
                      <wp:extent cx="1033780" cy="681355"/>
                      <wp:effectExtent l="3175" t="0" r="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34280" cy="68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7pt;margin-top:2.8pt;width:81.4pt;height:53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eastAsia="Tahoma" w:cs="Tahoma" w:ascii="Tahoma" w:hAnsi="Tahoma"/>
                <w:lang w:val="fi-FI"/>
              </w:rPr>
              <w:t xml:space="preserve">       </w:t>
            </w:r>
            <w:r>
              <w:rPr>
                <w:rFonts w:cs="Tahoma" w:ascii="Tahoma" w:hAnsi="Tahoma"/>
                <w:lang w:val="fi-FI"/>
              </w:rPr>
              <w:t xml:space="preserve">Kursi 9                                                       Kursi 3                       Kursi 5                      Kursi 7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 w:eastAsia="en-US"/>
              </w:rPr>
            </w:pPr>
            <w:r>
              <w:rPr>
                <w:rFonts w:cs="Tahoma" w:ascii="Tahoma" w:hAnsi="Tahoma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4935</wp:posOffset>
                      </wp:positionV>
                      <wp:extent cx="182880" cy="17018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9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114935</wp:posOffset>
                      </wp:positionV>
                      <wp:extent cx="182880" cy="17018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75pt;margin-top:9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114935</wp:posOffset>
                      </wp:positionV>
                      <wp:extent cx="182880" cy="17018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4.85pt;margin-top:9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14935</wp:posOffset>
                      </wp:positionV>
                      <wp:extent cx="182880" cy="17018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05pt;margin-top:9.05pt;width:14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9390</wp:posOffset>
                </wp:positionH>
                <wp:positionV relativeFrom="paragraph">
                  <wp:posOffset>132715</wp:posOffset>
                </wp:positionV>
                <wp:extent cx="8210550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10.45pt;width:646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016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885</wp:posOffset>
                </wp:positionH>
                <wp:positionV relativeFrom="paragraph">
                  <wp:posOffset>132080</wp:posOffset>
                </wp:positionV>
                <wp:extent cx="9203690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0.4pt;width:724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20160"/>
      <w:pgMar w:left="851" w:right="902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42:00Z</dcterms:created>
  <dc:creator>SKILLS LAB</dc:creator>
  <dc:description/>
  <cp:keywords/>
  <dc:language>en-US</dc:language>
  <cp:lastModifiedBy>skillslab</cp:lastModifiedBy>
  <cp:lastPrinted>2014-06-09T12:49:00Z</cp:lastPrinted>
  <dcterms:modified xsi:type="dcterms:W3CDTF">2014-06-09T05:53:00Z</dcterms:modified>
  <cp:revision>4</cp:revision>
  <dc:subject/>
  <dc:title/>
</cp:coreProperties>
</file>