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HEC</w:t>
      </w:r>
      <w:r>
        <w:rPr>
          <w:rFonts w:cs="Tahoma" w:ascii="Tahoma" w:hAnsi="Tahoma"/>
          <w:b/>
        </w:rPr>
        <w:t>KLIST PENILAI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</w:rPr>
        <w:t>KETRAMPILAN KOMUNIKAS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43"/>
        <w:gridCol w:w="3660"/>
      </w:tblGrid>
      <w:tr>
        <w:trPr>
          <w:trHeight w:val="35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a Mahasisw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 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a Penguji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 .........................................</w:t>
            </w:r>
          </w:p>
        </w:tc>
      </w:tr>
      <w:tr>
        <w:trPr>
          <w:trHeight w:val="29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 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andatangan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 .........................................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93"/>
        <w:gridCol w:w="709"/>
        <w:gridCol w:w="84"/>
        <w:gridCol w:w="624"/>
        <w:gridCol w:w="170"/>
        <w:gridCol w:w="539"/>
        <w:gridCol w:w="255"/>
        <w:gridCol w:w="596"/>
        <w:gridCol w:w="198"/>
        <w:gridCol w:w="79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pek Ketrampilan yang Dinilai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bot Nila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mlah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MBUKA WAWANCAR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yapa pas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perkenalkan diri pada pas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unjukkan sikap hormat dan respek pada pas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ikan situasi yang nyaman pada pas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identifikasi dan mengkonfirmasi permasalahan pas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egosiasikan agenda konsult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MBANGUN SAMBUNG RAS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jaga kontak mata dengan pas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unjukkan tingkah laku (nonverbal) yang sesu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a melakukan kegiatan lain (misal melihat catatan atau menulis) tidak sampai mengganggu proses wawancara dengan pas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dak menghak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a menjaga em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i empati dan dukungan pada pas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jaga harga diri dan rahasia pas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dak tampak terburu-bu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mpak percaya diri (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xpert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NGGALI INFORMASI TENTANG RIWAYAT PASIE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anyakan identitas pas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anyakan keluhan ut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anyakan lokasi sa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anyakan onset dan kronolog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anyakan kualitas kelu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ggunaan bahasa yang mudah dipahami pas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gunakan pertanyaan terbuka secara te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gunakan pertanyaan tertutup secara te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NSTRUKTUR WAWANCAR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gunakan screening, negosiasi, agenda setting, signposting dengan te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jalankan wawancara dengan urutan yang logis/ te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atur alokasi wa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NUTUP WAWANCAR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anyakan pada pasien apakah ada yang terlew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nutup wawancara dengan membuat suatu ringkasan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nd summary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uat kesepakatan dengan pas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ILAIAN ASPEK PROFESIONALISM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MLAH SK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jelasan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dak dilakukan mahasisw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lakukan, tapi belum sempurn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lakukan dengan sempurna, atau bila aspek tersebut tidak dilakukan mahasiswa karena situasi yang tidak memungkinkan (tidak diperlukan dalam skenario yang sedang dilaksanakan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id-ID"/>
        </w:rPr>
        <w:t>N</w:t>
      </w:r>
      <w:r>
        <w:rPr>
          <w:rFonts w:cs="Tahoma" w:ascii="Tahoma" w:hAnsi="Tahoma"/>
          <w:b/>
          <w:sz w:val="22"/>
          <w:szCs w:val="22"/>
        </w:rPr>
        <w:t xml:space="preserve">ilai Mahasiswa :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x 100%</w:t>
        <w:tab/>
        <w:t>= 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szCs w:val="22"/>
          <w:lang w:val="id-ID"/>
        </w:rPr>
        <w:t>7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</w:rPr>
        <w:t>Penilaian kemampuan umum menyeluruh selama mendemonstrasikan tindakan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29210</wp:posOffset>
                </wp:positionV>
                <wp:extent cx="36195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2.3pt;width:28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Cs/>
          <w:sz w:val="22"/>
          <w:szCs w:val="22"/>
          <w:lang w:val="id-ID"/>
        </w:rPr>
        <w:t>(beri tanda             pada kolom yang tersedia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ORDERLINE 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LULU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>CHECKLIST PENILAI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  <w:lang w:val="sv-SE"/>
        </w:rPr>
      </w:pPr>
      <w:r>
        <w:rPr>
          <w:rFonts w:cs="Tahoma" w:ascii="Tahoma" w:hAnsi="Tahoma"/>
          <w:b/>
          <w:sz w:val="28"/>
          <w:szCs w:val="22"/>
          <w:lang w:val="sv-SE"/>
        </w:rPr>
        <w:t>KETERAMPILAN PEMERIKSAAN TANDA VIT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4"/>
          <w:szCs w:val="22"/>
          <w:lang w:val="id-ID"/>
        </w:rPr>
      </w:pPr>
      <w:r>
        <w:rPr>
          <w:rFonts w:cs="Tahoma" w:ascii="Tahoma" w:hAnsi="Tahoma"/>
          <w:b/>
          <w:sz w:val="14"/>
          <w:szCs w:val="22"/>
          <w:lang w:val="id-ID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76"/>
        <w:gridCol w:w="531"/>
        <w:gridCol w:w="336"/>
        <w:gridCol w:w="195"/>
        <w:gridCol w:w="531"/>
        <w:gridCol w:w="128"/>
        <w:gridCol w:w="403"/>
        <w:gridCol w:w="53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No</w:t>
            </w:r>
          </w:p>
        </w:tc>
        <w:tc>
          <w:tcPr>
            <w:tcW w:w="6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spek Keterampilan yang Dinilai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SKOR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6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jelaskan tujuan dan prosedur pemeriksaan pada pasien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cuci tangan sebelum melakukan pemeriksaan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MENGUKUR TEKANAN DARAH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yiapkan pasien dalam posisi duduk atau tidur telentang, pemeriksa berada di samping kanan pasien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mpersiapkan tensimeter dan m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emasang manset pada lengan atas pasien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raba nadi arteri brachialis dan memompa tensimeter sampai tidak teraba denyutan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aikkan tekanan tensimeter 30 mmHg di atasnya, dan melonggarkan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cuff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sampai teraba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denyutan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arteri brachialis (tekanan sistolik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fi-FI"/>
              </w:rPr>
              <w:t>palpatoir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gosongkan udara pada manset sampai tekanan 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masang membran stetoskop pada fossa cubiti dan memompa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bladder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sampai tekanan sistolik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fi-FI"/>
              </w:rPr>
              <w:t>palpatoir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ditambah 30 mmHg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onggarkan kunci pompa perlahan-lahan dan menentukan tekanan sistolik dan diastolik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epas manset  dan memberitahukan hasil pemeriksaan tekanan darah pada penderita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EMERIKSAAN NAD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raba arteri radialis dengan cara meletakkan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2 jari (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jari telunjuk dan jari t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engah) atau 3 jari ((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jari telunjuk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jari t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engah dan jari manis)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pada pulsasi radial dan sedikit ditekan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frekuensi, irama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dan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pengisian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arteri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/nadi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 pada kedua pergelangan tangan kanan dan kiri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MERIKSAAN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FREKUENSI PERNAFASAN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yiapkan pasien dalam posisi duduk atau tidur telentang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akukan pemeriksaan pernafasan dengan inspeksi dinding dada atau palpasi atau auskultasi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frekuensi pernafasan per menit dan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irama pernafasan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MERIKSAAN</w:t>
            </w: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 xml:space="preserve"> SUH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mpersiapkan termometer dan mengecek apakah air raksa menunjukkan angka dibawah 3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fi-FI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C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emasang termometer pada aksila, rektal atau oral (sesuai skenario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emasang termometer pada tempat tersebut selama kurang lebih 3-5 menit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embaca hasil, interpretasi dan memberitahukan hasil pemeriksaan suhu pada penderita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2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encuci tangan setelah pemeriksaan selesai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ENILAIAN ASPEK PROFESIONALIS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SKOR TOTAL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  <w:u w:val="single"/>
          <w:lang w:val="sv-SE"/>
        </w:rPr>
        <w:t>Penjelasan</w:t>
      </w:r>
      <w:r>
        <w:rPr>
          <w:rFonts w:cs="Tahoma" w:ascii="Tahoma" w:hAnsi="Tahoma"/>
          <w:sz w:val="20"/>
          <w:szCs w:val="22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 dengan sempurna, atau bila aspek tersebut tidak dilakukan mahasiswa karena situasi yang tidak memungkinkan (tidak diperlukan dalam skenario yang sedang dilaksanakan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22"/>
          <w:lang w:val="fi-FI"/>
        </w:rPr>
      </w:pPr>
      <w:r>
        <w:rPr>
          <w:rFonts w:cs="Tahoma" w:ascii="Tahoma" w:hAnsi="Tahoma"/>
          <w:sz w:val="10"/>
          <w:szCs w:val="22"/>
          <w:lang w:val="fi-FI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</w:r>
      <w:r>
        <w:rPr>
          <w:rFonts w:cs="Tahoma" w:ascii="Tahoma" w:hAnsi="Tahoma"/>
          <w:sz w:val="22"/>
          <w:szCs w:val="22"/>
        </w:rPr>
        <w:tab/>
        <w:tab/>
        <w:t>=            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44</w:t>
      </w:r>
    </w:p>
    <w:p>
      <w:pPr>
        <w:pStyle w:val="Normal"/>
        <w:rPr/>
      </w:pPr>
      <w:r>
        <w:rPr>
          <w:sz w:val="10"/>
        </w:rPr>
        <w:t xml:space="preserve"> </w:t>
      </w:r>
      <w:r>
        <w:rPr>
          <w:rFonts w:cs="Tahoma" w:ascii="Tahoma" w:hAnsi="Tahoma"/>
          <w:b/>
          <w:sz w:val="22"/>
          <w:szCs w:val="20"/>
        </w:rPr>
        <w:t>Penilaian kemampuan umum menyeluruh selama mendemonstrasikan tindakan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2"/>
          <w:szCs w:val="20"/>
          <w:lang w:val="id-ID"/>
        </w:rPr>
        <w:t xml:space="preserve">(beri tanda           pada kolom yang tersedia) :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b/>
          <w:lang w:val="sv-SE"/>
        </w:rPr>
        <w:t>CHECKLIST PENILAIAN KETERAMPILA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  <w:lang w:val="es-ES"/>
        </w:rPr>
      </w:pPr>
      <w:r>
        <w:rPr>
          <w:rFonts w:cs="Tahoma" w:ascii="Tahoma" w:hAnsi="Tahoma"/>
          <w:b/>
          <w:sz w:val="28"/>
          <w:szCs w:val="22"/>
          <w:lang w:val="es-ES"/>
        </w:rPr>
        <w:t>DASAR-DASAR PEMERIKSAAN FISIK (Thoraks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  <w:lang w:val="es-ES"/>
        </w:rPr>
      </w:pPr>
      <w:r>
        <w:rPr>
          <w:rFonts w:cs="Tahoma" w:ascii="Tahoma" w:hAnsi="Tahoma"/>
          <w:b/>
          <w:sz w:val="28"/>
          <w:szCs w:val="22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595"/>
        <w:gridCol w:w="397"/>
        <w:gridCol w:w="198"/>
        <w:gridCol w:w="595"/>
        <w:gridCol w:w="199"/>
        <w:gridCol w:w="396"/>
        <w:gridCol w:w="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No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Aspek</w:t>
            </w: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 xml:space="preserve"> keterampilan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 xml:space="preserve"> yang dinilai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ko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rsiapan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wawancara untuk menenangkan pasien secara psikolog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erangkan kepada pasien pemeriksaan yang akan dilakuk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cuci tangan sebelum pemeriksa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General Survey dan Inspeksi Sistem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kesan umum (status kesadaran, tanda distress, ekspresi waja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ilai status giz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ilai suara dan cara berbicara pasi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Interpretasi data yang didapat saat berjabat tang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status mental dan cara merawat di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habitus (bangunan tubu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postur tubuh/ sikap tubu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gerak tubuh/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body movem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cara berjalan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(gai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ilai abnormalitas warna permukaan tubuh yang terlih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ilai abnormalitas bau (badan, nafas, mulut) yang terci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lakukan inspeksi sistem (terkait keluh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alpa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lakukan palpasi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dangka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lakukan palpasi untuk menilai fremit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lakukan palpasi untuk menilai iktus kordis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rku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son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redu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uskulta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nafas vesiku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nafas bronkh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dasar jantu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cuci tangan setelah pemeriksaan selesa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pt-BR"/>
              </w:rPr>
              <w:t>Penilaian Aspek Profesionalis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Jumlah Skor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  <w:lang w:val="id-ID"/>
        </w:rPr>
      </w:pPr>
      <w:r>
        <w:rPr>
          <w:rFonts w:cs="Tahoma" w:ascii="Tahoma" w:hAnsi="Tahoma"/>
          <w:u w:val="single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  <w:u w:val="single"/>
          <w:lang w:val="sv-SE"/>
        </w:rPr>
        <w:t>Penjelasan</w:t>
      </w:r>
      <w:r>
        <w:rPr/>
        <w:t xml:space="preserve"> 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17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0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lakukan dengan sempurna, atau bila aspek tersebut tidak dilakukan mahasiswa karena situasi yang tidak memungkinkan (tidak diperlukan dalam skenario yang sedang dilaksanakan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ind w:firstLine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</w:r>
      <w:r>
        <w:rPr>
          <w:rFonts w:cs="Tahoma" w:ascii="Tahoma" w:hAnsi="Tahoma"/>
          <w:sz w:val="22"/>
          <w:szCs w:val="22"/>
        </w:rPr>
        <w:tab/>
        <w:tab/>
        <w:t>=            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b/>
          <w:sz w:val="22"/>
          <w:szCs w:val="22"/>
          <w:lang w:val="id-ID"/>
        </w:rPr>
        <w:t>2</w:t>
      </w:r>
    </w:p>
    <w:p>
      <w:pPr>
        <w:pStyle w:val="Normal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enilaian kemampuan umum menyeluruh selama mendemonstrasikan tindaka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b/>
          <w:lang w:val="sv-SE"/>
        </w:rPr>
        <w:t>CHECKLIST PENILAIAN KETERAMPILA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  <w:lang w:val="es-ES"/>
        </w:rPr>
      </w:pPr>
      <w:r>
        <w:rPr>
          <w:rFonts w:cs="Tahoma" w:ascii="Tahoma" w:hAnsi="Tahoma"/>
          <w:b/>
          <w:sz w:val="28"/>
          <w:szCs w:val="22"/>
          <w:lang w:val="es-ES"/>
        </w:rPr>
        <w:t>DASAR-DASAR PEMERIKSAAN FISIK (ABDOMEN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  <w:lang w:val="es-ES"/>
        </w:rPr>
      </w:pPr>
      <w:r>
        <w:rPr>
          <w:rFonts w:cs="Tahoma" w:ascii="Tahoma" w:hAnsi="Tahoma"/>
          <w:b/>
          <w:sz w:val="28"/>
          <w:szCs w:val="22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595"/>
        <w:gridCol w:w="397"/>
        <w:gridCol w:w="198"/>
        <w:gridCol w:w="595"/>
        <w:gridCol w:w="199"/>
        <w:gridCol w:w="396"/>
        <w:gridCol w:w="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No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Aspek</w:t>
            </w: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 xml:space="preserve"> keterampilan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 xml:space="preserve"> yang dinilai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ko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rsiapan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wawancara untuk menenangkan pasien secara psikolog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erangkan kepada pasien pemeriksaan yang akan dilakuk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cuci tangan sebelum pemeriksa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General Survey dan Inspeksi Sistem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kesan umum (status kesadaran, tanda distress, ekspresi waja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ilai status giz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ilai suara dan cara berbicara pasi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Interpretasi data yang didapat saat berjabat tang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status mental dan cara merawat di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habitus (bangunan tubu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enilai postur tubuh/ sikap tubu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gerak tubuh/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body movem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 xml:space="preserve">Menilai cara berjalan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(gai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ilai abnormalitas warna permukaan tubuh yang terlih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ilai abnormalitas bau (badan, nafas, mulut) yang terci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lakukan inspeksi sistem (terkait keluha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alpa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palpasi dangkal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lakukan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deep slipping palpation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lakukan palpasi bimanual secara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lakukan </w:t>
            </w: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deep press palpation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secara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Perku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redu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pek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timpa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Auskultasi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dentifikasi suara bising us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cuci tangan setelah pemeriksaan selesa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pt-BR"/>
              </w:rPr>
              <w:t>Penilaian Aspek Profesionalis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Jumlah Skor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  <w:lang w:val="id-ID"/>
        </w:rPr>
      </w:pPr>
      <w:r>
        <w:rPr>
          <w:rFonts w:cs="Tahoma" w:ascii="Tahoma" w:hAnsi="Tahoma"/>
          <w:u w:val="single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  <w:u w:val="single"/>
          <w:lang w:val="sv-SE"/>
        </w:rPr>
        <w:t>Penjelasan</w:t>
      </w:r>
      <w:r>
        <w:rPr/>
        <w:t xml:space="preserve"> 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17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0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ilakukan dengan sempurna, atau bila aspek tersebut tidak dilakukan mahasiswa karena situasi yang tidak memungkinkan (tidak diperlukan dalam skenario yang sedang dilaksanakan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ind w:firstLine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</w:r>
      <w:r>
        <w:rPr>
          <w:rFonts w:cs="Tahoma" w:ascii="Tahoma" w:hAnsi="Tahoma"/>
          <w:sz w:val="22"/>
          <w:szCs w:val="22"/>
        </w:rPr>
        <w:tab/>
        <w:tab/>
        <w:t>=            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     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b/>
          <w:sz w:val="22"/>
          <w:szCs w:val="22"/>
          <w:lang w:val="id-ID"/>
        </w:rPr>
        <w:t>2</w:t>
      </w:r>
    </w:p>
    <w:p>
      <w:pPr>
        <w:pStyle w:val="Normal"/>
        <w:rPr>
          <w:rFonts w:ascii="Tahoma" w:hAnsi="Tahoma" w:cs="Tahoma"/>
          <w:b/>
          <w:b/>
          <w:sz w:val="10"/>
          <w:szCs w:val="22"/>
          <w:lang w:val="id-ID"/>
        </w:rPr>
      </w:pPr>
      <w:r>
        <w:rPr>
          <w:rFonts w:cs="Tahoma" w:ascii="Tahoma" w:hAnsi="Tahoma"/>
          <w:b/>
          <w:sz w:val="10"/>
          <w:szCs w:val="22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enilaian kemampuan umum menyeluruh selama mendemonstrasikan tindaka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 xml:space="preserve">CHECKLIST PENILAIAN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2"/>
          <w:lang w:val="sv-SE"/>
        </w:rPr>
      </w:pPr>
      <w:r>
        <w:rPr>
          <w:rFonts w:cs="Tahoma" w:ascii="Tahoma" w:hAnsi="Tahoma"/>
          <w:b/>
          <w:sz w:val="28"/>
          <w:szCs w:val="22"/>
          <w:lang w:val="sv-SE"/>
        </w:rPr>
        <w:t>KETERAMPILAN PEMERIKSAAN ANTROPOMETRI</w:t>
      </w:r>
    </w:p>
    <w:p>
      <w:pPr>
        <w:pStyle w:val="Normal"/>
        <w:spacing w:lineRule="auto" w:line="276"/>
        <w:jc w:val="center"/>
        <w:rPr>
          <w:rFonts w:ascii="Tahoma" w:hAnsi="Tahoma" w:cs="Tahoma"/>
          <w:szCs w:val="22"/>
          <w:lang w:val="fi-FI"/>
        </w:rPr>
      </w:pPr>
      <w:r>
        <w:rPr>
          <w:rFonts w:cs="Tahoma" w:ascii="Tahoma" w:hAnsi="Tahoma"/>
          <w:b/>
          <w:szCs w:val="22"/>
          <w:lang w:val="sv-SE"/>
        </w:rPr>
        <w:t>(Pengukuran Berat Badan dan Tinggi Badan Orang Dewasa)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</w:r>
    </w:p>
    <w:tbl>
      <w:tblPr>
        <w:tblW w:w="988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817"/>
        <w:gridCol w:w="510"/>
        <w:gridCol w:w="340"/>
        <w:gridCol w:w="170"/>
        <w:gridCol w:w="510"/>
        <w:gridCol w:w="171"/>
        <w:gridCol w:w="339"/>
        <w:gridCol w:w="511"/>
      </w:tblGrid>
      <w:tr>
        <w:trPr>
          <w:trHeight w:val="31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spek Keterampilan yang Dinilai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kor</w:t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mbangun sambung ras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yebutkan tujuan pengukur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mpersiapkan  instrumen dengan ben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yiapkan dan mengisi form antropomet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NGUKURAN BERAT BADAN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mpersiapkan probandus dengan benar (pakaian minimal/ khusus, melepas alas kaki, mengeluarkan isi kantong, posisi berdiri atau telentang sesuai tujuan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mbaca skala pada posisi yang ben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gulangi pengukuran sebanyak 3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ncatat hasil pengukura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nghitung rata-rata pengukura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NGUKURAN TINGGI BADAN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>Menunjukkan posisi vertex  dengan ben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>Melakukan pengukuran tinggi badan dengan ben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mbaca skala pada posisi yang ben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gulangi pengukuran sebanyak 3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ncatat hasil pengukura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nghitung rata-rata pengukura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ALISIS INDEKS MASSA TUBUH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ghitung rata-rata pengukur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laporkan hasil penghitung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yebutkan hasil analisis Indeks Massa Tubuh dengan ben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ENILAIAN ASPEK PROFESIONALIS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UMLAH SKOR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  <w:u w:val="single"/>
          <w:lang w:val="sv-SE"/>
        </w:rPr>
        <w:t>Penjelasan</w:t>
      </w:r>
      <w:r>
        <w:rPr>
          <w:rFonts w:cs="Tahoma" w:ascii="Tahoma" w:hAnsi="Tahoma"/>
          <w:sz w:val="21"/>
          <w:szCs w:val="21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1"/>
                <w:szCs w:val="21"/>
                <w:lang w:val="sv-SE"/>
              </w:rPr>
            </w:pPr>
            <w:r>
              <w:rPr>
                <w:rFonts w:cs="Tahoma" w:ascii="Tahoma" w:hAnsi="Tahoma"/>
                <w:sz w:val="21"/>
                <w:szCs w:val="21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</w:r>
      <w:r>
        <w:rPr>
          <w:rFonts w:cs="Tahoma" w:ascii="Tahoma" w:hAnsi="Tahoma"/>
          <w:sz w:val="22"/>
          <w:szCs w:val="22"/>
        </w:rPr>
        <w:tab/>
        <w:tab/>
        <w:tab/>
        <w:t>= ………………………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b/>
          <w:sz w:val="22"/>
          <w:szCs w:val="22"/>
          <w:lang w:val="id-ID"/>
        </w:rPr>
        <w:t>4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</w:rPr>
        <w:t>Penilaian kemampuan umum menyeluruh selama mendemonstrasikan tindakan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79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v-SE"/>
        </w:rPr>
        <w:t xml:space="preserve">CHECKLIST PENILAIAN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2"/>
          <w:lang w:val="sv-SE"/>
        </w:rPr>
      </w:pPr>
      <w:r>
        <w:rPr>
          <w:rFonts w:cs="Tahoma" w:ascii="Tahoma" w:hAnsi="Tahoma"/>
          <w:b/>
          <w:sz w:val="28"/>
          <w:szCs w:val="22"/>
          <w:lang w:val="sv-SE"/>
        </w:rPr>
        <w:t>KETERAMPILAN</w:t>
      </w:r>
      <w:r>
        <w:rPr>
          <w:rFonts w:cs="Tahoma" w:ascii="Tahoma" w:hAnsi="Tahoma"/>
          <w:b/>
          <w:color w:val="000000"/>
          <w:sz w:val="22"/>
          <w:szCs w:val="22"/>
          <w:lang w:val="sv-SE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2"/>
          <w:lang w:val="sv-SE"/>
        </w:rPr>
        <w:t>PENGUKURAN LINGKAR LENGAN ATAS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2"/>
          <w:lang w:val="id-ID"/>
        </w:rPr>
      </w:pPr>
      <w:r>
        <w:rPr>
          <w:rFonts w:cs="Tahoma" w:ascii="Tahoma" w:hAnsi="Tahoma"/>
          <w:b/>
          <w:color w:val="000000"/>
          <w:sz w:val="20"/>
          <w:szCs w:val="22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2"/>
          <w:lang w:val="id-ID"/>
        </w:rPr>
      </w:pPr>
      <w:r>
        <w:rPr>
          <w:rFonts w:cs="Tahoma" w:ascii="Tahoma" w:hAnsi="Tahoma"/>
          <w:b/>
          <w:color w:val="000000"/>
          <w:sz w:val="20"/>
          <w:szCs w:val="22"/>
          <w:lang w:val="id-ID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2"/>
          <w:lang w:val="id-ID"/>
        </w:rPr>
      </w:pPr>
      <w:r>
        <w:rPr>
          <w:rFonts w:cs="Tahoma" w:ascii="Tahoma" w:hAnsi="Tahoma"/>
          <w:b/>
          <w:color w:val="000000"/>
          <w:sz w:val="20"/>
          <w:szCs w:val="22"/>
          <w:lang w:val="id-ID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2"/>
          <w:lang w:val="id-ID"/>
        </w:rPr>
      </w:pPr>
      <w:r>
        <w:rPr>
          <w:rFonts w:cs="Tahoma" w:ascii="Tahoma" w:hAnsi="Tahoma"/>
          <w:b/>
          <w:color w:val="000000"/>
          <w:sz w:val="20"/>
          <w:szCs w:val="22"/>
          <w:lang w:val="id-ID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49"/>
        <w:gridCol w:w="595"/>
        <w:gridCol w:w="397"/>
        <w:gridCol w:w="198"/>
        <w:gridCol w:w="596"/>
        <w:gridCol w:w="199"/>
        <w:gridCol w:w="396"/>
        <w:gridCol w:w="596"/>
      </w:tblGrid>
      <w:tr>
        <w:trPr>
          <w:trHeight w:val="26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spek Keterampilan yang Dinila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kor</w:t>
            </w:r>
          </w:p>
        </w:tc>
      </w:tr>
      <w:tr>
        <w:trPr>
          <w:trHeight w:val="15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lakukan sambung ra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yebutkan tujuan pengukur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mpersiapkan  instrumen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yiapkan dan mengisi form antropomet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mpersiapkan probandus dengan benar (pakaian minimal/ khusus, posisi antropometr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>Menunjukkan letak acromion dan radiale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>Melakukan pengukuran panjang acromion-radiale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unjukkan/ menandai titik tengah acromion-radia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>Melakukan pengukuran lingkar lengan atas dengan benar (tarikan pita ketat, tapi tidak menekan, luru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>Membaca skala pada posisi yang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gulangi pengukuran sebanyak 3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ncatat hasil pengukura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yimpulkan status gizi berdasar LLA menggunakan  baku rujukan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ENILAIAN ASPEK PROFESIONALIS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UMLAH SKOR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  <w:sz w:val="22"/>
          <w:szCs w:val="22"/>
          <w:lang w:val="sv-SE"/>
        </w:rPr>
      </w:pPr>
      <w:r>
        <w:rPr>
          <w:rFonts w:cs="Tahoma" w:ascii="Tahoma" w:hAnsi="Tahoma"/>
          <w:color w:val="000000"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  <w:u w:val="single"/>
          <w:lang w:val="sv-SE"/>
        </w:rPr>
        <w:t>Penjelasan</w:t>
      </w:r>
      <w:r>
        <w:rPr>
          <w:rFonts w:cs="Tahoma" w:ascii="Tahoma" w:hAnsi="Tahoma"/>
          <w:sz w:val="20"/>
          <w:szCs w:val="22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</w:r>
      <w:r>
        <w:rPr>
          <w:rFonts w:cs="Tahoma" w:ascii="Tahoma" w:hAnsi="Tahoma"/>
          <w:sz w:val="22"/>
          <w:szCs w:val="22"/>
        </w:rPr>
        <w:tab/>
        <w:tab/>
        <w:tab/>
        <w:t>= 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b/>
          <w:sz w:val="22"/>
          <w:szCs w:val="22"/>
          <w:lang w:val="id-ID"/>
        </w:rPr>
        <w:t>0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lang w:val="id-ID"/>
        </w:rPr>
      </w:pPr>
      <w:r>
        <w:rPr>
          <w:rFonts w:cs="Tahoma" w:ascii="Tahoma" w:hAnsi="Tahoma"/>
          <w:b/>
          <w:color w:val="000000"/>
          <w:sz w:val="22"/>
          <w:szCs w:val="22"/>
          <w:lang w:val="id-ID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</w:rPr>
        <w:t>Penilaian kemampuan umum menyeluruh selama mendemonstrasikan tindakan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79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cs="Tahoma" w:ascii="Tahoma" w:hAnsi="Tahoma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 xml:space="preserve">CHECKLIST PENILAIAN 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  <w:lang w:val="fi-FI"/>
        </w:rPr>
      </w:pPr>
      <w:r>
        <w:rPr>
          <w:rFonts w:cs="Tahoma" w:ascii="Tahoma" w:hAnsi="Tahoma"/>
          <w:b/>
          <w:sz w:val="28"/>
          <w:szCs w:val="22"/>
          <w:lang w:val="sv-SE"/>
        </w:rPr>
        <w:t>KETERAMPILAN PENGUKURAN BERAT DAN PANJANG BADAN BAYI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</w:r>
    </w:p>
    <w:tbl>
      <w:tblPr>
        <w:tblW w:w="96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08"/>
        <w:gridCol w:w="595"/>
        <w:gridCol w:w="397"/>
        <w:gridCol w:w="198"/>
        <w:gridCol w:w="596"/>
        <w:gridCol w:w="198"/>
        <w:gridCol w:w="397"/>
        <w:gridCol w:w="596"/>
      </w:tblGrid>
      <w:tr>
        <w:trPr>
          <w:trHeight w:val="31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spek Keterampilan yang Dinila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kor</w:t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mbangun sambung ras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yebutkan tujuan pengukur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mpersiapkan  instrumen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yiapkan dan mengisi form antropomet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garahkan asisten untuk membantu pengukuran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mpersiapkan pasien dengan benar (pakaian minimal/ telanjang, melepas alas kak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NGUKURAN BERAT BADAN BAYI</w:t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>Meletakkan timbangan bayi di atas meja atau alas yang keras dan dat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>Melakukan kalibrasi timbangan bay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>Meletakkan bayi di atas alas timbangan bayi bagian tenga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 xml:space="preserve">Melakukan pengukuran saat bayi dalam keadaan paling tenang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i-FI"/>
              </w:rPr>
              <w:t>Membaca hasil pengukuran sampai ketelitian 0.1 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gulangi pengukuran sebanyak 3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ncatat hasil pengukura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nghitung rata-rata pengukura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NGUKURAN PANJANG BADAN BAYI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>Melakukan pengukuran panjang  badan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mbaca skala pada posisi yang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gulangi pengukuran sebanyak 3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ncatat hasil pengukura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nghitung rata-rata pengukura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yimpulkan hasil berdasar baku rujukan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ENILAIAN ASPEK PROFESIONALIS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UMLAH SKOR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sv-SE"/>
        </w:rPr>
      </w:pPr>
      <w:r>
        <w:rPr>
          <w:rFonts w:cs="Tahoma" w:ascii="Tahoma" w:hAnsi="Tahoma"/>
          <w:color w:val="000000"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  <w:u w:val="single"/>
          <w:lang w:val="sv-SE"/>
        </w:rPr>
        <w:t>Penjelasan</w:t>
      </w:r>
      <w:r>
        <w:rPr>
          <w:rFonts w:cs="Tahoma" w:ascii="Tahoma" w:hAnsi="Tahoma"/>
          <w:sz w:val="20"/>
          <w:szCs w:val="22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  <w:tab/>
        <w:tab/>
        <w:tab/>
        <w:t xml:space="preserve">= </w:t>
      </w:r>
      <w:r>
        <w:rPr>
          <w:rFonts w:cs="Tahoma" w:ascii="Tahoma" w:hAnsi="Tahoma"/>
          <w:sz w:val="22"/>
          <w:szCs w:val="22"/>
        </w:rPr>
        <w:t>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id-ID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       </w:t>
      </w:r>
      <w:r>
        <w:rPr>
          <w:rFonts w:cs="Tahoma" w:ascii="Tahoma" w:hAnsi="Tahoma"/>
          <w:b/>
          <w:sz w:val="22"/>
          <w:szCs w:val="22"/>
          <w:lang w:val="id-ID"/>
        </w:rPr>
        <w:t>4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  <w:lang w:val="sv-SE"/>
        </w:rPr>
      </w:pPr>
      <w:r>
        <w:rPr>
          <w:rFonts w:cs="Tahoma" w:ascii="Tahoma" w:hAnsi="Tahoma"/>
          <w:b/>
          <w:color w:val="000000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</w:rPr>
        <w:t>Penilaian kemampuan umum menyeluruh selama mendemonstrasikan tindakan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79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  <w:lang w:val="sv-SE"/>
        </w:rPr>
      </w:pPr>
      <w:r>
        <w:rPr>
          <w:rFonts w:cs="Tahoma" w:ascii="Tahoma" w:hAnsi="Tahoma"/>
          <w:b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lang w:val="sv-SE"/>
        </w:rPr>
      </w:pPr>
      <w:r>
        <w:rPr>
          <w:rFonts w:cs="Tahoma" w:ascii="Tahoma" w:hAnsi="Tahoma"/>
          <w:b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lang w:val="sv-SE"/>
        </w:rPr>
      </w:pPr>
      <w:r>
        <w:rPr>
          <w:rFonts w:cs="Tahoma" w:ascii="Tahoma" w:hAnsi="Tahoma"/>
          <w:b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lang w:val="id-ID"/>
        </w:rPr>
      </w:pPr>
      <w:r>
        <w:rPr>
          <w:rFonts w:cs="Tahoma" w:ascii="Tahoma" w:hAnsi="Tahoma"/>
          <w:b/>
          <w:color w:val="000000"/>
          <w:sz w:val="22"/>
          <w:szCs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 xml:space="preserve">CHECKLIST PENILAIAN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2"/>
          <w:lang w:val="sv-SE"/>
        </w:rPr>
      </w:pPr>
      <w:r>
        <w:rPr>
          <w:rFonts w:cs="Tahoma" w:ascii="Tahoma" w:hAnsi="Tahoma"/>
          <w:b/>
          <w:sz w:val="28"/>
          <w:szCs w:val="22"/>
          <w:lang w:val="sv-SE"/>
        </w:rPr>
        <w:t>KETERAMPILAN</w:t>
      </w:r>
      <w:r>
        <w:rPr>
          <w:rFonts w:cs="Tahoma" w:ascii="Tahoma" w:hAnsi="Tahoma"/>
          <w:b/>
          <w:color w:val="000000"/>
          <w:sz w:val="22"/>
          <w:szCs w:val="22"/>
          <w:lang w:val="sv-SE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2"/>
          <w:lang w:val="sv-SE"/>
        </w:rPr>
        <w:t>PENGUKURAN LINGKAR PINGGANG dan PANGGUL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2"/>
          <w:lang w:val="sv-SE"/>
        </w:rPr>
      </w:pPr>
      <w:r>
        <w:rPr>
          <w:rFonts w:cs="Tahoma" w:ascii="Tahoma" w:hAnsi="Tahoma"/>
          <w:b/>
          <w:color w:val="000000"/>
          <w:sz w:val="28"/>
          <w:szCs w:val="22"/>
          <w:lang w:val="sv-S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2790"/>
      </w:tblGrid>
      <w:tr>
        <w:trPr>
          <w:trHeight w:val="35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  <w:tr>
        <w:trPr>
          <w:trHeight w:val="332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ahoma" w:hAnsi="Tahoma" w:cs="Tahoma"/>
          <w:color w:val="000000"/>
          <w:sz w:val="28"/>
          <w:szCs w:val="22"/>
          <w:lang w:val="sv-SE"/>
        </w:rPr>
      </w:pPr>
      <w:r>
        <w:rPr>
          <w:rFonts w:cs="Tahoma" w:ascii="Tahoma" w:hAnsi="Tahoma"/>
          <w:color w:val="000000"/>
          <w:sz w:val="28"/>
          <w:szCs w:val="22"/>
          <w:lang w:val="sv-SE"/>
        </w:rPr>
      </w:r>
    </w:p>
    <w:tbl>
      <w:tblPr>
        <w:tblW w:w="974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250"/>
        <w:gridCol w:w="595"/>
        <w:gridCol w:w="397"/>
        <w:gridCol w:w="198"/>
        <w:gridCol w:w="595"/>
        <w:gridCol w:w="199"/>
        <w:gridCol w:w="396"/>
        <w:gridCol w:w="596"/>
      </w:tblGrid>
      <w:tr>
        <w:trPr>
          <w:trHeight w:val="26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spek Keterampilan yang Dinilai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kor</w:t>
            </w:r>
          </w:p>
        </w:tc>
      </w:tr>
      <w:tr>
        <w:trPr>
          <w:trHeight w:val="15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lakukan sambung ra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yebutkan tujuan pengukur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mpersiapkan  instrumen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yiapkan dan mengisi form antropomet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mpersiapkan probandus dengan benar (pakaian minimal/ khusus, posisi antropometr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NGUKURAN LINGKAR PINGGANG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 xml:space="preserve">Menunjukkan letak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agian paling kecil antara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crista iliac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dan tulang rusuk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 xml:space="preserve">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>Melakukan pengukuran lingkar pinggang dengan benar (tarikan pita ketat, tidak menekan kulit, luru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>Membaca skala pada posisi yang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gulangi pengukuran sebanyak 3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ghitung rata-rata pengukur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NGUKURAN LINGKAR PANGGUL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 xml:space="preserve">Menunjukkan letak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agian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 xml:space="preserve">atas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sv-SE"/>
              </w:rPr>
              <w:t>siphisis pubi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 xml:space="preserve"> dan bagian maksimum pantat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>Melakukan pengukuran lingkar panggul dengan benar (tarikan pita ketat, tidak menekan kulit, luru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  <w:t>Membaca skala pada posisi yang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gulangi pengukuran sebanyak 3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ghitung rata-rata pengukur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ENGHITUNG RASIO LINGKAR PINGGANG:PANGGUL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nghitung hasil pengukura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yimpulkan hasil penghitungan (tipe ginekoid atau android) berdasar baku rujukan dengan ben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ENILAIAN ASPEK PROFESIONALIS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UMLAH SKOR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  <w:sz w:val="22"/>
          <w:szCs w:val="22"/>
          <w:lang w:val="sv-SE"/>
        </w:rPr>
      </w:pPr>
      <w:r>
        <w:rPr>
          <w:rFonts w:cs="Tahoma" w:ascii="Tahoma" w:hAnsi="Tahoma"/>
          <w:color w:val="000000"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  <w:u w:val="single"/>
          <w:lang w:val="sv-SE"/>
        </w:rPr>
        <w:t>Penjelasan</w:t>
      </w:r>
      <w:r>
        <w:rPr>
          <w:rFonts w:cs="Tahoma" w:ascii="Tahoma" w:hAnsi="Tahoma"/>
          <w:sz w:val="20"/>
          <w:szCs w:val="22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  <w:tab/>
        <w:tab/>
        <w:tab/>
        <w:t xml:space="preserve">=   </w:t>
      </w:r>
      <w:r>
        <w:rPr>
          <w:rFonts w:cs="Tahoma" w:ascii="Tahoma" w:hAnsi="Tahoma"/>
          <w:sz w:val="22"/>
          <w:szCs w:val="22"/>
        </w:rPr>
        <w:t>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       </w:t>
      </w:r>
      <w:r>
        <w:rPr>
          <w:rFonts w:cs="Tahoma" w:ascii="Tahoma" w:hAnsi="Tahoma"/>
          <w:b/>
          <w:sz w:val="22"/>
          <w:szCs w:val="22"/>
          <w:lang w:val="id-ID"/>
        </w:rPr>
        <w:t>3</w:t>
      </w:r>
      <w:r>
        <w:rPr>
          <w:rFonts w:cs="Tahoma" w:ascii="Tahoma" w:hAnsi="Tahoma"/>
          <w:b/>
          <w:sz w:val="22"/>
          <w:szCs w:val="22"/>
        </w:rPr>
        <w:t>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  <w:lang w:val="sv-SE"/>
        </w:rPr>
      </w:pPr>
      <w:r>
        <w:rPr>
          <w:rFonts w:cs="Tahoma" w:ascii="Tahoma" w:hAnsi="Tahoma"/>
          <w:b/>
          <w:color w:val="000000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</w:rPr>
        <w:t>Penilaian kemampuan umum menyeluruh selama mendemonstrasikan tindakan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79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2"/>
          <w:szCs w:val="20"/>
        </w:rPr>
        <w:t>(beri tanda            pada kolom yang tersedia) :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LUS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  <w:t xml:space="preserve">CHECKLIST PENILAIAN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/>
      </w:pPr>
      <w:r>
        <w:rPr/>
        <w:t>REKAM MEDIS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4"/>
        <w:gridCol w:w="2700"/>
        <w:gridCol w:w="1584"/>
        <w:gridCol w:w="396"/>
        <w:gridCol w:w="414"/>
        <w:gridCol w:w="945"/>
        <w:gridCol w:w="803"/>
        <w:gridCol w:w="628"/>
        <w:gridCol w:w="96"/>
        <w:gridCol w:w="6"/>
      </w:tblGrid>
      <w:tr>
        <w:trPr>
          <w:trHeight w:val="350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Mahasis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ama Penguji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I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……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ndatangan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……………………………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5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pek Keterampilan yang Dinilai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bot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or</w:t>
            </w:r>
          </w:p>
        </w:tc>
      </w:tr>
      <w:tr>
        <w:trPr>
          <w:trHeight w:val="15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isi RM sesuai dengan tata cara penulisa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.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Mengisi no RM (enam digit angka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b. Ada nama, waktu dan ttd dokter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c. Tidak boleh diganti/dihapu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d. Keliru dicoret, dibenarkan dan diberi paraf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2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Mengisi data dasar pasie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. Nama lengkap (minimal 2 suku kata, diakhir ditambah Ny/Nn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b. Alamat lengkap (Rt, Rw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c. </w:t>
            </w:r>
            <w:r>
              <w:rPr>
                <w:rFonts w:cs="Tahoma" w:ascii="Tahoma" w:hAnsi="Tahoma"/>
                <w:sz w:val="20"/>
                <w:szCs w:val="20"/>
              </w:rPr>
              <w:t>Tempat, tanggal lahir/umur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Status Perkawina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Agama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kerjaa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Golongan Dara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ngisi Gaya Hidup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et : jumlah dan jenis (TKTP/4 sehat 5 sempurna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Olahraga : frekuensi dan jeni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Rokok : jumlah dan lama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Alkohol : jumlah dan lam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isi Screening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Tensi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.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BM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isi riwayat keluarga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(DM, Hipertensi, Asma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yah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Ibu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engisi riwayat alergi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. Oba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b. Makana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eluhan utam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8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wayat Penyakit Dahulu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. Riwayat mondok : nama penyakit dan tahu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b. Trauma atau operasi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c. DM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d. Hipertens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9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Mengisi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SOAP 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89" w:hanging="189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a. Subjektif : lokasi, onset dan kronologis, kualita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b. Objektif (lengkap dengan satuan) 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d-ID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- Tanda Vital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d-ID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- Pengukuran antropometri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c. Assesment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d. Planning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MLAH SKO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  <w:u w:val="single"/>
          <w:lang w:val="sv-SE"/>
        </w:rPr>
        <w:t>Penjelasan</w:t>
      </w:r>
      <w:r>
        <w:rPr>
          <w:rFonts w:cs="Tahoma" w:ascii="Tahoma" w:hAnsi="Tahoma"/>
          <w:sz w:val="20"/>
          <w:szCs w:val="22"/>
          <w:lang w:val="sv-SE"/>
        </w:rPr>
        <w:t xml:space="preserve">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Tidak dilakukan mahasis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, tapi belum sempur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Dilakukan dengan sempurna, atau bila aspek tersebut tidak dilakukan mahasiswa karena situasi yang tidak memungkinkan (misal tidak diperlukan dalam skenario yang sedang dilaksanakan)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lai Mahasiswa :    </w:t>
      </w:r>
      <w:r>
        <w:rPr>
          <w:rFonts w:cs="Tahoma" w:ascii="Tahoma" w:hAnsi="Tahoma"/>
          <w:b/>
          <w:sz w:val="22"/>
          <w:szCs w:val="22"/>
          <w:u w:val="single"/>
        </w:rPr>
        <w:t>Skor Total</w:t>
      </w:r>
      <w:r>
        <w:rPr>
          <w:rFonts w:cs="Tahoma" w:ascii="Tahoma" w:hAnsi="Tahoma"/>
          <w:b/>
          <w:sz w:val="22"/>
          <w:szCs w:val="22"/>
        </w:rPr>
        <w:t xml:space="preserve">    x 100%</w:t>
        <w:tab/>
        <w:tab/>
        <w:tab/>
        <w:t xml:space="preserve">=   </w:t>
      </w:r>
      <w:r>
        <w:rPr>
          <w:rFonts w:cs="Tahoma" w:ascii="Tahoma" w:hAnsi="Tahoma"/>
          <w:sz w:val="22"/>
          <w:szCs w:val="22"/>
        </w:rPr>
        <w:t>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lang w:val="id-ID"/>
        </w:rPr>
        <w:tab/>
        <w:tab/>
        <w:tab/>
        <w:tab/>
        <w:t xml:space="preserve">        22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</w:t>
        <w:tab/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</w:rPr>
        <w:t>Penilaian kemampuan umum menyeluruh selama mendemonstrasikan tindakan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314325" cy="152400"/>
                <wp:effectExtent l="1079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1.95pt;width:24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(beri tanda            pada kolom yang tersedia) 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DAK LU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BORDERLI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(Ragu-ragu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LULUS</w:t>
            </w:r>
          </w:p>
        </w:tc>
      </w:tr>
    </w:tbl>
    <w:p>
      <w:pPr>
        <w:sectPr>
          <w:type w:val="nextPage"/>
          <w:pgSz w:w="12240" w:h="18720"/>
          <w:pgMar w:left="1350" w:right="1440" w:gutter="0" w:header="0" w:top="5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8"/>
          <w:szCs w:val="22"/>
          <w:u w:val="single"/>
        </w:rPr>
      </w:pPr>
      <w:r>
        <w:rPr>
          <w:rFonts w:cs="Tahoma" w:ascii="Tahoma" w:hAnsi="Tahoma"/>
          <w:i/>
          <w:sz w:val="28"/>
          <w:szCs w:val="22"/>
          <w:u w:val="single"/>
        </w:rPr>
        <w:t>(Untuk ditempel di meja penguji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1"/>
          <w:u w:val="single"/>
          <w:lang w:val="id-ID"/>
        </w:rPr>
      </w:pPr>
      <w:r>
        <w:rPr>
          <w:rFonts w:cs="Tahoma" w:ascii="Tahoma" w:hAnsi="Tahoma"/>
          <w:b/>
          <w:i/>
          <w:sz w:val="28"/>
          <w:szCs w:val="21"/>
          <w:u w:val="single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1"/>
          <w:lang w:val="pt-BR"/>
        </w:rPr>
      </w:pPr>
      <w:r>
        <w:rPr>
          <w:rFonts w:cs="Tahoma" w:ascii="Tahoma" w:hAnsi="Tahoma"/>
          <w:b/>
          <w:sz w:val="28"/>
          <w:szCs w:val="21"/>
          <w:lang w:val="pt-BR"/>
        </w:rPr>
        <w:t xml:space="preserve">PENJELASAN PENILAIAN ASPEK PROFESIONALISME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1"/>
          <w:lang w:val="pt-BR"/>
        </w:rPr>
      </w:pPr>
      <w:r>
        <w:rPr>
          <w:rFonts w:cs="Tahoma" w:ascii="Tahoma" w:hAnsi="Tahoma"/>
          <w:b/>
          <w:i/>
          <w:szCs w:val="21"/>
          <w:lang w:val="pt-BR"/>
        </w:rPr>
        <w:t>(untuk topik Dasar Pemeriksaan Fisik, Vital Sign dan Antropometri)</w:t>
      </w:r>
    </w:p>
    <w:p>
      <w:pPr>
        <w:pStyle w:val="Normal"/>
        <w:rPr>
          <w:rFonts w:ascii="Tahoma" w:hAnsi="Tahoma" w:cs="Tahoma"/>
          <w:b/>
          <w:b/>
          <w:i/>
          <w:i/>
          <w:szCs w:val="21"/>
          <w:lang w:val="id-ID"/>
        </w:rPr>
      </w:pPr>
      <w:r>
        <w:rPr>
          <w:rFonts w:cs="Tahoma" w:ascii="Tahoma" w:hAnsi="Tahoma"/>
          <w:b/>
          <w:i/>
          <w:szCs w:val="21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191"/>
        <w:gridCol w:w="2995"/>
        <w:gridCol w:w="2816"/>
        <w:gridCol w:w="3558"/>
        <w:gridCol w:w="304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8"/>
                <w:lang w:val="id-ID"/>
              </w:rPr>
              <w:t>Penilaian Aspek Profesionalis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40"/>
                <w:szCs w:val="18"/>
                <w:lang w:val="id-ID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40"/>
                <w:szCs w:val="18"/>
                <w:lang w:val="id-ID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40"/>
                <w:szCs w:val="18"/>
                <w:lang w:val="id-ID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40"/>
                <w:szCs w:val="18"/>
                <w:lang w:val="id-ID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40"/>
                <w:szCs w:val="18"/>
                <w:lang w:val="id-ID"/>
              </w:rPr>
              <w:t>4</w:t>
            </w:r>
          </w:p>
        </w:tc>
      </w:tr>
      <w:tr>
        <w:trPr>
          <w:trHeight w:val="18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18"/>
                <w:lang w:val="id-ID"/>
              </w:rPr>
            </w:pPr>
            <w:r>
              <w:rPr>
                <w:rFonts w:cs="Tahoma" w:ascii="Tahoma" w:hAnsi="Tahoma"/>
                <w:b/>
                <w:sz w:val="40"/>
                <w:szCs w:val="18"/>
                <w:lang w:val="id-ID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0" w:after="240"/>
              <w:ind w:left="222" w:hanging="222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 xml:space="preserve">Ada </w:t>
            </w:r>
            <w:r>
              <w:rPr>
                <w:rFonts w:cs="Tahoma" w:ascii="Tahoma" w:hAnsi="Tahoma"/>
                <w:i/>
                <w:szCs w:val="18"/>
                <w:lang w:val="id-ID"/>
              </w:rPr>
              <w:t>critical step</w:t>
            </w:r>
            <w:r>
              <w:rPr>
                <w:rFonts w:cs="Tahoma" w:ascii="Tahoma" w:hAnsi="Tahoma"/>
                <w:szCs w:val="18"/>
                <w:lang w:val="id-ID"/>
              </w:rPr>
              <w:t xml:space="preserve"> / </w:t>
            </w:r>
            <w:r>
              <w:rPr>
                <w:rFonts w:cs="Tahoma" w:ascii="Tahoma" w:hAnsi="Tahoma"/>
                <w:szCs w:val="18"/>
              </w:rPr>
              <w:t>prosedur tindakan sangat penting yang tidak dilakuk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0" w:after="240"/>
              <w:ind w:left="222" w:hanging="222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>Sebagian besar prosedur tidak dilakukan dengan benar</w:t>
            </w:r>
            <w:r>
              <w:rPr>
                <w:rFonts w:cs="Tahoma" w:ascii="Tahoma" w:hAnsi="Tahoma"/>
                <w:szCs w:val="18"/>
                <w:lang w:val="id-ID"/>
              </w:rPr>
              <w:t>, tidak urut atau tidak sistemat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0" w:after="240"/>
              <w:ind w:left="222" w:hanging="222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>Terlihat bingung (tidak tahu apa yang harus dikerjakan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spacing w:before="0" w:after="240"/>
              <w:ind w:left="222" w:hanging="222"/>
              <w:rPr/>
            </w:pPr>
            <w:r>
              <w:rPr>
                <w:rFonts w:cs="Tahoma" w:ascii="Tahoma" w:hAnsi="Tahoma"/>
                <w:szCs w:val="18"/>
                <w:lang w:val="id-ID"/>
              </w:rPr>
              <w:t>M</w:t>
            </w:r>
            <w:r>
              <w:rPr>
                <w:rFonts w:cs="Tahoma" w:ascii="Tahoma" w:hAnsi="Tahoma"/>
                <w:szCs w:val="18"/>
              </w:rPr>
              <w:t>elakukan tindakan yang membahayakan pasien</w:t>
            </w:r>
            <w:r>
              <w:rPr>
                <w:rFonts w:cs="Tahoma" w:ascii="Tahoma" w:hAnsi="Tahoma"/>
                <w:szCs w:val="18"/>
                <w:lang w:val="id-ID"/>
              </w:rPr>
              <w:t>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230" w:hanging="209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  <w:lang w:val="id-ID"/>
              </w:rPr>
              <w:t>Banyak prosedur tidak dilakukan dengan benar, tidak urut atau tidak sistemati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230" w:hanging="209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>Terlihat terburu-buru atau sebaliknya (terlalu lambat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230" w:hanging="209"/>
              <w:rPr/>
            </w:pPr>
            <w:r>
              <w:rPr>
                <w:rFonts w:cs="Tahoma" w:ascii="Tahoma" w:hAnsi="Tahoma"/>
                <w:szCs w:val="18"/>
                <w:lang w:val="id-ID"/>
              </w:rPr>
              <w:t xml:space="preserve">Melakukan tindakan yang </w:t>
            </w:r>
            <w:r>
              <w:rPr>
                <w:rFonts w:cs="Tahoma" w:ascii="Tahoma" w:hAnsi="Tahoma"/>
                <w:szCs w:val="18"/>
              </w:rPr>
              <w:t>membuat pasien tidak nyaman</w:t>
            </w:r>
            <w:r>
              <w:rPr>
                <w:rFonts w:cs="Tahoma" w:ascii="Tahoma" w:hAnsi="Tahoma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szCs w:val="18"/>
              </w:rPr>
              <w:t>(kasar, terburu-buru, kurang empati</w:t>
            </w:r>
            <w:r>
              <w:rPr>
                <w:rFonts w:cs="Tahoma" w:ascii="Tahoma" w:hAnsi="Tahoma"/>
                <w:szCs w:val="18"/>
                <w:lang w:val="id-ID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  <w:lang w:val="id-ID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173" w:hanging="173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>Ada prosedur tindakan yang tidak dilakukan</w:t>
            </w:r>
            <w:r>
              <w:rPr>
                <w:rFonts w:cs="Tahoma" w:ascii="Tahoma" w:hAnsi="Tahoma"/>
                <w:szCs w:val="18"/>
                <w:lang w:val="id-ID"/>
              </w:rPr>
              <w:t xml:space="preserve"> atau</w:t>
            </w:r>
            <w:r>
              <w:rPr>
                <w:rFonts w:cs="Tahoma" w:ascii="Tahoma" w:hAnsi="Tahoma"/>
                <w:szCs w:val="18"/>
              </w:rPr>
              <w:t xml:space="preserve"> dilakukan tapi tidak sempurna</w:t>
            </w:r>
            <w:r>
              <w:rPr>
                <w:rFonts w:cs="Tahoma" w:ascii="Tahoma" w:hAnsi="Tahoma"/>
                <w:szCs w:val="18"/>
                <w:lang w:val="id-ID"/>
              </w:rPr>
              <w:t xml:space="preserve"> atau dilakukan secara tidak urut (terbalik-balik)</w:t>
            </w:r>
            <w:r>
              <w:rPr>
                <w:rFonts w:cs="Tahoma" w:ascii="Tahoma" w:hAnsi="Tahoma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173" w:hanging="173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>Terlihat kurang sistematis dalam melakukan tindaka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173" w:hanging="173"/>
              <w:rPr/>
            </w:pPr>
            <w:r>
              <w:rPr>
                <w:rFonts w:cs="Tahoma" w:ascii="Tahoma" w:hAnsi="Tahoma"/>
                <w:szCs w:val="18"/>
                <w:lang w:val="id-ID"/>
              </w:rPr>
              <w:t xml:space="preserve">Terkadang terlihat bingung/ </w:t>
            </w:r>
            <w:r>
              <w:rPr>
                <w:rFonts w:cs="Tahoma" w:ascii="Tahoma" w:hAnsi="Tahoma"/>
                <w:i/>
                <w:szCs w:val="18"/>
                <w:lang w:val="id-ID"/>
              </w:rPr>
              <w:t>blocking</w:t>
            </w:r>
            <w:r>
              <w:rPr>
                <w:rFonts w:cs="Tahoma" w:ascii="Tahoma" w:hAnsi="Tahoma"/>
                <w:szCs w:val="18"/>
                <w:lang w:val="id-ID"/>
              </w:rPr>
              <w:t xml:space="preserve"> dalam melakukan tindakan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213" w:hanging="236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 xml:space="preserve">Semua prosedur dilakukan dengan </w:t>
            </w:r>
            <w:r>
              <w:rPr>
                <w:rFonts w:cs="Tahoma" w:ascii="Tahoma" w:hAnsi="Tahoma"/>
                <w:szCs w:val="18"/>
                <w:lang w:val="id-ID"/>
              </w:rPr>
              <w:t xml:space="preserve">lengkap dan </w:t>
            </w:r>
            <w:r>
              <w:rPr>
                <w:rFonts w:cs="Tahoma" w:ascii="Tahoma" w:hAnsi="Tahoma"/>
                <w:szCs w:val="18"/>
              </w:rPr>
              <w:t>bena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213" w:hanging="236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>Memperhitungkan waktu, tidak terburu-buru atau terlalu lamba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213" w:hanging="236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</w:rPr>
              <w:t>Seluruh prosedur dilakukan dengan urut dan sistemati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213" w:hanging="236"/>
              <w:rPr/>
            </w:pPr>
            <w:r>
              <w:rPr>
                <w:rFonts w:cs="Tahoma" w:ascii="Tahoma" w:hAnsi="Tahoma"/>
                <w:szCs w:val="18"/>
              </w:rPr>
              <w:t>Tidak melakukan tindakan yang akan membahayakan pasien / membuat pasien tidak nyaman</w:t>
            </w:r>
            <w:r>
              <w:rPr>
                <w:rFonts w:cs="Tahoma" w:ascii="Tahoma" w:hAnsi="Tahoma"/>
                <w:szCs w:val="18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213" w:hanging="236"/>
              <w:rPr/>
            </w:pPr>
            <w:r>
              <w:rPr>
                <w:rFonts w:cs="Tahoma" w:ascii="Tahoma" w:hAnsi="Tahoma"/>
                <w:szCs w:val="18"/>
                <w:lang w:val="id-ID"/>
              </w:rPr>
              <w:t>Belum cukup percaya diri, terkadang belum memahami apa yang sedang dilakukan (penalaran klinis masih kurang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62" w:hanging="162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  <w:lang w:val="id-ID"/>
              </w:rPr>
              <w:t>Skor 3   ditamba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62" w:hanging="162"/>
              <w:rPr>
                <w:rFonts w:ascii="Tahoma" w:hAnsi="Tahoma" w:cs="Tahoma"/>
                <w:szCs w:val="18"/>
                <w:lang w:val="id-ID"/>
              </w:rPr>
            </w:pPr>
            <w:r>
              <w:rPr>
                <w:rFonts w:cs="Tahoma" w:ascii="Tahoma" w:hAnsi="Tahoma"/>
                <w:szCs w:val="18"/>
                <w:lang w:val="id-ID"/>
              </w:rPr>
              <w:t>Tampak percaya diri dan memahami betul apa yang sedang dilakukan (keterampilan dan penalaran klinis baik).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orient="landscape" w:w="20160" w:h="12240"/>
      <w:pgMar w:left="1077" w:right="544" w:gutter="0" w:header="0" w:top="13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Roman" w:hAnsi="Times-Roman" w:eastAsia="Calibri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4:00Z</dcterms:created>
  <dc:creator>Arin dr SpPK MKes</dc:creator>
  <dc:description/>
  <cp:keywords/>
  <dc:language>en-US</dc:language>
  <cp:lastModifiedBy>SKILLS LAB</cp:lastModifiedBy>
  <cp:lastPrinted>2010-12-02T07:45:00Z</cp:lastPrinted>
  <dcterms:modified xsi:type="dcterms:W3CDTF">2014-11-17T05:16:00Z</dcterms:modified>
  <cp:revision>111</cp:revision>
  <dc:subject/>
  <dc:title/>
</cp:coreProperties>
</file>