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>CHECKLIST PENILAI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 PEMERIKSAAN TANDA VIT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4"/>
          <w:szCs w:val="22"/>
          <w:lang w:val="id-ID"/>
        </w:rPr>
      </w:pPr>
      <w:r>
        <w:rPr>
          <w:rFonts w:cs="Tahoma" w:ascii="Tahoma" w:hAnsi="Tahoma"/>
          <w:b/>
          <w:sz w:val="14"/>
          <w:szCs w:val="22"/>
          <w:lang w:val="id-ID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65"/>
        <w:gridCol w:w="679"/>
        <w:gridCol w:w="271"/>
        <w:gridCol w:w="408"/>
        <w:gridCol w:w="399"/>
        <w:gridCol w:w="280"/>
        <w:gridCol w:w="506"/>
        <w:gridCol w:w="173"/>
        <w:gridCol w:w="67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No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SKOR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jelaskan tujuan dan prosedur pemeriksaan pada pasie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melakukan pemeriksa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GUKUR TEKANAN DARA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yiapkan pasien dalam posisi duduk atau tidur telentang, pemeriksa berada di samping kanan pasie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mpersiapkan tensimeter dan m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emasang manset pada lengan atas pasie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raba nadi arteri brachialis dan memompa tensimeter sampai tidak teraba denyut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au dilanjutkan dengan m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enaikkan tekanan tensimeter 30 mmHg di atasnya, dan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melonggarka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uff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sampai terab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embali denyutan 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arteri brachialis (tekanan sistolik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fi-FI"/>
              </w:rPr>
              <w:t>palpatoir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gosongkan udara pada manset sampai tekanan 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masang membran stetoskop pada fossa cubiti dan memompa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ladde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sampai tekanan sistolik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fi-FI"/>
              </w:rPr>
              <w:t>palpatoi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ditambah 30 mmHg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onggarkan kunci pompa perlahan-lah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2-3 mmHg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dan menentukan tekanan sistolik dan diastolik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epas manset  dan memberitahukan hasil pemeriksaan tekanan darah pada penderit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MERIKSAAN NAD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raba arteri radialis dengan cara meletakkan </w:t>
            </w:r>
            <w:r>
              <w:rPr>
                <w:rFonts w:cs="Tahoma" w:ascii="Tahoma" w:hAnsi="Tahoma"/>
                <w:sz w:val="20"/>
                <w:szCs w:val="20"/>
              </w:rPr>
              <w:t>2 jari (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elunjuk dan jari t</w:t>
            </w:r>
            <w:r>
              <w:rPr>
                <w:rFonts w:cs="Tahoma" w:ascii="Tahoma" w:hAnsi="Tahoma"/>
                <w:sz w:val="20"/>
                <w:szCs w:val="20"/>
              </w:rPr>
              <w:t>engah) atau 3 jari ((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elunjuk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</w:t>
            </w:r>
            <w:r>
              <w:rPr>
                <w:rFonts w:cs="Tahoma" w:ascii="Tahoma" w:hAnsi="Tahoma"/>
                <w:sz w:val="20"/>
                <w:szCs w:val="20"/>
              </w:rPr>
              <w:t xml:space="preserve">engah dan jari manis)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ada pulsasi radial dan sedikit ditek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frekuensi, ira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engisi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arteri</w:t>
            </w:r>
            <w:r>
              <w:rPr>
                <w:rFonts w:cs="Tahoma" w:ascii="Tahoma" w:hAnsi="Tahoma"/>
                <w:sz w:val="20"/>
                <w:szCs w:val="20"/>
              </w:rPr>
              <w:t>/nad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ta elastisitas dinding arteri bergantian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da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ergelangan tangan kanan dan kiri</w:t>
            </w:r>
            <w:r>
              <w:rPr>
                <w:rFonts w:cs="Tahoma" w:ascii="Tahoma" w:hAnsi="Tahoma"/>
                <w:sz w:val="20"/>
                <w:szCs w:val="20"/>
              </w:rPr>
              <w:t>, kemudian dibandingkan.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MERIKSAAN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FREKUENSI PERNAFAS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emeriksaan pernafasan dengan inspeksi dinding dada atau palpasi atau auskultas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frekuensi pernafasan per menit dan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irama pernafas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MERIKSAAN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SUH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mpersiapkan termometer dan mengecek apakah air raksa menunjukkan angka dibawah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i-FI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C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asang termometer pada aksila, rektal atau oral (sesuai skenario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asang termometer pada tempat tersebut selama kurang lebih 3-5 meni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Membaca hasil, interpretasi dan memberitahukan hasil pemeriksaan </w:t>
            </w:r>
            <w:r>
              <w:rPr>
                <w:rFonts w:cs="Tahoma" w:ascii="Tahoma" w:hAnsi="Tahoma"/>
                <w:sz w:val="20"/>
                <w:szCs w:val="20"/>
              </w:rPr>
              <w:t>vital sign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 pada penderit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ncuci tangan setelah pemeriksaan selesa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 TOTAL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  <w:u w:val="single"/>
          <w:lang w:val="id-ID"/>
        </w:rPr>
      </w:pPr>
      <w:r>
        <w:rPr>
          <w:rFonts w:cs="Tahoma" w:ascii="Tahoma" w:hAnsi="Tahoma"/>
          <w:sz w:val="20"/>
          <w:szCs w:val="22"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22"/>
          <w:lang w:val="fi-FI"/>
        </w:rPr>
      </w:pPr>
      <w:r>
        <w:rPr>
          <w:rFonts w:cs="Tahoma" w:ascii="Tahoma" w:hAnsi="Tahoma"/>
          <w:sz w:val="10"/>
          <w:szCs w:val="22"/>
          <w:lang w:val="fi-FI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b/>
          <w:sz w:val="22"/>
          <w:szCs w:val="22"/>
          <w:lang w:val="id-ID"/>
        </w:rPr>
        <w:t>8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 xml:space="preserve">(beri tanda           </w:t>
      </w:r>
      <w:r>
        <w:rPr>
          <w:rFonts w:cs="Tahoma" w:ascii="Tahoma" w:hAnsi="Tahoma"/>
          <w:sz w:val="22"/>
          <w:szCs w:val="20"/>
          <w:lang w:val="id-ID"/>
        </w:rPr>
        <w:t>pada kolom yang tersedia)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  <w:lang w:val="id-ID"/>
        </w:rPr>
        <w:t>:</w:t>
      </w:r>
      <w:r>
        <w:rPr>
          <w:rFonts w:cs="Tahoma" w:ascii="Tahoma" w:hAnsi="Tahoma"/>
          <w:sz w:val="22"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b/>
          <w:lang w:val="sv-SE"/>
        </w:rPr>
        <w:t>CHECKLIST PENILAIAN KETERAMPILA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  <w:t>DASAR-DASAR PEMERIKSAAN FISIK (Thoraks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595"/>
        <w:gridCol w:w="397"/>
        <w:gridCol w:w="198"/>
        <w:gridCol w:w="595"/>
        <w:gridCol w:w="199"/>
        <w:gridCol w:w="396"/>
        <w:gridCol w:w="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spe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eterampilan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ko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siapan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wawancara untuk menenangkan pasien secara psikolog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erangkan kepada pasien pemeriksaan yang akan dilakuk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pemeriksa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ral Survey dan Inspeksi Sistem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</w:rPr>
              <w:t>kesan umum (status kesadaran, tanda distress, ekspresi waja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tatus gi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uara dan cara berbicara pas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asi data yang didapat saat berjabat tang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status mental dan cara merawat di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habitus (bangunan tubu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postur tubuh/ sikap tubu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gerak tubuh/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ody mov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cara berjalan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gai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warna permukaan tubuh yang terli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bau (badan, nafas, mulut) yang terc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inspeksi sistem (terkait keluh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alp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</w:rPr>
              <w:t>dangk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alpasi untuk menilai fremit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untuk menilai iktus kordis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ku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</w:t>
            </w:r>
            <w:r>
              <w:rPr>
                <w:rFonts w:cs="Tahoma" w:ascii="Tahoma" w:hAnsi="Tahoma"/>
                <w:sz w:val="20"/>
                <w:szCs w:val="20"/>
              </w:rPr>
              <w:t>erku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son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redu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uskult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</w:t>
            </w:r>
            <w:r>
              <w:rPr>
                <w:rFonts w:cs="Tahoma" w:ascii="Tahoma" w:hAnsi="Tahoma"/>
                <w:sz w:val="20"/>
                <w:szCs w:val="20"/>
              </w:rPr>
              <w:t>auskulta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nafas vesiku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nafas bronkh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dasar jant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setelah pemeriksaan seles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/>
        <w:t xml:space="preserve"> 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id-ID"/>
        </w:rPr>
        <w:t>8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nilaian kemampuan umum menyeluruh selama mendemonstrasikan tindak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b/>
          <w:lang w:val="sv-SE"/>
        </w:rPr>
        <w:t>CHECKLIST PENILAIAN KETERAMPILA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  <w:t>DASAR-DASAR PEMERIKSAAN FISIK (ABDOMEN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595"/>
        <w:gridCol w:w="397"/>
        <w:gridCol w:w="198"/>
        <w:gridCol w:w="595"/>
        <w:gridCol w:w="199"/>
        <w:gridCol w:w="396"/>
        <w:gridCol w:w="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spe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eterampilan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ko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siapan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wawancara untuk menenangkan pasien secara psikolog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erangkan kepada pasien pemeriksaan yang akan dilakuk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pemeriksa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ral Survey dan Inspeksi Sistem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</w:rPr>
              <w:t>kesan umum (status kesadaran, tanda distress, ekspresi waja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tatus gi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suara dan cara berbicara pas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asi data yang didapat saat berjabat tang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status mental dan cara merawat di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habitus (bangunan tubu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postur tubuh/ sikap tubu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gerak tubuh/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ody mov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cara berjalan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gai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warna permukaan tubuh yang terli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lai abnormalitas bau (badan, nafas, mulut) yang terc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inspeksi sistem (terkait keluh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alp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alpasi dangkal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ep press palpation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secara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ep slipping palpation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alpasi bimanual secara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ku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</w:t>
            </w:r>
            <w:r>
              <w:rPr>
                <w:rFonts w:cs="Tahoma" w:ascii="Tahoma" w:hAnsi="Tahoma"/>
                <w:sz w:val="20"/>
                <w:szCs w:val="20"/>
              </w:rPr>
              <w:t>erku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pek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timpa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uskult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</w:t>
            </w:r>
            <w:r>
              <w:rPr>
                <w:rFonts w:cs="Tahoma" w:ascii="Tahoma" w:hAnsi="Tahoma"/>
                <w:sz w:val="20"/>
                <w:szCs w:val="20"/>
              </w:rPr>
              <w:t>auskultas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bising us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setelah pemeriksaan seles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/>
        <w:t xml:space="preserve"> 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id-ID"/>
        </w:rPr>
        <w:t>6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nilaian kemampuan umum menyeluruh selama mendemonstrasikan tindak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sectPr>
      <w:type w:val="nextPage"/>
      <w:pgSz w:w="12240" w:h="20160"/>
      <w:pgMar w:left="135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" w:hAnsi="Times-Roman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52:00Z</dcterms:created>
  <dc:creator>Arin dr SpPK MKes</dc:creator>
  <dc:description/>
  <cp:keywords/>
  <dc:language>en-US</dc:language>
  <cp:lastModifiedBy>W8</cp:lastModifiedBy>
  <cp:lastPrinted>2014-11-18T09:28:00Z</cp:lastPrinted>
  <dcterms:modified xsi:type="dcterms:W3CDTF">2015-11-11T00:52:00Z</dcterms:modified>
  <cp:revision>2</cp:revision>
  <dc:subject/>
  <dc:title/>
</cp:coreProperties>
</file>