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id-ID"/>
        </w:rPr>
        <w:t>JADWAL INSTRUKTUR SKILLS LAB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1"/>
        <w:gridCol w:w="7087"/>
      </w:tblGrid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id-ID"/>
              </w:rPr>
              <w:t>I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id-ID"/>
              </w:rPr>
              <w:t>TOPIK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d-ID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>ABDOMEN DASAR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d-ID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 xml:space="preserve"> KEPALA LEHER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id-ID"/>
              </w:rPr>
              <w:t>FEBRUAR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id-ID"/>
              </w:rPr>
              <w:t>JULI</w:t>
            </w:r>
            <w:r>
              <w:rPr>
                <w:b/>
                <w:bCs/>
                <w:sz w:val="24"/>
                <w:szCs w:val="24"/>
              </w:rPr>
              <w:t xml:space="preserve"> 20</w:t>
            </w:r>
            <w:r>
              <w:rPr>
                <w:b/>
                <w:bCs/>
                <w:sz w:val="24"/>
                <w:szCs w:val="24"/>
                <w:lang w:val="en-ID"/>
              </w:rPr>
              <w:t>20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3193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8"/>
        <w:gridCol w:w="2250"/>
        <w:gridCol w:w="1530"/>
        <w:gridCol w:w="1080"/>
        <w:gridCol w:w="580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HARI/TANGG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KELOMP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RUANG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INSTRUKTUR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en-ID"/>
              </w:rPr>
            </w:pPr>
            <w:r>
              <w:rPr>
                <w:bCs/>
                <w:color w:val="000000"/>
                <w:sz w:val="24"/>
                <w:szCs w:val="24"/>
                <w:lang w:val="en-ID"/>
              </w:rPr>
              <w:t xml:space="preserve">Kamis 27 Februari 20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Jam : 0</w:t>
            </w:r>
            <w:r>
              <w:rPr>
                <w:bCs/>
                <w:sz w:val="24"/>
                <w:szCs w:val="24"/>
                <w:lang w:val="id-ID"/>
              </w:rPr>
              <w:t>7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5</w:t>
            </w:r>
            <w:r>
              <w:rPr>
                <w:bCs/>
                <w:sz w:val="24"/>
                <w:szCs w:val="24"/>
              </w:rPr>
              <w:t>0-09.</w:t>
            </w:r>
            <w:r>
              <w:rPr>
                <w:bCs/>
                <w:sz w:val="24"/>
                <w:szCs w:val="24"/>
                <w:lang w:val="id-ID"/>
              </w:rPr>
              <w:t>3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d-ID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>ABDOMEN DAS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  <w:lang w:val="en-ID"/>
              </w:rPr>
            </w:pPr>
            <w:r>
              <w:rPr>
                <w:bCs/>
                <w:sz w:val="24"/>
                <w:szCs w:val="24"/>
                <w:lang w:val="en-ID"/>
              </w:rPr>
              <w:t>Muthmainah, dr., M.Kes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zh-CN"/>
              </w:rPr>
              <w:t>Dwi Rahayu, dr</w:t>
            </w:r>
          </w:p>
        </w:tc>
      </w:tr>
      <w:tr>
        <w:trPr>
          <w:trHeight w:val="9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4"/>
                <w:szCs w:val="24"/>
                <w:lang w:val="id-ID"/>
              </w:rPr>
            </w:pPr>
            <w:r>
              <w:rPr>
                <w:bCs/>
                <w:color w:val="FF0000"/>
                <w:sz w:val="24"/>
                <w:szCs w:val="24"/>
                <w:lang w:val="id-I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4"/>
                <w:szCs w:val="24"/>
                <w:lang w:val="id-ID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Lilik Wijayanti, dr., M.Kes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bCs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4"/>
                <w:szCs w:val="24"/>
                <w:lang w:val="id-ID"/>
              </w:rPr>
            </w:pPr>
            <w:r>
              <w:rPr>
                <w:color w:val="000000"/>
                <w:sz w:val="24"/>
                <w:szCs w:val="24"/>
                <w:lang w:val="id-ID"/>
              </w:rPr>
              <w:t>Dr. Budiyanti Wiboworini, dr., M.Kes., Sp.GK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bCs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 Ida Nurwati, dr., M.Kes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d-ID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 xml:space="preserve"> KEPALA LE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 Setyo Sri Raharjo, dr., M.Kes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Endang Listyaningsih, dr, MKes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 Veronika Ika B dr, MPd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Amelia Agustina, dr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 xml:space="preserve">Riza Novierta Pesik, dr,M.Kes </w:t>
            </w:r>
          </w:p>
        </w:tc>
      </w:tr>
      <w:tr>
        <w:trPr>
          <w:trHeight w:val="90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bCs/>
                <w:color w:val="000000"/>
                <w:sz w:val="24"/>
                <w:szCs w:val="24"/>
                <w:lang w:val="zh-CN"/>
              </w:rPr>
              <w:t xml:space="preserve">Kamis 27 Februari 20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Jam :  0</w:t>
            </w:r>
            <w:r>
              <w:rPr>
                <w:bCs/>
                <w:sz w:val="24"/>
                <w:szCs w:val="24"/>
                <w:lang w:val="id-ID"/>
              </w:rPr>
              <w:t>9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5</w:t>
            </w:r>
            <w:r>
              <w:rPr>
                <w:bCs/>
                <w:sz w:val="24"/>
                <w:szCs w:val="24"/>
              </w:rPr>
              <w:t>0-</w:t>
            </w:r>
            <w:r>
              <w:rPr>
                <w:bCs/>
                <w:sz w:val="24"/>
                <w:szCs w:val="24"/>
                <w:lang w:val="id-ID"/>
              </w:rPr>
              <w:t>11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3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d-ID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>ABDOMEN DAS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DHONI AKBAR GHOZALI, dr. Mkes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Slamet Riyadi, dr.,Mkes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 xml:space="preserve">Marwoto, dr., SpMK 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Danus Hermawan, dr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4"/>
                <w:szCs w:val="24"/>
                <w:lang w:val="id-ID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Sigit Setiawan, dr., M.Sc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bCs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d-ID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 xml:space="preserve"> KEPALA LE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Sinu Andi Jusuf, dr., M.Kes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zh-CN" w:bidi="ar"/>
              </w:rPr>
              <w:t>Amelya, dr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4"/>
                <w:szCs w:val="24"/>
                <w:lang w:val="id-ID"/>
              </w:rPr>
            </w:pPr>
            <w:r>
              <w:rPr>
                <w:bCs/>
                <w:color w:val="FF0000"/>
                <w:sz w:val="24"/>
                <w:szCs w:val="24"/>
                <w:lang w:val="id-I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  <w:lang w:val="en-ID"/>
              </w:rPr>
            </w:pPr>
            <w:r>
              <w:rPr>
                <w:bCs/>
                <w:sz w:val="24"/>
                <w:szCs w:val="24"/>
                <w:lang w:val="en-ID"/>
              </w:rPr>
              <w:t>Maryani, dr., Sp MK</w:t>
            </w:r>
          </w:p>
        </w:tc>
      </w:tr>
      <w:tr>
        <w:trPr>
          <w:trHeight w:val="145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vianto Adi Nugroho, dr., SH., MH., Sp F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Yusuf Ari M dr Ms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 xml:space="preserve">JADWAL INSTRUKTUR SKILLS LAB 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1"/>
        <w:gridCol w:w="7087"/>
      </w:tblGrid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id-ID"/>
              </w:rPr>
              <w:t>I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id-ID"/>
              </w:rPr>
              <w:t>TOPIK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d-ID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 xml:space="preserve">JANTUNG-PARU DASAR 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d-ID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ID" w:eastAsia="zh-CN" w:bidi="ar"/>
              </w:rPr>
              <w:t>KEPALA LEHER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id-ID"/>
              </w:rPr>
              <w:t>FEBRUAR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id-ID"/>
              </w:rPr>
              <w:t>JULI</w:t>
            </w:r>
            <w:r>
              <w:rPr>
                <w:b/>
                <w:bCs/>
                <w:sz w:val="24"/>
                <w:szCs w:val="24"/>
              </w:rPr>
              <w:t xml:space="preserve"> 20</w:t>
            </w:r>
            <w:r>
              <w:rPr>
                <w:b/>
                <w:bCs/>
                <w:sz w:val="24"/>
                <w:szCs w:val="24"/>
                <w:lang w:val="en-ID"/>
              </w:rPr>
              <w:t>20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305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0"/>
        <w:gridCol w:w="2026"/>
        <w:gridCol w:w="1484"/>
        <w:gridCol w:w="1080"/>
        <w:gridCol w:w="5841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HARI/TANGGA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KELOMP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RUANG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INSTRUKTUR</w:t>
            </w:r>
          </w:p>
        </w:tc>
      </w:tr>
      <w:tr>
        <w:trPr>
          <w:trHeight w:val="9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en-ID"/>
              </w:rPr>
            </w:pPr>
            <w:r>
              <w:rPr>
                <w:bCs/>
                <w:color w:val="000000"/>
                <w:sz w:val="24"/>
                <w:szCs w:val="24"/>
                <w:lang w:val="en-ID"/>
              </w:rPr>
              <w:t>Senin 2 Maret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Jam : 0</w:t>
            </w:r>
            <w:r>
              <w:rPr>
                <w:bCs/>
                <w:sz w:val="24"/>
                <w:szCs w:val="24"/>
                <w:lang w:val="id-ID"/>
              </w:rPr>
              <w:t>7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5</w:t>
            </w:r>
            <w:r>
              <w:rPr>
                <w:bCs/>
                <w:sz w:val="24"/>
                <w:szCs w:val="24"/>
              </w:rPr>
              <w:t>0-09.</w:t>
            </w:r>
            <w:r>
              <w:rPr>
                <w:bCs/>
                <w:sz w:val="24"/>
                <w:szCs w:val="24"/>
                <w:lang w:val="id-ID"/>
              </w:rPr>
              <w:t>3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d-ID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 xml:space="preserve"> JANTUNG-PARU DASA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4"/>
                <w:szCs w:val="24"/>
                <w:lang w:val="en-ID"/>
              </w:rPr>
            </w:pPr>
            <w:r>
              <w:rPr>
                <w:color w:val="000000"/>
                <w:sz w:val="24"/>
                <w:szCs w:val="24"/>
                <w:lang w:val="en-ID"/>
              </w:rPr>
              <w:t>Dr. Anik Lestari, dr., MKes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bCs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zh-CN"/>
              </w:rPr>
              <w:t>Dwi Rahayu, dr</w:t>
            </w:r>
          </w:p>
        </w:tc>
      </w:tr>
      <w:tr>
        <w:trPr>
          <w:trHeight w:val="36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4"/>
                <w:szCs w:val="24"/>
                <w:lang w:val="id-ID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Lilik Wijayanti, dr., M.Kes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bCs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thmainah, dr., M.Kes</w:t>
            </w:r>
          </w:p>
        </w:tc>
      </w:tr>
      <w:tr>
        <w:trPr>
          <w:trHeight w:val="302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 Ida Nurwati, dr., M.Kes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d-ID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>KEPALA LEHE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 Setyo Sri Raharjo, dr., M.Kes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Endang Listyaningsih, dr, MKes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Slamet Riyadi, dr.,Mkes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Amelia Agustina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 xml:space="preserve">Riza Novierta Pesik, dr,M.Kes </w:t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bCs/>
                <w:color w:val="000000"/>
                <w:sz w:val="24"/>
                <w:szCs w:val="24"/>
                <w:lang w:val="zh-CN"/>
              </w:rPr>
              <w:t>Senin 2 Maret 2020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fi-FI"/>
              </w:rPr>
            </w:pPr>
            <w:r>
              <w:rPr>
                <w:bCs/>
                <w:sz w:val="24"/>
                <w:szCs w:val="24"/>
              </w:rPr>
              <w:t>Jam :  0</w:t>
            </w:r>
            <w:r>
              <w:rPr>
                <w:bCs/>
                <w:sz w:val="24"/>
                <w:szCs w:val="24"/>
                <w:lang w:val="id-ID"/>
              </w:rPr>
              <w:t>9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5</w:t>
            </w:r>
            <w:r>
              <w:rPr>
                <w:bCs/>
                <w:sz w:val="24"/>
                <w:szCs w:val="24"/>
              </w:rPr>
              <w:t>0-</w:t>
            </w:r>
            <w:r>
              <w:rPr>
                <w:bCs/>
                <w:sz w:val="24"/>
                <w:szCs w:val="24"/>
                <w:lang w:val="id-ID"/>
              </w:rPr>
              <w:t>11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3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d-ID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 xml:space="preserve"> JANTUNG-PARU DASA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DHONI AKBAR GHOZALI, dr. Mkes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4"/>
                <w:szCs w:val="24"/>
                <w:lang w:val="id-ID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Slamet Riyadi, dr.,Mkes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bCs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 xml:space="preserve">Marwoto, dr., SpMK 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4"/>
                <w:szCs w:val="24"/>
                <w:lang w:val="en-ID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Danus Hermawan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bCs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Sigit Setiawan, dr., M.Sc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d-ID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>KEPALA LEHE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Sinu Andi Jusuf, dr., M.Kes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zh-CN" w:bidi="ar"/>
              </w:rPr>
              <w:t>Amelya, dr</w:t>
            </w:r>
          </w:p>
        </w:tc>
      </w:tr>
      <w:tr>
        <w:trPr>
          <w:trHeight w:val="9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  <w:lang w:eastAsia="zh-CN" w:bidi="ar"/>
              </w:rPr>
              <w:t>Tri Agustin Solikhah, dr, Msc</w:t>
            </w:r>
          </w:p>
        </w:tc>
      </w:tr>
      <w:tr>
        <w:trPr>
          <w:trHeight w:val="14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vianto Adi Nugroho, dr., SH., MH., Sp F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Yusuf Ari M dr Ms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id-ID"/>
        </w:rPr>
        <w:t>JADWAL INSTRUKTUR SKILLS LAB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1"/>
        <w:gridCol w:w="7087"/>
      </w:tblGrid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id-ID"/>
              </w:rPr>
              <w:t>I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id-ID"/>
              </w:rPr>
              <w:t>TOPIK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PONSI Basic Thoracoabdominal Examination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 PEMERIKSAAN KEPALA LEHER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id-ID"/>
              </w:rPr>
              <w:t>FEBRUAR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id-ID"/>
              </w:rPr>
              <w:t>JULI</w:t>
            </w:r>
            <w:r>
              <w:rPr>
                <w:b/>
                <w:bCs/>
                <w:sz w:val="24"/>
                <w:szCs w:val="24"/>
              </w:rPr>
              <w:t xml:space="preserve"> 20</w:t>
            </w:r>
            <w:r>
              <w:rPr>
                <w:b/>
                <w:bCs/>
                <w:sz w:val="24"/>
                <w:szCs w:val="24"/>
                <w:lang w:val="en-ID"/>
              </w:rPr>
              <w:t>20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319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5"/>
        <w:gridCol w:w="2164"/>
        <w:gridCol w:w="1551"/>
        <w:gridCol w:w="1080"/>
        <w:gridCol w:w="5983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HARI/TANGGA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KELOMP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RUANG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INSTRUKTUR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Kamis</w:t>
            </w:r>
            <w:r>
              <w:rPr>
                <w:bCs/>
                <w:color w:val="000000"/>
                <w:sz w:val="24"/>
                <w:szCs w:val="24"/>
                <w:lang w:val="id-ID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  <w:lang w:val="en-ID"/>
              </w:rPr>
              <w:t>5</w:t>
            </w:r>
            <w:r>
              <w:rPr>
                <w:bCs/>
                <w:color w:val="000000"/>
                <w:sz w:val="24"/>
                <w:szCs w:val="24"/>
              </w:rPr>
              <w:t xml:space="preserve"> Maret</w:t>
            </w:r>
            <w:r>
              <w:rPr>
                <w:bCs/>
                <w:color w:val="000000"/>
                <w:sz w:val="24"/>
                <w:szCs w:val="24"/>
                <w:lang w:val="id-ID"/>
              </w:rPr>
              <w:t xml:space="preserve"> 20</w:t>
            </w:r>
            <w:r>
              <w:rPr>
                <w:bCs/>
                <w:color w:val="000000"/>
                <w:sz w:val="24"/>
                <w:szCs w:val="24"/>
                <w:lang w:val="en-ID"/>
              </w:rPr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Jam : 0</w:t>
            </w:r>
            <w:r>
              <w:rPr>
                <w:bCs/>
                <w:sz w:val="24"/>
                <w:szCs w:val="24"/>
                <w:lang w:val="id-ID"/>
              </w:rPr>
              <w:t>7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5</w:t>
            </w:r>
            <w:r>
              <w:rPr>
                <w:bCs/>
                <w:sz w:val="24"/>
                <w:szCs w:val="24"/>
              </w:rPr>
              <w:t>0-09.</w:t>
            </w:r>
            <w:r>
              <w:rPr>
                <w:bCs/>
                <w:sz w:val="24"/>
                <w:szCs w:val="24"/>
                <w:lang w:val="id-ID"/>
              </w:rPr>
              <w:t>3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PONSI Basic Thoracoabdominal Examinati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Danus Hermawan, dr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zh-CN"/>
              </w:rPr>
              <w:t>Dwi Rahayu, dr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4"/>
                <w:szCs w:val="24"/>
                <w:lang w:val="id-ID"/>
              </w:rPr>
            </w:pPr>
            <w:r>
              <w:rPr>
                <w:bCs/>
                <w:color w:val="FF0000"/>
                <w:sz w:val="24"/>
                <w:szCs w:val="24"/>
                <w:lang w:val="id-I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4"/>
                <w:szCs w:val="24"/>
                <w:lang w:val="id-ID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Atik Maftuhah, dr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bCs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</w:rPr>
              <w:t>Muthmainah, dr., M.Kes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bCs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 Ida Nurwati, dr., M.Kes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 PEMERIKSAAN KEPALA LEHE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rFonts w:eastAsia="Tahoma"/>
                <w:sz w:val="24"/>
                <w:szCs w:val="24"/>
                <w:lang w:eastAsia="zh-CN"/>
              </w:rPr>
              <w:t>Dr. Setyo Sri Raharjo, dr., M.Kes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rFonts w:eastAsia="Tahoma"/>
                <w:sz w:val="24"/>
                <w:szCs w:val="24"/>
                <w:lang w:eastAsia="zh-CN" w:bidi="ar"/>
              </w:rPr>
              <w:t>Lilik Wijayanti, dr., M.Kes</w:t>
            </w:r>
          </w:p>
        </w:tc>
      </w:tr>
      <w:tr>
        <w:trPr>
          <w:trHeight w:val="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Slamet Riyadi, dr.,Mkes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Amelia Agustina, dr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Riza Novierta Pesik, dr,M.Kes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Kamis</w:t>
            </w:r>
            <w:r>
              <w:rPr>
                <w:bCs/>
                <w:color w:val="000000"/>
                <w:sz w:val="24"/>
                <w:szCs w:val="24"/>
                <w:lang w:val="id-ID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  <w:lang w:val="en-ID"/>
              </w:rPr>
              <w:t>5</w:t>
            </w:r>
            <w:r>
              <w:rPr>
                <w:bCs/>
                <w:color w:val="000000"/>
                <w:sz w:val="24"/>
                <w:szCs w:val="24"/>
              </w:rPr>
              <w:t xml:space="preserve"> Maret</w:t>
            </w:r>
            <w:r>
              <w:rPr>
                <w:bCs/>
                <w:color w:val="000000"/>
                <w:sz w:val="24"/>
                <w:szCs w:val="24"/>
                <w:lang w:val="id-ID"/>
              </w:rPr>
              <w:t xml:space="preserve"> 20</w:t>
            </w:r>
            <w:r>
              <w:rPr>
                <w:bCs/>
                <w:color w:val="000000"/>
                <w:sz w:val="24"/>
                <w:szCs w:val="24"/>
                <w:lang w:val="en-ID"/>
              </w:rPr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Jam :  0</w:t>
            </w:r>
            <w:r>
              <w:rPr>
                <w:bCs/>
                <w:sz w:val="24"/>
                <w:szCs w:val="24"/>
                <w:lang w:val="id-ID"/>
              </w:rPr>
              <w:t>9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5</w:t>
            </w:r>
            <w:r>
              <w:rPr>
                <w:bCs/>
                <w:sz w:val="24"/>
                <w:szCs w:val="24"/>
              </w:rPr>
              <w:t>0-</w:t>
            </w:r>
            <w:r>
              <w:rPr>
                <w:bCs/>
                <w:sz w:val="24"/>
                <w:szCs w:val="24"/>
                <w:lang w:val="id-ID"/>
              </w:rPr>
              <w:t>11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3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PONSI Basic Thoracoabdominal Examinati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DHONI AKBAR GHOZALI, dr. Mkes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Slamet Riyadi, dr.,Mkes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 xml:space="preserve">Marwoto, dr., SpMK 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color w:val="FF0000"/>
                <w:sz w:val="24"/>
                <w:szCs w:val="24"/>
                <w:lang w:val="en-ID"/>
              </w:rPr>
            </w:pPr>
            <w:r>
              <w:rPr>
                <w:bCs/>
                <w:color w:val="FF0000"/>
                <w:sz w:val="24"/>
                <w:szCs w:val="24"/>
                <w:lang w:val="en-ID"/>
              </w:rPr>
              <w:t xml:space="preserve">Tri Agusti S, dr 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4"/>
                <w:szCs w:val="24"/>
                <w:lang w:val="id-ID"/>
              </w:rPr>
            </w:pPr>
            <w:r>
              <w:rPr>
                <w:bCs/>
                <w:color w:val="FF0000"/>
                <w:sz w:val="24"/>
                <w:szCs w:val="24"/>
                <w:lang w:val="id-I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4"/>
                <w:szCs w:val="24"/>
                <w:lang w:val="id-ID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Sigit Setiawan, dr., M.Sc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bCs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 PEMERIKSAAN KEPALA LEHE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Sinu Andi Jusuf, dr., M.Kes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zh-CN" w:bidi="ar"/>
              </w:rPr>
              <w:t>Amelya, dr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yani, dr., Sp MK</w:t>
            </w:r>
          </w:p>
        </w:tc>
      </w:tr>
      <w:tr>
        <w:trPr>
          <w:trHeight w:val="14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vianto Adi Nugroho, dr., SH., MH., Sp F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Yusuf Ari M dr Msi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id-ID"/>
        </w:rPr>
        <w:t>JADWAL INSTRUKTUR SKILLS LAB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1"/>
        <w:gridCol w:w="4959"/>
      </w:tblGrid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SEMESTER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id-ID"/>
              </w:rPr>
              <w:t>I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id-ID"/>
              </w:rPr>
              <w:t>TOPIK</w:t>
            </w:r>
          </w:p>
        </w:tc>
        <w:tc>
          <w:tcPr>
            <w:tcW w:w="4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MERIKSAAN KEPALA LEHER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>ABDOMEN DASAR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MESTER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id-ID"/>
              </w:rPr>
              <w:t>FEBRUAR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id-ID"/>
              </w:rPr>
              <w:t>JULI</w:t>
            </w:r>
            <w:r>
              <w:rPr>
                <w:b/>
                <w:bCs/>
                <w:sz w:val="24"/>
                <w:szCs w:val="24"/>
              </w:rPr>
              <w:t xml:space="preserve"> 20</w:t>
            </w:r>
            <w:r>
              <w:rPr>
                <w:b/>
                <w:bCs/>
                <w:sz w:val="24"/>
                <w:szCs w:val="24"/>
                <w:lang w:val="en-ID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tbl>
      <w:tblPr>
        <w:tblW w:w="13060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4"/>
        <w:gridCol w:w="2443"/>
        <w:gridCol w:w="1714"/>
        <w:gridCol w:w="993"/>
        <w:gridCol w:w="5536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HARI/TANGG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KELOMP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RUANG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INSTRUKTUR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Se</w:t>
            </w:r>
            <w:r>
              <w:rPr>
                <w:color w:val="000000"/>
                <w:sz w:val="24"/>
                <w:szCs w:val="24"/>
                <w:lang w:val="en-ID"/>
              </w:rPr>
              <w:t>nin 9</w:t>
            </w:r>
            <w:r>
              <w:rPr>
                <w:color w:val="000000"/>
                <w:sz w:val="24"/>
                <w:szCs w:val="24"/>
                <w:lang w:val="id-ID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lang w:val="id-ID"/>
              </w:rPr>
              <w:t xml:space="preserve">aret 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ID"/>
              </w:rPr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Jam : 0</w:t>
            </w:r>
            <w:r>
              <w:rPr>
                <w:bCs/>
                <w:sz w:val="24"/>
                <w:szCs w:val="24"/>
                <w:lang w:val="id-ID"/>
              </w:rPr>
              <w:t>7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5</w:t>
            </w:r>
            <w:r>
              <w:rPr>
                <w:bCs/>
                <w:sz w:val="24"/>
                <w:szCs w:val="24"/>
              </w:rPr>
              <w:t>0-09.</w:t>
            </w:r>
            <w:r>
              <w:rPr>
                <w:bCs/>
                <w:sz w:val="24"/>
                <w:szCs w:val="24"/>
                <w:lang w:val="id-ID"/>
              </w:rPr>
              <w:t>3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MERIKSAAN KEPALA LEH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thmainah, dr., M.Kes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4"/>
                <w:szCs w:val="24"/>
                <w:lang w:val="id-ID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Adji Suwandono dr., SH., Sp F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bCs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Lilik Wijayanti, dr., M.Kes</w:t>
            </w:r>
          </w:p>
        </w:tc>
      </w:tr>
      <w:tr>
        <w:trPr>
          <w:trHeight w:val="29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4"/>
                <w:szCs w:val="24"/>
                <w:lang w:val="id-ID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  <w:lang w:eastAsia="zh-CN" w:bidi="ar"/>
              </w:rPr>
              <w:t>Endang Listaningsih, dr MKes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bCs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 Ida Nurwati, dr., M.Kes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>ABDOMEN DASA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  <w:t>Dr. Setyo Sri Raharjo, dr., M.Kes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  <w:lang w:eastAsia="zh-CN" w:bidi="ar"/>
              </w:rPr>
              <w:t>R.Aj. Sri Wulandari,dr., M.Sc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bCs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  <w:lang w:eastAsia="zh-CN"/>
              </w:rPr>
              <w:t>Dr Veronika Ika B dr, MPd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Amelia Agustina, dr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  <w:lang w:val="en-ID"/>
              </w:rPr>
            </w:pPr>
            <w:r>
              <w:rPr>
                <w:bCs/>
                <w:sz w:val="24"/>
                <w:szCs w:val="24"/>
                <w:lang w:val="en-ID"/>
              </w:rPr>
              <w:t>Dr. Eti Poncorini dr., MPd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Se</w:t>
            </w:r>
            <w:r>
              <w:rPr>
                <w:color w:val="000000"/>
                <w:sz w:val="24"/>
                <w:szCs w:val="24"/>
                <w:lang w:val="zh-CN"/>
              </w:rPr>
              <w:t>nin 9</w:t>
            </w:r>
            <w:r>
              <w:rPr>
                <w:color w:val="000000"/>
                <w:sz w:val="24"/>
                <w:szCs w:val="24"/>
                <w:lang w:val="id-ID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lang w:val="id-ID"/>
              </w:rPr>
              <w:t xml:space="preserve">aret 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zh-CN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fi-FI"/>
              </w:rPr>
            </w:pPr>
            <w:r>
              <w:rPr>
                <w:bCs/>
                <w:sz w:val="24"/>
                <w:szCs w:val="24"/>
              </w:rPr>
              <w:t>Jam : 0</w:t>
            </w:r>
            <w:r>
              <w:rPr>
                <w:bCs/>
                <w:sz w:val="24"/>
                <w:szCs w:val="24"/>
                <w:lang w:val="id-ID"/>
              </w:rPr>
              <w:t>9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5</w:t>
            </w:r>
            <w:r>
              <w:rPr>
                <w:bCs/>
                <w:sz w:val="24"/>
                <w:szCs w:val="24"/>
              </w:rPr>
              <w:t>0-</w:t>
            </w:r>
            <w:r>
              <w:rPr>
                <w:bCs/>
                <w:sz w:val="24"/>
                <w:szCs w:val="24"/>
                <w:lang w:val="id-ID"/>
              </w:rPr>
              <w:t>11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3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MERIKSAAN KEPALA LEHER</w:t>
            </w:r>
            <w:r>
              <w:rPr>
                <w:b/>
                <w:sz w:val="24"/>
                <w:szCs w:val="24"/>
                <w:lang w:val="id-ID"/>
              </w:rPr>
              <w:t xml:space="preserve">                    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DHONI AKBAR GHOZALI, dr. Mkes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Riza Novierta Pesik, dr,M.Kes </w:t>
            </w:r>
          </w:p>
        </w:tc>
      </w:tr>
      <w:tr>
        <w:trPr>
          <w:trHeight w:val="29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4"/>
                <w:szCs w:val="24"/>
                <w:lang w:val="id-ID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 xml:space="preserve">Marwoto, dr., SpMK 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bCs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zh-CN" w:bidi="ar"/>
              </w:rPr>
              <w:t>Atik Maftuhah, dr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4"/>
                <w:szCs w:val="24"/>
                <w:lang w:val="id-ID"/>
              </w:rPr>
            </w:pPr>
            <w:r>
              <w:rPr>
                <w:bCs/>
                <w:color w:val="FF0000"/>
                <w:sz w:val="24"/>
                <w:szCs w:val="24"/>
                <w:lang w:val="id-ID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4"/>
                <w:szCs w:val="24"/>
                <w:lang w:val="id-ID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Sigit Setiawan, dr., M.Sc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bCs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>ABDOMEN DASA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TRI NUGRAHA SUSILAWATI, dr,M.Med. PhD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zh-CN" w:bidi="ar"/>
              </w:rPr>
              <w:t>Amelya, dr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  <w:lang w:val="en-ID"/>
              </w:rPr>
            </w:pPr>
            <w:r>
              <w:rPr>
                <w:bCs/>
                <w:sz w:val="24"/>
                <w:szCs w:val="24"/>
                <w:lang w:val="en-ID"/>
              </w:rPr>
              <w:t>Dr. Anik Lestari, dr., Mkes</w:t>
            </w:r>
          </w:p>
        </w:tc>
      </w:tr>
      <w:tr>
        <w:trPr>
          <w:trHeight w:val="145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vianto Adi Nugroho, dr., SH., MH., Sp F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Yusuf Ari M dr Ms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id-ID"/>
        </w:rPr>
        <w:t xml:space="preserve">JADWAL INSTRUKTUR SKILLS LAB </w:t>
      </w:r>
    </w:p>
    <w:p>
      <w:pPr>
        <w:pStyle w:val="Normal"/>
        <w:tabs>
          <w:tab w:val="clear" w:pos="720"/>
          <w:tab w:val="left" w:pos="130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7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1"/>
        <w:gridCol w:w="5343"/>
      </w:tblGrid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SEMESTER</w:t>
            </w:r>
          </w:p>
        </w:tc>
        <w:tc>
          <w:tcPr>
            <w:tcW w:w="5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id-ID"/>
              </w:rPr>
              <w:t>I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id-ID"/>
              </w:rPr>
              <w:t>TOPIK</w:t>
            </w:r>
          </w:p>
        </w:tc>
        <w:tc>
          <w:tcPr>
            <w:tcW w:w="53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MERIKSAAN KEPALA LEHER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d-ID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 xml:space="preserve"> JANTUNG-PARU DASAR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MESTER</w:t>
            </w:r>
          </w:p>
        </w:tc>
        <w:tc>
          <w:tcPr>
            <w:tcW w:w="5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id-ID"/>
              </w:rPr>
              <w:t>FEBRUAR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id-ID"/>
              </w:rPr>
              <w:t>JULI</w:t>
            </w:r>
            <w:r>
              <w:rPr>
                <w:b/>
                <w:bCs/>
                <w:sz w:val="24"/>
                <w:szCs w:val="24"/>
              </w:rPr>
              <w:t xml:space="preserve"> 20</w:t>
            </w:r>
            <w:r>
              <w:rPr>
                <w:b/>
                <w:bCs/>
                <w:sz w:val="24"/>
                <w:szCs w:val="24"/>
                <w:lang w:val="en-ID"/>
              </w:rPr>
              <w:t>20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30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99"/>
        <w:gridCol w:w="2614"/>
        <w:gridCol w:w="1577"/>
        <w:gridCol w:w="990"/>
        <w:gridCol w:w="5580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HARI/TANGGAL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KELOMPO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RUA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INSTRUKTUR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b/>
                <w:color w:val="000000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en-ID"/>
              </w:rPr>
            </w:pPr>
            <w:r>
              <w:rPr>
                <w:bCs/>
                <w:sz w:val="24"/>
                <w:szCs w:val="24"/>
                <w:lang w:val="en-ID"/>
              </w:rPr>
              <w:t>Kamis 12  Maret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Jam : 0</w:t>
            </w:r>
            <w:r>
              <w:rPr>
                <w:bCs/>
                <w:sz w:val="24"/>
                <w:szCs w:val="24"/>
                <w:lang w:val="id-ID"/>
              </w:rPr>
              <w:t>7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5</w:t>
            </w:r>
            <w:r>
              <w:rPr>
                <w:bCs/>
                <w:sz w:val="24"/>
                <w:szCs w:val="24"/>
              </w:rPr>
              <w:t>0-09.</w:t>
            </w:r>
            <w:r>
              <w:rPr>
                <w:bCs/>
                <w:sz w:val="24"/>
                <w:szCs w:val="24"/>
                <w:lang w:val="id-ID"/>
              </w:rPr>
              <w:t>3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MERIKSAAN KEPALA LEH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ukman Aryoseto, dr., MKM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color w:val="FF0000"/>
                <w:sz w:val="24"/>
                <w:szCs w:val="24"/>
                <w:lang w:val="id-ID"/>
              </w:rPr>
            </w:pPr>
            <w:r>
              <w:rPr>
                <w:rFonts w:eastAsia="Tahoma"/>
                <w:color w:val="000000"/>
                <w:sz w:val="24"/>
                <w:szCs w:val="24"/>
                <w:lang w:val="en-ID" w:eastAsia="zh-CN" w:bidi="ar"/>
              </w:rPr>
              <w:t>Heni Hastuti</w:t>
            </w: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, dr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4"/>
                <w:szCs w:val="24"/>
                <w:lang w:val="id-ID"/>
              </w:rPr>
            </w:pPr>
            <w:r>
              <w:rPr>
                <w:bCs/>
                <w:color w:val="FF0000"/>
                <w:sz w:val="24"/>
                <w:szCs w:val="24"/>
                <w:lang w:val="id-ID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Lilik Wijayanti, dr., M.Kes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. Ratih Puspita., dr., MSc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 Ida Nurwati, dr., M.Kes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>JANTUNG-PARU DAS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 Setyo Sri Raharjo, dr., M.Kes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Dhani Redhono,dr ,SpPD-KPTI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 Veronika Ika B dr, MPd</w:t>
            </w:r>
          </w:p>
        </w:tc>
      </w:tr>
      <w:tr>
        <w:trPr>
          <w:trHeight w:val="9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bCs/>
                <w:sz w:val="24"/>
                <w:szCs w:val="24"/>
                <w:lang w:val="id-ID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Amelia Agustina, dr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Danus Hermawan, dr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zh-CN"/>
              </w:rPr>
            </w:pPr>
            <w:r>
              <w:rPr>
                <w:bCs/>
                <w:sz w:val="24"/>
                <w:szCs w:val="24"/>
                <w:lang w:val="zh-CN"/>
              </w:rPr>
              <w:t>Kamis 12  Maret 2020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fi-FI"/>
              </w:rPr>
            </w:pPr>
            <w:r>
              <w:rPr>
                <w:bCs/>
                <w:sz w:val="24"/>
                <w:szCs w:val="24"/>
              </w:rPr>
              <w:t>Jam : 0</w:t>
            </w:r>
            <w:r>
              <w:rPr>
                <w:bCs/>
                <w:sz w:val="24"/>
                <w:szCs w:val="24"/>
                <w:lang w:val="id-ID"/>
              </w:rPr>
              <w:t>9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5</w:t>
            </w:r>
            <w:r>
              <w:rPr>
                <w:bCs/>
                <w:sz w:val="24"/>
                <w:szCs w:val="24"/>
              </w:rPr>
              <w:t>0-</w:t>
            </w:r>
            <w:r>
              <w:rPr>
                <w:bCs/>
                <w:sz w:val="24"/>
                <w:szCs w:val="24"/>
                <w:lang w:val="id-ID"/>
              </w:rPr>
              <w:t>11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3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MERIKSAAN KEPALA LEH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DHONI AKBAR GHOZALI, dr. Mkes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Riza Novierta Pesik, dr,M.Kes 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4"/>
                <w:szCs w:val="24"/>
                <w:lang w:val="id-ID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 xml:space="preserve">Marwoto, dr., SpMK 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bCs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sz w:val="24"/>
                <w:szCs w:val="24"/>
                <w:lang w:val="id-ID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zh-CN" w:bidi="ar"/>
              </w:rPr>
              <w:t>Atik Maftuhah, dr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Sigit Setiawan, dr., M.Sc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>JANTUNG-PARU DAS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TRI NUGRAHA SUSILAWATI, dr,M.Med. PhD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zh-CN" w:bidi="ar"/>
              </w:rPr>
              <w:t>Amelya, dr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4"/>
                <w:szCs w:val="24"/>
                <w:lang w:val="id-ID"/>
              </w:rPr>
            </w:pPr>
            <w:r>
              <w:rPr>
                <w:rFonts w:cs="Tahoma" w:ascii="Tahoma" w:hAnsi="Tahoma"/>
                <w:bCs/>
              </w:rPr>
              <w:t>Selfi Handayani, dr., M.Kes</w:t>
            </w:r>
          </w:p>
        </w:tc>
      </w:tr>
      <w:tr>
        <w:trPr>
          <w:trHeight w:val="14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bCs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vianto Adi Nugroho, dr., SH., MH., Sp F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4"/>
                <w:szCs w:val="24"/>
                <w:lang w:val="id-ID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Yusuf Ari M dr Ms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id-ID"/>
        </w:rPr>
        <w:t>JADWAL INSTRUKTUR SKILLS LAB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1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1"/>
        <w:gridCol w:w="6280"/>
      </w:tblGrid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SEMESTER</w:t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id-ID"/>
              </w:rPr>
              <w:t>I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id-ID"/>
              </w:rPr>
              <w:t>TOPIK</w:t>
            </w:r>
          </w:p>
        </w:tc>
        <w:tc>
          <w:tcPr>
            <w:tcW w:w="62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en-ID"/>
              </w:rPr>
              <w:t xml:space="preserve">RESPONSI </w:t>
            </w:r>
            <w:r>
              <w:rPr>
                <w:b/>
                <w:sz w:val="24"/>
                <w:szCs w:val="24"/>
              </w:rPr>
              <w:t>PEMERIKSAAN KEPALA LEHER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en-ID"/>
              </w:rPr>
            </w:pPr>
            <w:r>
              <w:rPr>
                <w:b/>
                <w:bCs/>
                <w:sz w:val="24"/>
                <w:szCs w:val="24"/>
              </w:rPr>
              <w:t>RESPONSI Basic Thoracoabdominal Examination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MESTER</w:t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id-ID"/>
              </w:rPr>
              <w:t>FEBRUAR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id-ID"/>
              </w:rPr>
              <w:t>JULI</w:t>
            </w:r>
            <w:r>
              <w:rPr>
                <w:b/>
                <w:bCs/>
                <w:sz w:val="24"/>
                <w:szCs w:val="24"/>
              </w:rPr>
              <w:t xml:space="preserve"> 2019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tbl>
      <w:tblPr>
        <w:tblW w:w="13060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0"/>
        <w:gridCol w:w="2390"/>
        <w:gridCol w:w="1521"/>
        <w:gridCol w:w="993"/>
        <w:gridCol w:w="5536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HARI/TANGG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KELOMP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RUANG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INSTRUKTUR</w:t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zh-CN"/>
              </w:rPr>
              <w:t>Senin 16</w:t>
            </w:r>
            <w:r>
              <w:rPr>
                <w:bCs/>
                <w:color w:val="000000"/>
                <w:sz w:val="24"/>
                <w:szCs w:val="24"/>
              </w:rPr>
              <w:t xml:space="preserve"> Maret</w:t>
            </w:r>
            <w:r>
              <w:rPr>
                <w:bCs/>
                <w:color w:val="000000"/>
                <w:sz w:val="24"/>
                <w:szCs w:val="24"/>
                <w:lang w:val="id-ID"/>
              </w:rPr>
              <w:t xml:space="preserve"> 20</w:t>
            </w:r>
            <w:r>
              <w:rPr>
                <w:bCs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bCs/>
                <w:color w:val="000000"/>
                <w:sz w:val="24"/>
                <w:szCs w:val="24"/>
                <w:lang w:val="id-I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Jam : 0</w:t>
            </w:r>
            <w:r>
              <w:rPr>
                <w:bCs/>
                <w:sz w:val="24"/>
                <w:szCs w:val="24"/>
                <w:lang w:val="id-ID"/>
              </w:rPr>
              <w:t>7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5</w:t>
            </w:r>
            <w:r>
              <w:rPr>
                <w:bCs/>
                <w:sz w:val="24"/>
                <w:szCs w:val="24"/>
              </w:rPr>
              <w:t>0-09.</w:t>
            </w:r>
            <w:r>
              <w:rPr>
                <w:bCs/>
                <w:sz w:val="24"/>
                <w:szCs w:val="24"/>
                <w:lang w:val="id-ID"/>
              </w:rPr>
              <w:t>3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</w:t>
            </w:r>
            <w:r>
              <w:rPr>
                <w:b/>
                <w:sz w:val="24"/>
                <w:szCs w:val="24"/>
                <w:lang w:val="en-ID"/>
              </w:rPr>
              <w:t xml:space="preserve"> </w:t>
            </w:r>
            <w:r>
              <w:rPr>
                <w:b/>
                <w:sz w:val="24"/>
                <w:szCs w:val="24"/>
              </w:rPr>
              <w:t>PEMERIKSAAN KEPALA LE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. Ratih Puspita., dr., MSc</w:t>
            </w:r>
            <w:r>
              <w:rPr>
                <w:bCs/>
                <w:color w:val="FF0000"/>
                <w:sz w:val="24"/>
                <w:szCs w:val="24"/>
                <w:lang w:val="en-ID"/>
              </w:rPr>
              <w:t xml:space="preserve"> 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4"/>
                <w:szCs w:val="24"/>
                <w:lang w:val="id-ID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Anak Agung Alit Kirti Estuti Narendra Putri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bCs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Lilik Wijayanti, dr., M.Kes</w:t>
            </w:r>
          </w:p>
        </w:tc>
      </w:tr>
      <w:tr>
        <w:trPr>
          <w:trHeight w:val="29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</w:rPr>
              <w:t>Adji Suwandono dr., SH., Sp F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bCs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Dwi Rahayu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PONSI Basic Thoracoabdominal Examinat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Dian Nugroho, dr. M Med Ed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Endang Listyaningsih, dr, MKes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 Veronika Ika B dr, MPd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Amelia Agustina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Danus Hermawan, dr</w:t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zh-CN"/>
              </w:rPr>
              <w:t>Senin 16</w:t>
            </w:r>
            <w:r>
              <w:rPr>
                <w:bCs/>
                <w:color w:val="000000"/>
                <w:sz w:val="24"/>
                <w:szCs w:val="24"/>
              </w:rPr>
              <w:t xml:space="preserve"> Maret</w:t>
            </w:r>
            <w:r>
              <w:rPr>
                <w:bCs/>
                <w:color w:val="000000"/>
                <w:sz w:val="24"/>
                <w:szCs w:val="24"/>
                <w:lang w:val="id-ID"/>
              </w:rPr>
              <w:t xml:space="preserve"> 20</w:t>
            </w:r>
            <w:r>
              <w:rPr>
                <w:bCs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bCs/>
                <w:color w:val="000000"/>
                <w:sz w:val="24"/>
                <w:szCs w:val="24"/>
                <w:lang w:val="id-I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fi-FI"/>
              </w:rPr>
            </w:pPr>
            <w:r>
              <w:rPr>
                <w:bCs/>
                <w:sz w:val="24"/>
                <w:szCs w:val="24"/>
              </w:rPr>
              <w:t>Jam : 0</w:t>
            </w:r>
            <w:r>
              <w:rPr>
                <w:bCs/>
                <w:sz w:val="24"/>
                <w:szCs w:val="24"/>
                <w:lang w:val="id-ID"/>
              </w:rPr>
              <w:t>9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5</w:t>
            </w:r>
            <w:r>
              <w:rPr>
                <w:bCs/>
                <w:sz w:val="24"/>
                <w:szCs w:val="24"/>
              </w:rPr>
              <w:t>0-</w:t>
            </w:r>
            <w:r>
              <w:rPr>
                <w:bCs/>
                <w:sz w:val="24"/>
                <w:szCs w:val="24"/>
                <w:lang w:val="id-ID"/>
              </w:rPr>
              <w:t>11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3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</w:t>
            </w:r>
            <w:r>
              <w:rPr>
                <w:b/>
                <w:sz w:val="24"/>
                <w:szCs w:val="24"/>
                <w:lang w:val="en-ID"/>
              </w:rPr>
              <w:t xml:space="preserve"> </w:t>
            </w:r>
            <w:r>
              <w:rPr>
                <w:b/>
                <w:sz w:val="24"/>
                <w:szCs w:val="24"/>
              </w:rPr>
              <w:t>PEMERIKSAAN KEPALA LEHER</w:t>
            </w:r>
            <w:r>
              <w:rPr>
                <w:b/>
                <w:sz w:val="24"/>
                <w:szCs w:val="24"/>
                <w:lang w:val="id-ID"/>
              </w:rPr>
              <w:t xml:space="preserve">     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DHONI AKBAR GHOZALI, dr. Mkes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Riza Novierta Pesik, dr,M.Kes </w:t>
            </w:r>
          </w:p>
        </w:tc>
      </w:tr>
      <w:tr>
        <w:trPr>
          <w:trHeight w:val="29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4"/>
                <w:szCs w:val="24"/>
                <w:lang w:val="id-ID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 xml:space="preserve">Marwoto, dr., SpMK 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bCs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zh-CN" w:bidi="ar"/>
              </w:rPr>
              <w:t>Atik Maftuhah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4"/>
                <w:szCs w:val="24"/>
                <w:lang w:val="id-ID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Sigit Setiawan, dr., M.Sc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bCs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PONSI Basic Thoracoabdominal Examinat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TRI NUGRAHA SUSILAWATI, dr,M.Med. PhD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zh-CN" w:bidi="ar"/>
              </w:rPr>
              <w:t>Amelya, d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lang w:val="id-ID"/>
              </w:rPr>
              <w:t xml:space="preserve">Dr. Ida Nurwati, dr., M.Kes </w:t>
            </w:r>
          </w:p>
        </w:tc>
      </w:tr>
      <w:tr>
        <w:trPr>
          <w:trHeight w:val="14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vianto Adi Nugroho, dr., SH., MH., Sp F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Yusuf Ari M dr Ms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id-ID"/>
        </w:rPr>
        <w:t>JADWAL INSTRUKTUR SKILLS LAB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1"/>
        <w:gridCol w:w="7087"/>
      </w:tblGrid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id-ID"/>
              </w:rPr>
              <w:t>I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id-ID"/>
              </w:rPr>
              <w:t>TOPIK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d-ID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>NEUROLOGI 1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>INSPEKSI DAN BIMANUAL DASAR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id-ID"/>
              </w:rPr>
              <w:t>FEBRUAR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id-ID"/>
              </w:rPr>
              <w:t>JULI</w:t>
            </w:r>
            <w:r>
              <w:rPr>
                <w:b/>
                <w:bCs/>
                <w:sz w:val="24"/>
                <w:szCs w:val="24"/>
              </w:rPr>
              <w:t xml:space="preserve"> 20</w:t>
            </w:r>
            <w:r>
              <w:rPr>
                <w:b/>
                <w:bCs/>
                <w:sz w:val="24"/>
                <w:szCs w:val="24"/>
                <w:lang w:val="en-ID"/>
              </w:rPr>
              <w:t>20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305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2"/>
        <w:gridCol w:w="2164"/>
        <w:gridCol w:w="1594"/>
        <w:gridCol w:w="1080"/>
        <w:gridCol w:w="5841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HARI/TANGGA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KELOMP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RUANG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INSTRUKTUR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ID"/>
              </w:rPr>
              <w:t>Kamis 19</w:t>
            </w:r>
            <w:r>
              <w:rPr>
                <w:bCs/>
                <w:color w:val="000000"/>
                <w:sz w:val="24"/>
                <w:szCs w:val="24"/>
              </w:rPr>
              <w:t xml:space="preserve"> Maret</w:t>
            </w:r>
            <w:r>
              <w:rPr>
                <w:bCs/>
                <w:color w:val="000000"/>
                <w:sz w:val="24"/>
                <w:szCs w:val="24"/>
                <w:lang w:val="id-ID"/>
              </w:rPr>
              <w:t xml:space="preserve"> 20</w:t>
            </w:r>
            <w:r>
              <w:rPr>
                <w:bCs/>
                <w:color w:val="000000"/>
                <w:sz w:val="24"/>
                <w:szCs w:val="24"/>
                <w:lang w:val="en-ID"/>
              </w:rPr>
              <w:t>20</w:t>
            </w:r>
            <w:r>
              <w:rPr>
                <w:bCs/>
                <w:color w:val="000000"/>
                <w:sz w:val="24"/>
                <w:szCs w:val="24"/>
                <w:lang w:val="id-I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Jam :  0</w:t>
            </w:r>
            <w:r>
              <w:rPr>
                <w:bCs/>
                <w:sz w:val="24"/>
                <w:szCs w:val="24"/>
                <w:lang w:val="id-ID"/>
              </w:rPr>
              <w:t>7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5</w:t>
            </w:r>
            <w:r>
              <w:rPr>
                <w:bCs/>
                <w:sz w:val="24"/>
                <w:szCs w:val="24"/>
              </w:rPr>
              <w:t>0-09.</w:t>
            </w:r>
            <w:r>
              <w:rPr>
                <w:bCs/>
                <w:sz w:val="24"/>
                <w:szCs w:val="24"/>
                <w:lang w:val="id-ID"/>
              </w:rPr>
              <w:t>3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d-ID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>NEUROLOGI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dr.Diah Kurnia M,Sp.S(K)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Suratno,Sp.S(K)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FX.soetedjo,Sp.S(K)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 Subandi,Sp.S,FINS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 Rivan Danuaji, M.Kes, Sp.S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d-ID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>INSPEKSI DAN BIMANUAL DASA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Nanang Wiyono, dr, Mkes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Anak Agung Alit Kirti Estuti Narendra Putri, dr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Atik Maftuhah, dr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Lukman Aryoseto, dr., MKM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wi Rahayu, dr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zh-CN"/>
              </w:rPr>
              <w:t>Kamis 19</w:t>
            </w:r>
            <w:r>
              <w:rPr>
                <w:bCs/>
                <w:color w:val="000000"/>
                <w:sz w:val="24"/>
                <w:szCs w:val="24"/>
              </w:rPr>
              <w:t xml:space="preserve"> Maret</w:t>
            </w:r>
            <w:r>
              <w:rPr>
                <w:bCs/>
                <w:color w:val="000000"/>
                <w:sz w:val="24"/>
                <w:szCs w:val="24"/>
                <w:lang w:val="id-ID"/>
              </w:rPr>
              <w:t xml:space="preserve"> 20</w:t>
            </w:r>
            <w:r>
              <w:rPr>
                <w:bCs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bCs/>
                <w:color w:val="000000"/>
                <w:sz w:val="24"/>
                <w:szCs w:val="24"/>
                <w:lang w:val="id-ID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Jam :  </w:t>
            </w:r>
            <w:r>
              <w:rPr>
                <w:bCs/>
                <w:sz w:val="24"/>
                <w:szCs w:val="24"/>
                <w:lang w:val="id-ID"/>
              </w:rPr>
              <w:t>09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5</w:t>
            </w:r>
            <w:r>
              <w:rPr>
                <w:bCs/>
                <w:sz w:val="24"/>
                <w:szCs w:val="24"/>
              </w:rPr>
              <w:t>0-</w:t>
            </w:r>
            <w:r>
              <w:rPr>
                <w:bCs/>
                <w:sz w:val="24"/>
                <w:szCs w:val="24"/>
                <w:lang w:val="id-ID"/>
              </w:rPr>
              <w:t>11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3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d-ID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>NEUROLOGI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 Pepi Budianto,Sp.S, FINA,FINR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 Yetty Hambarsari,Sp.S,M.kes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 Baarid Luqman Hamidi, Sp.S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 R.Aj. Hanindia Riani P, Sp.S</w:t>
            </w:r>
          </w:p>
        </w:tc>
      </w:tr>
      <w:tr>
        <w:trPr>
          <w:trHeight w:val="9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 Ervina Arta,Sp.S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d-ID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>INSPEKSI DAN BIMANUAL DASA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Jarot Subandono, dr, M.Kes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Novianto Adi Nugroho, dr., SH., MH., Sp F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Eric Edwin Yuliantara, dr,SpOG(K)</w:t>
            </w:r>
          </w:p>
        </w:tc>
      </w:tr>
      <w:tr>
        <w:trPr>
          <w:trHeight w:val="14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Novan Setiawan dr Sp PA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Endang Listyaningsih, dr, MK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id-ID"/>
        </w:rPr>
        <w:t>JADWAL INSTRUKTUR SKILLS LAB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1"/>
        <w:gridCol w:w="7087"/>
      </w:tblGrid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id-ID"/>
              </w:rPr>
              <w:t>I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id-ID"/>
              </w:rPr>
              <w:t>TOPIK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d-ID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val="en-ID" w:eastAsia="zh-CN" w:bidi="ar"/>
              </w:rPr>
              <w:t>NEUROLOGI 2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>GENITALIA PRIA DAN RT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id-ID"/>
              </w:rPr>
              <w:t>FEBRUAR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id-ID"/>
              </w:rPr>
              <w:t>JULI</w:t>
            </w:r>
            <w:r>
              <w:rPr>
                <w:b/>
                <w:bCs/>
                <w:sz w:val="24"/>
                <w:szCs w:val="24"/>
              </w:rPr>
              <w:t xml:space="preserve"> 20</w:t>
            </w:r>
            <w:r>
              <w:rPr>
                <w:b/>
                <w:bCs/>
                <w:sz w:val="24"/>
                <w:szCs w:val="24"/>
                <w:lang w:val="en-ID"/>
              </w:rPr>
              <w:t>20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319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6"/>
        <w:gridCol w:w="2272"/>
        <w:gridCol w:w="1572"/>
        <w:gridCol w:w="1080"/>
        <w:gridCol w:w="5983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HARI/TANGGA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KELOMP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RUANG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INSTRUKTUR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ID"/>
              </w:rPr>
              <w:t>Senin 23 Maret</w:t>
            </w:r>
            <w:r>
              <w:rPr>
                <w:bCs/>
                <w:color w:val="000000"/>
                <w:sz w:val="24"/>
                <w:szCs w:val="24"/>
                <w:lang w:val="id-ID"/>
              </w:rPr>
              <w:t xml:space="preserve"> 20</w:t>
            </w:r>
            <w:r>
              <w:rPr>
                <w:bCs/>
                <w:color w:val="000000"/>
                <w:sz w:val="24"/>
                <w:szCs w:val="24"/>
                <w:lang w:val="en-ID"/>
              </w:rPr>
              <w:t>20</w:t>
            </w:r>
            <w:r>
              <w:rPr>
                <w:bCs/>
                <w:color w:val="000000"/>
                <w:sz w:val="24"/>
                <w:szCs w:val="24"/>
                <w:lang w:val="id-I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Jam :  0</w:t>
            </w:r>
            <w:r>
              <w:rPr>
                <w:bCs/>
                <w:sz w:val="24"/>
                <w:szCs w:val="24"/>
                <w:lang w:val="id-ID"/>
              </w:rPr>
              <w:t>7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5</w:t>
            </w:r>
            <w:r>
              <w:rPr>
                <w:bCs/>
                <w:sz w:val="24"/>
                <w:szCs w:val="24"/>
              </w:rPr>
              <w:t>0-09.</w:t>
            </w:r>
            <w:r>
              <w:rPr>
                <w:bCs/>
                <w:sz w:val="24"/>
                <w:szCs w:val="24"/>
                <w:lang w:val="id-ID"/>
              </w:rPr>
              <w:t>3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b/>
                <w:sz w:val="24"/>
                <w:szCs w:val="24"/>
                <w:lang w:val="id-ID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 xml:space="preserve">NEUROLOGI </w:t>
            </w:r>
            <w:r>
              <w:rPr>
                <w:b/>
                <w:color w:val="000000"/>
                <w:sz w:val="24"/>
                <w:szCs w:val="24"/>
                <w:lang w:val="en-ID" w:eastAsia="zh-CN" w:bidi="ar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dr.Diah Kurnia M,Sp.S(K)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Suratno,Sp.S(K)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FX.soetedjo,Sp.S(K)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 Subandi,Sp.S,FINS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 Rivan Danuaji, M.Kes, Sp.S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d-ID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>GENITALIA PRIA DAN R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Adji Suwandono dr., SH., Sp F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 xml:space="preserve">Dian Nugroho, dr 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 Veronika Ika B dr, MPd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Heni Hastuti, dr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R.Aj. Sri Wulandari,dr., M.Sc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zh-CN"/>
              </w:rPr>
              <w:t>Senin 23 Maret</w:t>
            </w:r>
            <w:r>
              <w:rPr>
                <w:bCs/>
                <w:color w:val="000000"/>
                <w:sz w:val="24"/>
                <w:szCs w:val="24"/>
                <w:lang w:val="id-ID"/>
              </w:rPr>
              <w:t xml:space="preserve"> 20</w:t>
            </w:r>
            <w:r>
              <w:rPr>
                <w:bCs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bCs/>
                <w:color w:val="000000"/>
                <w:sz w:val="24"/>
                <w:szCs w:val="24"/>
                <w:lang w:val="id-I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Jam :  </w:t>
            </w:r>
            <w:r>
              <w:rPr>
                <w:bCs/>
                <w:sz w:val="24"/>
                <w:szCs w:val="24"/>
                <w:lang w:val="id-ID"/>
              </w:rPr>
              <w:t>09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5</w:t>
            </w:r>
            <w:r>
              <w:rPr>
                <w:bCs/>
                <w:sz w:val="24"/>
                <w:szCs w:val="24"/>
              </w:rPr>
              <w:t>0-</w:t>
            </w:r>
            <w:r>
              <w:rPr>
                <w:bCs/>
                <w:sz w:val="24"/>
                <w:szCs w:val="24"/>
                <w:lang w:val="id-ID"/>
              </w:rPr>
              <w:t>11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3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b/>
                <w:sz w:val="24"/>
                <w:szCs w:val="24"/>
                <w:lang w:val="id-ID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 xml:space="preserve">NEUROLOGI </w:t>
            </w:r>
            <w:r>
              <w:rPr>
                <w:b/>
                <w:color w:val="000000"/>
                <w:sz w:val="24"/>
                <w:szCs w:val="24"/>
                <w:lang w:val="en-ID" w:eastAsia="zh-CN" w:bidi="ar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 Pepi Budianto,Sp.S, FINA,FINR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 Yetty Hambarsari,Sp.S,M.kes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 Baarid Luqman Hamidi, Sp.S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 R.Aj. Hanindia Riani P, Sp.S</w:t>
            </w:r>
          </w:p>
        </w:tc>
      </w:tr>
      <w:tr>
        <w:trPr>
          <w:trHeight w:val="9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 Ervina Arta,Sp.S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d-ID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>GENITALIA PRIA DAN R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Balqis, dr, M.Sc, CMFM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Wibisono, dr, Sp.U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Slamet Riyadi, dr.,Mkes</w:t>
            </w:r>
          </w:p>
        </w:tc>
      </w:tr>
      <w:tr>
        <w:trPr>
          <w:trHeight w:val="14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Suyatmi, dr, MbiomedSc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Tri Agustin Solikhah, dr, Ms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id-ID"/>
        </w:rPr>
        <w:t>JADWAL INSTRUKTUR SKILLS LAB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1"/>
        <w:gridCol w:w="7087"/>
      </w:tblGrid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id-ID"/>
              </w:rPr>
              <w:t>I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id-ID"/>
              </w:rPr>
              <w:t>TOPIK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SPONSI </w:t>
            </w:r>
            <w:r>
              <w:rPr>
                <w:b/>
                <w:sz w:val="24"/>
                <w:szCs w:val="24"/>
                <w:lang w:val="id-ID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 xml:space="preserve">NEUROLOGI 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SPONSI </w:t>
            </w:r>
            <w:r>
              <w:rPr>
                <w:b/>
                <w:sz w:val="24"/>
                <w:szCs w:val="24"/>
                <w:lang w:val="id-ID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>UROGENITAL DASAR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id-ID"/>
              </w:rPr>
              <w:t>FEBRUAR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id-ID"/>
              </w:rPr>
              <w:t>JULI</w:t>
            </w:r>
            <w:r>
              <w:rPr>
                <w:b/>
                <w:bCs/>
                <w:sz w:val="24"/>
                <w:szCs w:val="24"/>
              </w:rPr>
              <w:t xml:space="preserve"> 20</w:t>
            </w:r>
            <w:r>
              <w:rPr>
                <w:b/>
                <w:bCs/>
                <w:sz w:val="24"/>
                <w:szCs w:val="24"/>
                <w:lang w:val="en-ID"/>
              </w:rPr>
              <w:t>20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319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50"/>
        <w:gridCol w:w="2229"/>
        <w:gridCol w:w="1551"/>
        <w:gridCol w:w="1080"/>
        <w:gridCol w:w="5983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HARI/TANGGA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KELOMP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RUANG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INSTRUKTUR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id-ID"/>
              </w:rPr>
              <w:t xml:space="preserve">Kamis, </w:t>
            </w: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  <w:lang w:val="en-ID"/>
              </w:rPr>
              <w:t>6</w:t>
            </w:r>
            <w:r>
              <w:rPr>
                <w:bCs/>
                <w:color w:val="000000"/>
                <w:sz w:val="24"/>
                <w:szCs w:val="24"/>
              </w:rPr>
              <w:t xml:space="preserve"> Maret</w:t>
            </w:r>
            <w:r>
              <w:rPr>
                <w:bCs/>
                <w:color w:val="000000"/>
                <w:sz w:val="24"/>
                <w:szCs w:val="24"/>
                <w:lang w:val="id-ID"/>
              </w:rPr>
              <w:t xml:space="preserve"> 20</w:t>
            </w:r>
            <w:r>
              <w:rPr>
                <w:bCs/>
                <w:color w:val="000000"/>
                <w:sz w:val="24"/>
                <w:szCs w:val="24"/>
                <w:lang w:val="en-ID"/>
              </w:rPr>
              <w:t>20</w:t>
            </w:r>
            <w:r>
              <w:rPr>
                <w:bCs/>
                <w:color w:val="000000"/>
                <w:sz w:val="24"/>
                <w:szCs w:val="24"/>
                <w:lang w:val="id-I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Jam :  0</w:t>
            </w:r>
            <w:r>
              <w:rPr>
                <w:bCs/>
                <w:sz w:val="24"/>
                <w:szCs w:val="24"/>
                <w:lang w:val="id-ID"/>
              </w:rPr>
              <w:t>7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5</w:t>
            </w:r>
            <w:r>
              <w:rPr>
                <w:bCs/>
                <w:sz w:val="24"/>
                <w:szCs w:val="24"/>
              </w:rPr>
              <w:t>0-09.</w:t>
            </w:r>
            <w:r>
              <w:rPr>
                <w:bCs/>
                <w:sz w:val="24"/>
                <w:szCs w:val="24"/>
                <w:lang w:val="id-ID"/>
              </w:rPr>
              <w:t>3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SPONSI </w:t>
            </w:r>
            <w:r>
              <w:rPr>
                <w:b/>
                <w:sz w:val="24"/>
                <w:szCs w:val="24"/>
                <w:lang w:val="id-ID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 xml:space="preserve">NEUROLOGI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dr.Diah Kurnia M,Sp.S(K)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Suratno,Sp.S(K)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FX.soetedjo,Sp.S(K)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 Subandi,Sp.S,FINS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 Rivan Danuaji, M.Kes, Sp.S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SPONSI </w:t>
            </w:r>
            <w:r>
              <w:rPr>
                <w:b/>
                <w:sz w:val="24"/>
                <w:szCs w:val="24"/>
                <w:lang w:val="id-ID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>UROGENITAL DASA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ian Nugroho, dr. M Med Ed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Adji Suwandono dr., SH., Sp F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 Veronika Ika B dr, MPd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 xml:space="preserve">Balqis, dr, M.Sc, CMFM 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Endang Listyaningsih, dr, MKes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id-ID"/>
              </w:rPr>
              <w:t xml:space="preserve">Kamis, </w:t>
            </w: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  <w:lang w:val="en-ID"/>
              </w:rPr>
              <w:t>6</w:t>
            </w:r>
            <w:r>
              <w:rPr>
                <w:bCs/>
                <w:color w:val="000000"/>
                <w:sz w:val="24"/>
                <w:szCs w:val="24"/>
              </w:rPr>
              <w:t xml:space="preserve"> Maret</w:t>
            </w:r>
            <w:r>
              <w:rPr>
                <w:bCs/>
                <w:color w:val="000000"/>
                <w:sz w:val="24"/>
                <w:szCs w:val="24"/>
                <w:lang w:val="id-ID"/>
              </w:rPr>
              <w:t xml:space="preserve"> 20</w:t>
            </w:r>
            <w:r>
              <w:rPr>
                <w:bCs/>
                <w:color w:val="000000"/>
                <w:sz w:val="24"/>
                <w:szCs w:val="24"/>
                <w:lang w:val="en-ID"/>
              </w:rPr>
              <w:t>20</w:t>
            </w:r>
            <w:r>
              <w:rPr>
                <w:bCs/>
                <w:color w:val="000000"/>
                <w:sz w:val="24"/>
                <w:szCs w:val="24"/>
                <w:lang w:val="id-I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Jam :  </w:t>
            </w:r>
            <w:r>
              <w:rPr>
                <w:bCs/>
                <w:sz w:val="24"/>
                <w:szCs w:val="24"/>
                <w:lang w:val="id-ID"/>
              </w:rPr>
              <w:t>09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5</w:t>
            </w:r>
            <w:r>
              <w:rPr>
                <w:bCs/>
                <w:sz w:val="24"/>
                <w:szCs w:val="24"/>
              </w:rPr>
              <w:t>0-</w:t>
            </w:r>
            <w:r>
              <w:rPr>
                <w:bCs/>
                <w:sz w:val="24"/>
                <w:szCs w:val="24"/>
                <w:lang w:val="id-ID"/>
              </w:rPr>
              <w:t>11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3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SPONSI </w:t>
            </w:r>
            <w:r>
              <w:rPr>
                <w:b/>
                <w:sz w:val="24"/>
                <w:szCs w:val="24"/>
                <w:lang w:val="id-ID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 xml:space="preserve">NEUROLOGI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 Pepi Budianto,Sp.S, FINA,FINR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 Yetty Hambarsari,Sp.S,M.kes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 Baarid Luqman Hamidi, Sp.S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 R.Aj. Hanindia Riani P, Sp.S</w:t>
            </w:r>
          </w:p>
        </w:tc>
      </w:tr>
      <w:tr>
        <w:trPr>
          <w:trHeight w:val="9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 Ervina Arta,Sp.S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SPONSI </w:t>
            </w:r>
            <w:r>
              <w:rPr>
                <w:b/>
                <w:sz w:val="24"/>
                <w:szCs w:val="24"/>
                <w:lang w:val="id-ID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>UROGENITAL DASA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Novianto Adi Nugroho, dr., SH., MH., Sp F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Ratna Kusumawati,dr., M.Biomed.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Slamet Riyadi, dr.,Mkes</w:t>
            </w:r>
          </w:p>
        </w:tc>
      </w:tr>
      <w:tr>
        <w:trPr>
          <w:trHeight w:val="14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Suyatmi, dr, MbiomedSc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Tri Agustin Solikhah, dr, Ms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id-ID"/>
        </w:rPr>
        <w:t>JADWAL INSTRUKTUR SKILLS LAB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1"/>
        <w:gridCol w:w="7087"/>
      </w:tblGrid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id-ID"/>
              </w:rPr>
              <w:t>I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id-ID"/>
              </w:rPr>
              <w:t>TOPIK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d-ID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>INSPEKSI DAN BIMANUAL DASAR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 xml:space="preserve">NEUROLOGI </w:t>
            </w:r>
            <w:r>
              <w:rPr>
                <w:b/>
                <w:color w:val="000000"/>
                <w:sz w:val="24"/>
                <w:szCs w:val="24"/>
                <w:lang w:val="en-ID" w:eastAsia="zh-CN" w:bidi="ar"/>
              </w:rPr>
              <w:t>1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id-ID"/>
              </w:rPr>
              <w:t>FEBRUAR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id-ID"/>
              </w:rPr>
              <w:t>JULI</w:t>
            </w:r>
            <w:r>
              <w:rPr>
                <w:b/>
                <w:bCs/>
                <w:sz w:val="24"/>
                <w:szCs w:val="24"/>
              </w:rPr>
              <w:t xml:space="preserve"> 20</w:t>
            </w:r>
            <w:r>
              <w:rPr>
                <w:b/>
                <w:bCs/>
                <w:sz w:val="24"/>
                <w:szCs w:val="24"/>
                <w:lang w:val="en-ID"/>
              </w:rPr>
              <w:t>20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319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2"/>
        <w:gridCol w:w="2143"/>
        <w:gridCol w:w="1615"/>
        <w:gridCol w:w="1080"/>
        <w:gridCol w:w="5983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HARI/TANGGA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KELOMP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RUANG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INSTRUKTUR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ID"/>
              </w:rPr>
              <w:t>Senin</w:t>
            </w:r>
            <w:r>
              <w:rPr>
                <w:bCs/>
                <w:color w:val="000000"/>
                <w:sz w:val="24"/>
                <w:szCs w:val="24"/>
                <w:lang w:val="id-ID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  <w:lang w:val="en-ID"/>
              </w:rPr>
              <w:t>30</w:t>
            </w:r>
            <w:r>
              <w:rPr>
                <w:bCs/>
                <w:color w:val="000000"/>
                <w:sz w:val="24"/>
                <w:szCs w:val="24"/>
              </w:rPr>
              <w:t xml:space="preserve"> Maret</w:t>
            </w:r>
            <w:r>
              <w:rPr>
                <w:bCs/>
                <w:color w:val="000000"/>
                <w:sz w:val="24"/>
                <w:szCs w:val="24"/>
                <w:lang w:val="id-ID"/>
              </w:rPr>
              <w:t xml:space="preserve"> 20</w:t>
            </w:r>
            <w:r>
              <w:rPr>
                <w:bCs/>
                <w:color w:val="000000"/>
                <w:sz w:val="24"/>
                <w:szCs w:val="24"/>
                <w:lang w:val="en-ID"/>
              </w:rPr>
              <w:t>20</w:t>
            </w:r>
            <w:r>
              <w:rPr>
                <w:bCs/>
                <w:color w:val="000000"/>
                <w:sz w:val="24"/>
                <w:szCs w:val="24"/>
                <w:lang w:val="id-I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Jam :  0</w:t>
            </w:r>
            <w:r>
              <w:rPr>
                <w:bCs/>
                <w:sz w:val="24"/>
                <w:szCs w:val="24"/>
                <w:lang w:val="id-ID"/>
              </w:rPr>
              <w:t>7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5</w:t>
            </w:r>
            <w:r>
              <w:rPr>
                <w:bCs/>
                <w:sz w:val="24"/>
                <w:szCs w:val="24"/>
              </w:rPr>
              <w:t>0-09.</w:t>
            </w:r>
            <w:r>
              <w:rPr>
                <w:bCs/>
                <w:sz w:val="24"/>
                <w:szCs w:val="24"/>
                <w:lang w:val="id-ID"/>
              </w:rPr>
              <w:t>3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b/>
                <w:sz w:val="24"/>
                <w:szCs w:val="24"/>
                <w:lang w:val="id-ID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>INSPEKSI DAN BIMANUAL DASA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ian Nugroho, dr. M Med Ed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Heni Hastuti, dr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 Veronika Ika B dr, MPd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Wibisono, dr SpU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Ratna Kusumawati,dr., M.Biomed.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ID"/>
              </w:rPr>
            </w:pPr>
            <w:r>
              <w:rPr>
                <w:b/>
                <w:sz w:val="24"/>
                <w:szCs w:val="24"/>
                <w:lang w:val="id-ID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 xml:space="preserve">NEUROLOGI </w:t>
            </w:r>
            <w:r>
              <w:rPr>
                <w:b/>
                <w:color w:val="000000"/>
                <w:sz w:val="24"/>
                <w:szCs w:val="24"/>
                <w:lang w:val="en-ID" w:eastAsia="zh-CN"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dr.Diah Kurnia M,Sp.S(K)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Suratno,Sp.S(K)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FX.soetedjo,Sp.S(K)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 Subandi,Sp.S,FINS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 Rivan Danuaji, M.Kes, Sp.S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enin</w:t>
            </w:r>
            <w:r>
              <w:rPr>
                <w:bCs/>
                <w:color w:val="000000"/>
                <w:sz w:val="24"/>
                <w:szCs w:val="24"/>
                <w:lang w:val="id-ID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  <w:lang w:val="en-ID"/>
              </w:rPr>
              <w:t>30</w:t>
            </w:r>
            <w:r>
              <w:rPr>
                <w:bCs/>
                <w:color w:val="000000"/>
                <w:sz w:val="24"/>
                <w:szCs w:val="24"/>
              </w:rPr>
              <w:t xml:space="preserve"> Maret</w:t>
            </w:r>
            <w:r>
              <w:rPr>
                <w:bCs/>
                <w:color w:val="000000"/>
                <w:sz w:val="24"/>
                <w:szCs w:val="24"/>
                <w:lang w:val="id-ID"/>
              </w:rPr>
              <w:t xml:space="preserve"> 20</w:t>
            </w:r>
            <w:r>
              <w:rPr>
                <w:bCs/>
                <w:color w:val="000000"/>
                <w:sz w:val="24"/>
                <w:szCs w:val="24"/>
                <w:lang w:val="en-ID"/>
              </w:rPr>
              <w:t>20</w:t>
            </w:r>
            <w:r>
              <w:rPr>
                <w:bCs/>
                <w:color w:val="000000"/>
                <w:sz w:val="24"/>
                <w:szCs w:val="24"/>
                <w:lang w:val="id-I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Jam :  </w:t>
            </w:r>
            <w:r>
              <w:rPr>
                <w:bCs/>
                <w:sz w:val="24"/>
                <w:szCs w:val="24"/>
                <w:lang w:val="id-ID"/>
              </w:rPr>
              <w:t>09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5</w:t>
            </w:r>
            <w:r>
              <w:rPr>
                <w:bCs/>
                <w:sz w:val="24"/>
                <w:szCs w:val="24"/>
              </w:rPr>
              <w:t>0-</w:t>
            </w:r>
            <w:r>
              <w:rPr>
                <w:bCs/>
                <w:sz w:val="24"/>
                <w:szCs w:val="24"/>
                <w:lang w:val="id-ID"/>
              </w:rPr>
              <w:t>11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3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b/>
                <w:sz w:val="24"/>
                <w:szCs w:val="24"/>
                <w:lang w:val="id-ID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>INSPEKSI DAN BIMANUAL DASA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 xml:space="preserve">Danus Hermawan, dr 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Endang Listyaningsih, dr, MKes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Slamet Riyadi, dr.,Mkes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Suyatmi, dr, MbiomedSc</w:t>
            </w:r>
          </w:p>
        </w:tc>
      </w:tr>
      <w:tr>
        <w:trPr>
          <w:trHeight w:val="9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Tri Agustin Solikhah, dr, Msc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ID"/>
              </w:rPr>
            </w:pPr>
            <w:r>
              <w:rPr>
                <w:b/>
                <w:sz w:val="24"/>
                <w:szCs w:val="24"/>
                <w:lang w:val="id-ID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 xml:space="preserve">NEUROLOGI </w:t>
            </w:r>
            <w:r>
              <w:rPr>
                <w:b/>
                <w:color w:val="000000"/>
                <w:sz w:val="24"/>
                <w:szCs w:val="24"/>
                <w:lang w:val="en-ID" w:eastAsia="zh-CN"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 Pepi Budianto,Sp.S, FINA,FINR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 Yetty Hambarsari,Sp.S,M.kes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 Baarid Luqman Hamidi, Sp.S</w:t>
            </w:r>
          </w:p>
        </w:tc>
      </w:tr>
      <w:tr>
        <w:trPr>
          <w:trHeight w:val="14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 R.Aj. Hanindia Riani P, Sp.S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 Ervina Arta,Sp.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id-ID"/>
        </w:rPr>
        <w:t>JADWAL INSTRUKTUR SKILLS LAB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1"/>
        <w:gridCol w:w="7087"/>
      </w:tblGrid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id-ID"/>
              </w:rPr>
              <w:t>I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id-ID"/>
              </w:rPr>
              <w:t>TOPIK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d-ID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>GENITALIA PRIA DAN RT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>NEUROLOGI 2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id-ID"/>
              </w:rPr>
              <w:t>FEBRUAR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id-ID"/>
              </w:rPr>
              <w:t>JULI</w:t>
            </w:r>
            <w:r>
              <w:rPr>
                <w:b/>
                <w:bCs/>
                <w:sz w:val="24"/>
                <w:szCs w:val="24"/>
              </w:rPr>
              <w:t xml:space="preserve"> 20</w:t>
            </w:r>
            <w:r>
              <w:rPr>
                <w:b/>
                <w:bCs/>
                <w:sz w:val="24"/>
                <w:szCs w:val="24"/>
                <w:lang w:val="en-ID"/>
              </w:rPr>
              <w:t>20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319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3"/>
        <w:gridCol w:w="2229"/>
        <w:gridCol w:w="1508"/>
        <w:gridCol w:w="1080"/>
        <w:gridCol w:w="598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HARI/TANGGA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KELOMP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RUANG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INSTRUKTUR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ID"/>
              </w:rPr>
              <w:t>Kamis 2 April 2020</w:t>
            </w:r>
            <w:r>
              <w:rPr>
                <w:bCs/>
                <w:color w:val="000000"/>
                <w:sz w:val="24"/>
                <w:szCs w:val="24"/>
                <w:lang w:val="id-I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Jam :  0</w:t>
            </w:r>
            <w:r>
              <w:rPr>
                <w:bCs/>
                <w:sz w:val="24"/>
                <w:szCs w:val="24"/>
                <w:lang w:val="id-ID"/>
              </w:rPr>
              <w:t>7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5</w:t>
            </w:r>
            <w:r>
              <w:rPr>
                <w:bCs/>
                <w:sz w:val="24"/>
                <w:szCs w:val="24"/>
              </w:rPr>
              <w:t>0-09.</w:t>
            </w:r>
            <w:r>
              <w:rPr>
                <w:bCs/>
                <w:sz w:val="24"/>
                <w:szCs w:val="24"/>
                <w:lang w:val="id-ID"/>
              </w:rPr>
              <w:t>3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d-ID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>GENITALIA PRIA DAN R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Lilik Wijayanti, dr., M.Kes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Anak Agung Alit Kirti Estuti Narendra Putri, dr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Atik Maftuhah, dr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Lukman Aryoseto, dr., MKM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wi Rahayu, dr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ID"/>
              </w:rPr>
            </w:pPr>
            <w:r>
              <w:rPr>
                <w:b/>
                <w:sz w:val="24"/>
                <w:szCs w:val="24"/>
                <w:lang w:val="id-ID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 xml:space="preserve">NEUROLOGI </w:t>
            </w:r>
            <w:r>
              <w:rPr>
                <w:b/>
                <w:color w:val="000000"/>
                <w:sz w:val="24"/>
                <w:szCs w:val="24"/>
                <w:lang w:val="en-ID" w:eastAsia="zh-CN" w:bidi="ar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dr.Diah Kurnia M,Sp.S(K)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Suratno,Sp.S(K)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FX.soetedjo,Sp.S(K)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 Subandi,Sp.S,FINS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 Rivan Danuaji, M.Kes, Sp.S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zh-CN"/>
              </w:rPr>
              <w:t>Kamis 2 April 2020</w:t>
            </w:r>
            <w:r>
              <w:rPr>
                <w:bCs/>
                <w:color w:val="000000"/>
                <w:sz w:val="24"/>
                <w:szCs w:val="24"/>
                <w:lang w:val="id-I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Jam :  </w:t>
            </w:r>
            <w:r>
              <w:rPr>
                <w:bCs/>
                <w:sz w:val="24"/>
                <w:szCs w:val="24"/>
                <w:lang w:val="id-ID"/>
              </w:rPr>
              <w:t>09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5</w:t>
            </w:r>
            <w:r>
              <w:rPr>
                <w:bCs/>
                <w:sz w:val="24"/>
                <w:szCs w:val="24"/>
              </w:rPr>
              <w:t>0-</w:t>
            </w:r>
            <w:r>
              <w:rPr>
                <w:bCs/>
                <w:sz w:val="24"/>
                <w:szCs w:val="24"/>
                <w:lang w:val="id-ID"/>
              </w:rPr>
              <w:t>11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3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d-ID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>GENITALIA PRIA DAN R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Jarot Subandono, dr, M.Kes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Balqis, dr, M.Sc, CMFM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Krisna Yarsa Putra, dr., Sp.B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Novan Setiawan dr Sp PA</w:t>
            </w:r>
          </w:p>
        </w:tc>
      </w:tr>
      <w:tr>
        <w:trPr>
          <w:trHeight w:val="9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Andry Haryanto, dr, Sp.U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ID"/>
              </w:rPr>
            </w:pPr>
            <w:r>
              <w:rPr>
                <w:b/>
                <w:sz w:val="24"/>
                <w:szCs w:val="24"/>
                <w:lang w:val="id-ID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 xml:space="preserve">NEUROLOGI </w:t>
            </w:r>
            <w:r>
              <w:rPr>
                <w:b/>
                <w:color w:val="000000"/>
                <w:sz w:val="24"/>
                <w:szCs w:val="24"/>
                <w:lang w:val="en-ID" w:eastAsia="zh-CN" w:bidi="ar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 Pepi Budianto,Sp.S, FINA,FINR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 Yetty Hambarsari,Sp.S,M.kes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 Baarid Luqman Hamidi, Sp.S</w:t>
            </w:r>
          </w:p>
        </w:tc>
      </w:tr>
      <w:tr>
        <w:trPr>
          <w:trHeight w:val="14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 R.Aj. Hanindia Riani P, Sp.S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 Ervina Arta,Sp.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id-ID"/>
        </w:rPr>
        <w:t>JADWAL INSTRUKTUR SKILLS LAB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1"/>
        <w:gridCol w:w="7087"/>
      </w:tblGrid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id-ID"/>
              </w:rPr>
              <w:t>I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id-ID"/>
              </w:rPr>
              <w:t>TOPIK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SPONSI </w:t>
            </w:r>
            <w:r>
              <w:rPr>
                <w:b/>
                <w:sz w:val="24"/>
                <w:szCs w:val="24"/>
                <w:lang w:val="id-ID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>UROGENITAL DASAR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en-ID"/>
              </w:rPr>
            </w:pPr>
            <w:r>
              <w:rPr>
                <w:b/>
                <w:sz w:val="24"/>
                <w:szCs w:val="24"/>
              </w:rPr>
              <w:t xml:space="preserve">RESPONSI </w:t>
            </w:r>
            <w:r>
              <w:rPr>
                <w:b/>
                <w:sz w:val="24"/>
                <w:szCs w:val="24"/>
                <w:lang w:val="id-ID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 xml:space="preserve">NEUROLOGI 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id-ID"/>
              </w:rPr>
              <w:t>FEBRUAR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id-ID"/>
              </w:rPr>
              <w:t>JULI</w:t>
            </w:r>
            <w:r>
              <w:rPr>
                <w:b/>
                <w:bCs/>
                <w:sz w:val="24"/>
                <w:szCs w:val="24"/>
              </w:rPr>
              <w:t xml:space="preserve"> 20</w:t>
            </w:r>
            <w:r>
              <w:rPr>
                <w:b/>
                <w:bCs/>
                <w:sz w:val="24"/>
                <w:szCs w:val="24"/>
                <w:lang w:val="en-ID"/>
              </w:rPr>
              <w:t>20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319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6"/>
        <w:gridCol w:w="2207"/>
        <w:gridCol w:w="1637"/>
        <w:gridCol w:w="1080"/>
        <w:gridCol w:w="5983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HARI/TANGGA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KELOMP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RUANG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INSTRUKTUR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en-ID"/>
              </w:rPr>
            </w:pPr>
            <w:r>
              <w:rPr>
                <w:bCs/>
                <w:color w:val="000000"/>
                <w:sz w:val="24"/>
                <w:szCs w:val="24"/>
                <w:lang w:val="en-ID"/>
              </w:rPr>
              <w:t>Senin 6 April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Jam :  0</w:t>
            </w:r>
            <w:r>
              <w:rPr>
                <w:bCs/>
                <w:sz w:val="24"/>
                <w:szCs w:val="24"/>
                <w:lang w:val="id-ID"/>
              </w:rPr>
              <w:t>7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5</w:t>
            </w:r>
            <w:r>
              <w:rPr>
                <w:bCs/>
                <w:sz w:val="24"/>
                <w:szCs w:val="24"/>
              </w:rPr>
              <w:t>0-09.</w:t>
            </w:r>
            <w:r>
              <w:rPr>
                <w:bCs/>
                <w:sz w:val="24"/>
                <w:szCs w:val="24"/>
                <w:lang w:val="id-ID"/>
              </w:rPr>
              <w:t>3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SPONSI </w:t>
            </w:r>
            <w:r>
              <w:rPr>
                <w:b/>
                <w:sz w:val="24"/>
                <w:szCs w:val="24"/>
                <w:lang w:val="id-ID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>UROGENITAL DASA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Novianto Adi Nugroho, dr., SH., MH., Sp F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Anak Agung Alit Kirti Estuti Narendra Putri, dr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Atik Maftuhah, dr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Lukman Aryoseto, dr., MKM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wi Rahayu, dr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SPONSI </w:t>
            </w:r>
            <w:r>
              <w:rPr>
                <w:b/>
                <w:sz w:val="24"/>
                <w:szCs w:val="24"/>
                <w:lang w:val="id-ID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 xml:space="preserve">NEUROLOGI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dr.Diah Kurnia M,Sp.S(K)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Suratno,Sp.S(K)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FX.soetedjo,Sp.S(K)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 Subandi,Sp.S,FINS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 Rivan Danuaji, M.Kes, Sp.S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bCs/>
                <w:color w:val="000000"/>
                <w:sz w:val="24"/>
                <w:szCs w:val="24"/>
                <w:lang w:val="zh-CN"/>
              </w:rPr>
              <w:t>Senin 6 April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Jam :  </w:t>
            </w:r>
            <w:r>
              <w:rPr>
                <w:bCs/>
                <w:sz w:val="24"/>
                <w:szCs w:val="24"/>
                <w:lang w:val="id-ID"/>
              </w:rPr>
              <w:t>09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5</w:t>
            </w:r>
            <w:r>
              <w:rPr>
                <w:bCs/>
                <w:sz w:val="24"/>
                <w:szCs w:val="24"/>
              </w:rPr>
              <w:t>0-</w:t>
            </w:r>
            <w:r>
              <w:rPr>
                <w:bCs/>
                <w:sz w:val="24"/>
                <w:szCs w:val="24"/>
                <w:lang w:val="id-ID"/>
              </w:rPr>
              <w:t>11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3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SPONSI </w:t>
            </w:r>
            <w:r>
              <w:rPr>
                <w:b/>
                <w:sz w:val="24"/>
                <w:szCs w:val="24"/>
                <w:lang w:val="id-ID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>UROGENITAL DASA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Jarot Subandono, dr, M.Kes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Slamet Riyadi, dr.,Mkes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Nanang Wiyono, dr, Mkes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Novan Setiawan dr Sp PA</w:t>
            </w:r>
          </w:p>
        </w:tc>
      </w:tr>
      <w:tr>
        <w:trPr>
          <w:trHeight w:val="9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R.Aj. Sri Wulandari,dr., M.Sc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SPONSI </w:t>
            </w:r>
            <w:r>
              <w:rPr>
                <w:b/>
                <w:sz w:val="24"/>
                <w:szCs w:val="24"/>
                <w:lang w:val="id-ID"/>
              </w:rPr>
              <w:t xml:space="preserve">PEMERIKSAAN </w:t>
            </w:r>
            <w:r>
              <w:rPr>
                <w:b/>
                <w:color w:val="000000"/>
                <w:sz w:val="24"/>
                <w:szCs w:val="24"/>
                <w:lang w:eastAsia="zh-CN" w:bidi="ar"/>
              </w:rPr>
              <w:t xml:space="preserve">NEUROLOGI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 Pepi Budianto,Sp.S, FINA,FINR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 Yetty Hambarsari,Sp.S,M.kes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 Baarid Luqman Hamidi, Sp.S</w:t>
            </w:r>
          </w:p>
        </w:tc>
      </w:tr>
      <w:tr>
        <w:trPr>
          <w:trHeight w:val="14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 R.Aj. Hanindia Riani P, Sp.S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pPr>
            <w:r>
              <w:rPr>
                <w:rFonts w:eastAsia="Tahoma"/>
                <w:bCs/>
                <w:color w:val="000000"/>
                <w:sz w:val="24"/>
                <w:szCs w:val="24"/>
                <w:lang w:val="id-ID" w:eastAsia="zh-C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 Ervina Arta,Sp.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id-ID"/>
        </w:rPr>
        <w:t>JADWAL INSTRUKTUR SKILLS LAB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1"/>
        <w:gridCol w:w="7087"/>
      </w:tblGrid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id-ID"/>
              </w:rPr>
              <w:t>I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id-ID"/>
              </w:rPr>
              <w:t>TOPIK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d-ID"/>
              </w:rPr>
              <w:t>PEMERIKSAAN</w:t>
            </w:r>
            <w:r>
              <w:rPr>
                <w:b/>
                <w:sz w:val="24"/>
                <w:szCs w:val="24"/>
                <w:lang w:eastAsia="zh-CN" w:bidi="ar"/>
              </w:rPr>
              <w:t xml:space="preserve"> THT DASAR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d-ID"/>
              </w:rPr>
              <w:t>PEMERIKSAAN</w:t>
            </w:r>
            <w:r>
              <w:rPr>
                <w:b/>
                <w:sz w:val="24"/>
                <w:szCs w:val="24"/>
                <w:lang w:eastAsia="zh-CN" w:bidi="ar"/>
              </w:rPr>
              <w:t xml:space="preserve"> MATA DASAR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id-ID"/>
              </w:rPr>
              <w:t>FEBRUAR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id-ID"/>
              </w:rPr>
              <w:t>JULI</w:t>
            </w:r>
            <w:r>
              <w:rPr>
                <w:b/>
                <w:bCs/>
                <w:sz w:val="24"/>
                <w:szCs w:val="24"/>
              </w:rPr>
              <w:t xml:space="preserve"> 20</w:t>
            </w:r>
            <w:r>
              <w:rPr>
                <w:b/>
                <w:bCs/>
                <w:sz w:val="24"/>
                <w:szCs w:val="24"/>
                <w:lang w:val="en-ID"/>
              </w:rPr>
              <w:t>20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333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8"/>
        <w:gridCol w:w="2164"/>
        <w:gridCol w:w="1658"/>
        <w:gridCol w:w="1080"/>
        <w:gridCol w:w="6125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HARI/TANGGA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KELOMP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RUANG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INSTRUKTUR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lang w:val="en-ID"/>
              </w:rPr>
              <w:t>Rabu, 8</w:t>
            </w:r>
            <w:r>
              <w:rPr>
                <w:bCs/>
                <w:sz w:val="24"/>
                <w:szCs w:val="24"/>
                <w:lang w:val="id-ID"/>
              </w:rPr>
              <w:t xml:space="preserve"> April 20</w:t>
            </w:r>
            <w:r>
              <w:rPr>
                <w:bCs/>
                <w:sz w:val="24"/>
                <w:szCs w:val="24"/>
                <w:lang w:val="en-ID"/>
              </w:rPr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Jam :  0</w:t>
            </w:r>
            <w:r>
              <w:rPr>
                <w:bCs/>
                <w:sz w:val="24"/>
                <w:szCs w:val="24"/>
                <w:lang w:val="id-ID"/>
              </w:rPr>
              <w:t>7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5</w:t>
            </w:r>
            <w:r>
              <w:rPr>
                <w:bCs/>
                <w:sz w:val="24"/>
                <w:szCs w:val="24"/>
              </w:rPr>
              <w:t>0-09.</w:t>
            </w:r>
            <w:r>
              <w:rPr>
                <w:bCs/>
                <w:sz w:val="24"/>
                <w:szCs w:val="24"/>
                <w:lang w:val="id-ID"/>
              </w:rPr>
              <w:t>3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d-ID"/>
              </w:rPr>
              <w:t>PEMERIKSAAN</w:t>
            </w:r>
            <w:r>
              <w:rPr>
                <w:b/>
                <w:sz w:val="24"/>
                <w:szCs w:val="24"/>
                <w:lang w:eastAsia="zh-CN" w:bidi="ar"/>
              </w:rPr>
              <w:t xml:space="preserve"> MATA DASA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lang w:val="id-ID"/>
              </w:rPr>
              <w:t xml:space="preserve">Dr. Ida Nurwati, dr., M.Kes 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Anak Agung Alit Kirti Estuti Narendra Putri, dr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sz w:val="24"/>
                <w:szCs w:val="24"/>
                <w:lang w:val="id-ID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 Budiyanti Wiboworini, dr., M.Kes., Sp.GK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</w:rPr>
              <w:t>Lukman Aryoseto, dr., MKM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Dwi Rahayu, dr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d-ID"/>
              </w:rPr>
              <w:t>PEMERIKSAAN</w:t>
            </w:r>
            <w:r>
              <w:rPr>
                <w:b/>
                <w:sz w:val="24"/>
                <w:szCs w:val="24"/>
                <w:lang w:eastAsia="zh-CN" w:bidi="ar"/>
              </w:rPr>
              <w:t xml:space="preserve"> THT DASA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Dian Nugroho, dr. M Med Ed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Heni Hastuti, dr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 Veronika Ika B dr, MPd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Amelia Agustina, dr</w:t>
            </w:r>
          </w:p>
        </w:tc>
      </w:tr>
      <w:tr>
        <w:trPr>
          <w:trHeight w:val="9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Danus Hermawan, dr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lang w:val="zh-CN"/>
              </w:rPr>
              <w:t>Rabu, 8</w:t>
            </w:r>
            <w:r>
              <w:rPr>
                <w:bCs/>
                <w:sz w:val="24"/>
                <w:szCs w:val="24"/>
                <w:lang w:val="id-ID"/>
              </w:rPr>
              <w:t xml:space="preserve"> April 20</w:t>
            </w:r>
            <w:r>
              <w:rPr>
                <w:bCs/>
                <w:sz w:val="24"/>
                <w:szCs w:val="24"/>
                <w:lang w:val="zh-CN"/>
              </w:rPr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Jam :  0</w:t>
            </w:r>
            <w:r>
              <w:rPr>
                <w:bCs/>
                <w:sz w:val="24"/>
                <w:szCs w:val="24"/>
                <w:lang w:val="id-ID"/>
              </w:rPr>
              <w:t>9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5</w:t>
            </w:r>
            <w:r>
              <w:rPr>
                <w:bCs/>
                <w:sz w:val="24"/>
                <w:szCs w:val="24"/>
              </w:rPr>
              <w:t>0-</w:t>
            </w:r>
            <w:r>
              <w:rPr>
                <w:bCs/>
                <w:sz w:val="24"/>
                <w:szCs w:val="24"/>
                <w:lang w:val="id-ID"/>
              </w:rPr>
              <w:t>11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3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d-ID"/>
              </w:rPr>
              <w:t>PEMERIKSAAN</w:t>
            </w:r>
            <w:r>
              <w:rPr>
                <w:b/>
                <w:sz w:val="24"/>
                <w:szCs w:val="24"/>
                <w:lang w:eastAsia="zh-CN" w:bidi="ar"/>
              </w:rPr>
              <w:t xml:space="preserve"> MATA DASA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DHONI AKBAR GHOZALI, dr. Mkes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Slamet Riyadi, dr.,Mkes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 xml:space="preserve">Marwoto, dr., SpMK 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vianto Adi Nugroho, dr., SH., MH., Sp F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sz w:val="24"/>
                <w:szCs w:val="24"/>
                <w:lang w:val="id-ID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Sigit Setiawan, dr., M.Sc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d-ID"/>
              </w:rPr>
              <w:t>PEMERIKSAAN</w:t>
            </w:r>
            <w:r>
              <w:rPr>
                <w:b/>
                <w:sz w:val="24"/>
                <w:szCs w:val="24"/>
                <w:lang w:eastAsia="zh-CN" w:bidi="ar"/>
              </w:rPr>
              <w:t xml:space="preserve"> THT DASA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TRI NUGRAHA SUSILAWATI, dr,M.Med. PhD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zh-CN" w:bidi="ar"/>
              </w:rPr>
              <w:t>Amelya, dr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FF0000"/>
              </w:rPr>
              <w:t>Tri  Agusti S, dr</w:t>
            </w:r>
          </w:p>
        </w:tc>
      </w:tr>
      <w:tr>
        <w:trPr>
          <w:trHeight w:val="14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4"/>
                <w:szCs w:val="24"/>
                <w:lang w:val="id-ID"/>
              </w:rPr>
            </w:pPr>
            <w:r>
              <w:rPr>
                <w:bCs/>
                <w:color w:val="FF0000"/>
                <w:sz w:val="24"/>
                <w:szCs w:val="24"/>
                <w:lang w:val="id-I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</w:rPr>
              <w:t>Muthmainah, dr., M.Kes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Yusuf Ari M dr Ms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id-ID"/>
        </w:rPr>
        <w:t>JADWAL INSTRUKTUR SKILLS LAB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1"/>
        <w:gridCol w:w="7087"/>
      </w:tblGrid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id-ID"/>
              </w:rPr>
              <w:t>I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id-ID"/>
              </w:rPr>
              <w:t>TOPIK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d-ID"/>
              </w:rPr>
              <w:t>PEMERIKSAAN</w:t>
            </w:r>
            <w:r>
              <w:rPr>
                <w:b/>
                <w:sz w:val="24"/>
                <w:szCs w:val="24"/>
                <w:lang w:eastAsia="zh-CN" w:bidi="ar"/>
              </w:rPr>
              <w:t xml:space="preserve"> THT DASAR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7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d-ID"/>
              </w:rPr>
              <w:t>PEMERIKSAAN</w:t>
            </w:r>
            <w:r>
              <w:rPr>
                <w:b/>
                <w:sz w:val="24"/>
                <w:szCs w:val="24"/>
                <w:lang w:eastAsia="zh-CN" w:bidi="ar"/>
              </w:rPr>
              <w:t xml:space="preserve"> MATA DASAR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id-ID"/>
              </w:rPr>
              <w:t>FEBRUAR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id-ID"/>
              </w:rPr>
              <w:t>JULI</w:t>
            </w:r>
            <w:r>
              <w:rPr>
                <w:b/>
                <w:bCs/>
                <w:sz w:val="24"/>
                <w:szCs w:val="24"/>
              </w:rPr>
              <w:t xml:space="preserve"> 20</w:t>
            </w:r>
            <w:r>
              <w:rPr>
                <w:b/>
                <w:bCs/>
                <w:sz w:val="24"/>
                <w:szCs w:val="24"/>
                <w:lang w:val="en-ID"/>
              </w:rPr>
              <w:t>20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20320</wp:posOffset>
                </wp:positionV>
                <wp:extent cx="8235950" cy="386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0" cy="386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29"/>
                              <w:gridCol w:w="2164"/>
                              <w:gridCol w:w="1637"/>
                              <w:gridCol w:w="1080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  <w:t>HARI/TANGGAL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OPIK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  <w:t>KELOMPO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  <w:t>RUANG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  <w:t>INSTRUKT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ID"/>
                                    </w:rPr>
                                    <w:t>Senin 13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  <w:t xml:space="preserve"> April 2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ID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Jam :  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-09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  <w:t>PEMERIKSAAN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 xml:space="preserve"> THT DASAR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FF0000"/>
                                    </w:rPr>
                                    <w:t>Tri  Agusti S,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Anak Agung Alit Kirti Estuti Narendra Putri,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XI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ottom"/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Atik Maftuhah,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XI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Lukman Aryoseto, dr., M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X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Dwi Rahayu,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  <w:t>PEMERIKSAAN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 xml:space="preserve"> MATA DASAR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XV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Dr. Budiyanti Wiboworini, dr., M.Kes., Sp.G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XV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Heni Hastuti,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XVI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ottom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Dr Veronika Ika B dr, MP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XI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ottom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Amelia Agustina,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Danus Hermawan,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zh-CN"/>
                                    </w:rPr>
                                    <w:t>Senin 13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  <w:t xml:space="preserve"> April 2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zh-CN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Jam :  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-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  <w:t>PEMERIKSAAN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 xml:space="preserve"> THT DASAR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DHONI AKBAR GHOZALI, dr. Mk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Slamet Riyadi, dr.,Mk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 xml:space="preserve">Marwoto, dr., SpM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Muthmainah, dr., M.K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Sigit Setiawan, dr., M.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  <w:t>PEMERIKSAAN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 xml:space="preserve"> MATA DASAR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TRI NUGRAHA SUSILAWATI, dr,M.Med. Ph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Siti Munawaroh, dr., M.Med.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id-ID"/>
                                    </w:rPr>
                                    <w:t xml:space="preserve">Dr. Ida Nurwati, dr., M.K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ottom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Novianto Adi Nugroho, dr., SH., MH., Sp 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ottom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Yusuf Ari M dr M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pt;height:304.4pt;mso-wrap-distance-left:0pt;mso-wrap-distance-right:9pt;mso-wrap-distance-top:0pt;mso-wrap-distance-bottom:0pt;margin-top:1.6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2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29"/>
                        <w:gridCol w:w="2164"/>
                        <w:gridCol w:w="1637"/>
                        <w:gridCol w:w="1080"/>
                        <w:gridCol w:w="5760"/>
                      </w:tblGrid>
                      <w:tr>
                        <w:trPr/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d-ID"/>
                              </w:rPr>
                              <w:t>HARI/TANGGAL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PIK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d-ID"/>
                              </w:rPr>
                              <w:t>KELOMPO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d-ID"/>
                              </w:rPr>
                              <w:t>RUANG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d-ID"/>
                              </w:rPr>
                              <w:t>INSTRUKT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ID"/>
                              </w:rPr>
                              <w:t>Senin 13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  <w:t xml:space="preserve"> April 2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ID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Jam :  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  <w:t>7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-09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d-ID"/>
                              </w:rPr>
                              <w:t>PEMERIKSAA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zh-CN" w:bidi="ar"/>
                              </w:rPr>
                              <w:t xml:space="preserve"> THT DASAR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FF0000"/>
                              </w:rPr>
                              <w:t>Tri  Agusti S,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Anak Agung Alit Kirti Estuti Narendra Putri,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XI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ottom"/>
                              <w:rPr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Atik Maftuhah,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XI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Lukman Aryoseto, dr., M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X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Dwi Rahayu,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d-ID"/>
                              </w:rPr>
                              <w:t>PEMERIKSAA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zh-CN" w:bidi="ar"/>
                              </w:rPr>
                              <w:t xml:space="preserve"> MATA DASAR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XV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Dr. Budiyanti Wiboworini, dr., M.Kes., Sp.G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XV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Heni Hastuti,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XVI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ottom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Dr Veronika Ika B dr, MP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XI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ottom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Amelia Agustina,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Danus Hermawan,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zh-CN"/>
                              </w:rPr>
                              <w:t>Senin 13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  <w:t xml:space="preserve"> April 2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Jam :  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  <w:t>9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-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  <w:t>1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d-ID"/>
                              </w:rPr>
                              <w:t>PEMERIKSAA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zh-CN" w:bidi="ar"/>
                              </w:rPr>
                              <w:t xml:space="preserve"> THT DASAR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DHONI AKBAR GHOZALI, dr. Mk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Slamet Riyadi, dr.,Mk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 xml:space="preserve">Marwoto, dr., SpM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Muthmainah, dr., M.K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Sigit Setiawan, dr., M.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d-ID"/>
                              </w:rPr>
                              <w:t>PEMERIKSAA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zh-CN" w:bidi="ar"/>
                              </w:rPr>
                              <w:t xml:space="preserve"> MATA DASAR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TRI NUGRAHA SUSILAWATI, dr,M.Med. Ph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Siti Munawaroh, dr., M.Med.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id-ID"/>
                              </w:rPr>
                              <w:t xml:space="preserve">Dr. Ida Nurwati, dr., M.Kes 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ottom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Novianto Adi Nugroho, dr., SH., MH., Sp 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ottom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Yusuf Ari M dr M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id-ID"/>
        </w:rPr>
        <w:t>JADWAL INSTRUKTUR SKILLS LAB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1"/>
        <w:gridCol w:w="7087"/>
      </w:tblGrid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id-ID"/>
              </w:rPr>
              <w:t>I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id-ID"/>
              </w:rPr>
              <w:t>TOPIK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 w:bidi="ar"/>
              </w:rPr>
              <w:t>INTEGRASI 2.1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zh-CN" w:bidi="ar"/>
              </w:rPr>
              <w:t>INTEGRASI 2.</w:t>
            </w:r>
            <w:r>
              <w:rPr>
                <w:b/>
                <w:sz w:val="24"/>
                <w:szCs w:val="24"/>
                <w:lang w:val="en-ID" w:eastAsia="zh-CN" w:bidi="ar"/>
              </w:rPr>
              <w:t>2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id-ID"/>
              </w:rPr>
              <w:t>FEBRUAR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id-ID"/>
              </w:rPr>
              <w:t>JULI</w:t>
            </w:r>
            <w:r>
              <w:rPr>
                <w:b/>
                <w:bCs/>
                <w:sz w:val="24"/>
                <w:szCs w:val="24"/>
              </w:rPr>
              <w:t xml:space="preserve"> 20</w:t>
            </w:r>
            <w:r>
              <w:rPr>
                <w:b/>
                <w:bCs/>
                <w:sz w:val="24"/>
                <w:szCs w:val="24"/>
                <w:lang w:val="en-ID"/>
              </w:rPr>
              <w:t>20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20320</wp:posOffset>
                </wp:positionV>
                <wp:extent cx="8235950" cy="3850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0" cy="385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43"/>
                              <w:gridCol w:w="2186"/>
                              <w:gridCol w:w="1701"/>
                              <w:gridCol w:w="1080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  <w:t>HARI/TANGGAL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OPI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  <w:t>KELOMPO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  <w:t>RUANG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  <w:t>INSTRUKT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ID"/>
                                    </w:rPr>
                                    <w:t>Kamis 16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  <w:t xml:space="preserve"> April 2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ID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Jam :  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-09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INTEGRASI 2.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ID"/>
                                    </w:rPr>
                                    <w:t>Amelia Agustina.,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Atik Maftuhah,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XI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ottom"/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Anak Agung Alit Kirti Estuti Narendra Putri,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XI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Lukman Aryoseto, dr., M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X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Dwi Rahayu,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ID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INTEGRASI 2.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ID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XV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Dian Nugroho, dr. M Med 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XV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TRI NUGRAHA SUSILAWATI, dr,M.Med. Ph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XVI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ottom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Dr Veronika Ika B dr, MP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XI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Jarot Subandono, dr., M.K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Lilik Wijayanti, dr., M.K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zh-CN"/>
                                    </w:rPr>
                                    <w:t>Kamis 16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  <w:t xml:space="preserve"> April 2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zh-CN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Jam :  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-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INTEGRASI 2.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DHONI AKBAR GHOZALI, dr. Mk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FF0000"/>
                                      <w:sz w:val="24"/>
                                      <w:szCs w:val="24"/>
                                      <w:lang w:eastAsia="zh-CN"/>
                                    </w:rPr>
                                    <w:t>TRI NUGRAHA SUSILAWATI, dr,M.Med. Ph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 xml:space="preserve">Marwoto, dr., SpM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Riza Novierta Pesik, dr,M.K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Sigit Setiawan, dr., M.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ID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INTEGRASI 2.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ID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Novianto Adi Nugroho, dr., SH., MH., Sp 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Ratna Kusumawati,dr., M.Biom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Slamet Riyadi, dr.,Mk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Suyatmi, dr, Mbiomed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Tri Agustin Solikhah, dr, Ms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pt;height:303.2pt;mso-wrap-distance-left:0pt;mso-wrap-distance-right:9pt;mso-wrap-distance-top:0pt;mso-wrap-distance-bottom:0pt;margin-top:1.6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2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43"/>
                        <w:gridCol w:w="2186"/>
                        <w:gridCol w:w="1701"/>
                        <w:gridCol w:w="1080"/>
                        <w:gridCol w:w="5760"/>
                      </w:tblGrid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d-ID"/>
                              </w:rPr>
                              <w:t>HARI/TANGGAL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PI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d-ID"/>
                              </w:rPr>
                              <w:t>KELOMPO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d-ID"/>
                              </w:rPr>
                              <w:t>RUANG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d-ID"/>
                              </w:rPr>
                              <w:t>INSTRUKT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ID"/>
                              </w:rPr>
                              <w:t>Kamis 16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  <w:t xml:space="preserve"> April 2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ID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Jam :  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  <w:t>7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-09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zh-CN" w:bidi="ar"/>
                              </w:rPr>
                              <w:t>INTEGRASI 2.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  <w:lang w:val="en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ID"/>
                              </w:rPr>
                              <w:t>Amelia Agustina.,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Atik Maftuhah,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XI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ottom"/>
                              <w:rPr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Anak Agung Alit Kirti Estuti Narendra Putri,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XI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Lukman Aryoseto, dr., M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X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Dwi Rahayu,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ID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zh-CN" w:bidi="ar"/>
                              </w:rPr>
                              <w:t>INTEGRASI 2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ID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XV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Dian Nugroho, dr. M Med 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XV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TRI NUGRAHA SUSILAWATI, dr,M.Med. Ph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XVI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ottom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Dr Veronika Ika B dr, MP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XI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Jarot Subandono, dr., M.K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Lilik Wijayanti, dr., M.K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zh-CN"/>
                              </w:rPr>
                              <w:t>Kamis 16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  <w:t xml:space="preserve"> April 2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Jam :  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  <w:t>9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-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  <w:t>1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zh-CN" w:bidi="ar"/>
                              </w:rPr>
                              <w:t>INTEGRASI 2.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DHONI AKBAR GHOZALI, dr. Mk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TRI NUGRAHA SUSILAWATI, dr,M.Med. Ph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FF0000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 xml:space="preserve">Marwoto, dr., SpM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Riza Novierta Pesik, dr,M.K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Sigit Setiawan, dr., M.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ID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zh-CN" w:bidi="ar"/>
                              </w:rPr>
                              <w:t>INTEGRASI 2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ID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Novianto Adi Nugroho, dr., SH., MH., Sp 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Ratna Kusumawati,dr., M.Biom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Slamet Riyadi, dr.,Mkes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Suyatmi, dr, Mbiomed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Tri Agustin Solikhah, dr, Ms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id-ID"/>
        </w:rPr>
        <w:t>JADWAL INSTRUKTUR SKILLS LAB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1"/>
        <w:gridCol w:w="7087"/>
      </w:tblGrid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id-ID"/>
              </w:rPr>
              <w:t>I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id-ID"/>
              </w:rPr>
              <w:t>TOPIK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ID"/>
              </w:rPr>
            </w:pPr>
            <w:r>
              <w:rPr>
                <w:b/>
                <w:sz w:val="24"/>
                <w:szCs w:val="24"/>
                <w:lang w:eastAsia="zh-CN" w:bidi="ar"/>
              </w:rPr>
              <w:t>INTEGRASI 2.</w:t>
            </w:r>
            <w:r>
              <w:rPr>
                <w:b/>
                <w:sz w:val="24"/>
                <w:szCs w:val="24"/>
                <w:lang w:val="en-ID" w:eastAsia="zh-CN" w:bidi="ar"/>
              </w:rPr>
              <w:t>1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zh-CN" w:bidi="ar"/>
              </w:rPr>
            </w:pPr>
            <w:r>
              <w:rPr>
                <w:b/>
                <w:sz w:val="24"/>
                <w:szCs w:val="24"/>
                <w:lang w:eastAsia="zh-CN" w:bidi="ar"/>
              </w:rPr>
              <w:t>INTEGRASI 2.2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id-ID"/>
              </w:rPr>
              <w:t>FEBRUAR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id-ID"/>
              </w:rPr>
              <w:t>JULI</w:t>
            </w:r>
            <w:r>
              <w:rPr>
                <w:b/>
                <w:bCs/>
                <w:sz w:val="24"/>
                <w:szCs w:val="24"/>
              </w:rPr>
              <w:t xml:space="preserve"> 20</w:t>
            </w:r>
            <w:r>
              <w:rPr>
                <w:b/>
                <w:bCs/>
                <w:sz w:val="24"/>
                <w:szCs w:val="24"/>
                <w:lang w:val="en-ID"/>
              </w:rPr>
              <w:t>20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ragraph">
                  <wp:posOffset>20320</wp:posOffset>
                </wp:positionV>
                <wp:extent cx="8253095" cy="4170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3095" cy="417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65"/>
                              <w:gridCol w:w="2707"/>
                              <w:gridCol w:w="2231"/>
                              <w:gridCol w:w="1819"/>
                              <w:gridCol w:w="3975"/>
                            </w:tblGrid>
                            <w:tr>
                              <w:trPr/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  <w:t>HARI/TANGGAL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OPIK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  <w:t>KELOMPOK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  <w:t>RUANG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  <w:t>INSTRUKT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4"/>
                                      <w:szCs w:val="24"/>
                                      <w:lang w:val="en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ID"/>
                                    </w:rPr>
                                    <w:t>Senin 20 April 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Jam :  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-09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INTEGRASI 2.2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Lukman Aryoseto, dr., M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TRI NUGRAHA SUSILAWATI, dr,M.Med. Ph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XIII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ottom"/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Danus Hermawan,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XIV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eastAsia="Tahoma"/>
                                      <w:sz w:val="24"/>
                                      <w:szCs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Atik Maftuhah,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ahoma"/>
                                      <w:bCs/>
                                      <w:sz w:val="24"/>
                                      <w:szCs w:val="24"/>
                                      <w:lang w:val="id-ID" w:eastAsia="zh-CN" w:bidi="ar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sz w:val="24"/>
                                      <w:szCs w:val="24"/>
                                      <w:lang w:val="id-ID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XV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Dwi Rahayu,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ID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INTEGRASI 2.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ID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XVI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ID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ID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val="en-ID" w:eastAsia="zh-CN" w:bidi="ar"/>
                                    </w:rPr>
                                    <w:t xml:space="preserve">Dian Nugroho, dr. M Med 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XVII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Heni Hastuti,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XVIII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ottom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Widana Primaningtyas,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XIX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ottom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Amelia Agustina,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Novan Setiawan dr Sp 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zh-CN"/>
                                    </w:rPr>
                                    <w:t>Senin 20 April 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Jam :  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-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INTEGRASI 2.2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eastAsia="Tahoma"/>
                                      <w:sz w:val="24"/>
                                      <w:szCs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 xml:space="preserve">Balqis, dr, M.Sc, CMF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ahoma"/>
                                      <w:bCs/>
                                      <w:sz w:val="24"/>
                                      <w:szCs w:val="24"/>
                                      <w:lang w:val="id-ID" w:eastAsia="zh-CN" w:bidi="ar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sz w:val="24"/>
                                      <w:szCs w:val="24"/>
                                      <w:lang w:val="id-ID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Endang Listyaningsih, dr, MK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Nanang Wiyono, dr, Mk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Tri Agustin Solikhah, dr, M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R.Aj. Sri Wulandari,dr., M.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ID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INTEGRASI 2.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ID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Betty Suryawati, dr, M.BiomedSci, Ph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Siti Munawaroh, dr., M.Med.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Slamet Riyadi, dr.,Mk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ottom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Novianto Adi Nugroho, dr., SH., MH., Sp 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ottom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Yusuf Ari M dr M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85pt;height:328.4pt;mso-wrap-distance-left:0pt;mso-wrap-distance-right:9pt;mso-wrap-distance-top:0pt;mso-wrap-distance-bottom:0pt;margin-top:1.6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2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65"/>
                        <w:gridCol w:w="2707"/>
                        <w:gridCol w:w="2231"/>
                        <w:gridCol w:w="1819"/>
                        <w:gridCol w:w="3975"/>
                      </w:tblGrid>
                      <w:tr>
                        <w:trPr/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d-ID"/>
                              </w:rPr>
                              <w:t>HARI/TANGGAL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PIK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d-ID"/>
                              </w:rPr>
                              <w:t>KELOMPOK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d-ID"/>
                              </w:rPr>
                              <w:t>RUANG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d-ID"/>
                              </w:rPr>
                              <w:t>INSTRUKT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4"/>
                                <w:szCs w:val="24"/>
                                <w:lang w:val="en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ID"/>
                              </w:rPr>
                              <w:t>Senin 20 April 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Jam :  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  <w:t>7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-09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zh-CN" w:bidi="ar"/>
                              </w:rPr>
                              <w:t>INTEGRASI 2.2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Lukman Aryoseto, dr., M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TRI NUGRAHA SUSILAWATI, dr,M.Med. Ph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XIII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ottom"/>
                              <w:rPr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Danus Hermawan,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XIV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eastAsia="Tahoma"/>
                                <w:sz w:val="24"/>
                                <w:szCs w:val="24"/>
                                <w:lang w:eastAsia="zh-CN" w:bidi="ar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Atik Maftuhah,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ahoma"/>
                                <w:bCs/>
                                <w:sz w:val="24"/>
                                <w:szCs w:val="24"/>
                                <w:lang w:val="id-ID" w:eastAsia="zh-CN" w:bidi="ar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sz w:val="24"/>
                                <w:szCs w:val="24"/>
                                <w:lang w:val="id-ID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XV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Dwi Rahayu,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ID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zh-CN" w:bidi="ar"/>
                              </w:rPr>
                              <w:t>INTEGRASI 2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ID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XVI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  <w:lang w:val="en-ID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ID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val="en-ID" w:eastAsia="zh-CN" w:bidi="ar"/>
                              </w:rPr>
                              <w:t xml:space="preserve">Dian Nugroho, dr. M Med 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XVII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Heni Hastuti,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XVIII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ottom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Widana Primaningtyas,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XIX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ottom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Amelia Agustina,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Novan Setiawan dr Sp 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zh-CN"/>
                              </w:rPr>
                              <w:t>Senin 20 April 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Jam :  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  <w:t>9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-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  <w:t>1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zh-CN" w:bidi="ar"/>
                              </w:rPr>
                              <w:t>INTEGRASI 2.2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eastAsia="Tahoma"/>
                                <w:sz w:val="24"/>
                                <w:szCs w:val="24"/>
                                <w:lang w:eastAsia="zh-CN" w:bidi="ar"/>
                              </w:rPr>
                            </w:pPr>
                            <w:r>
                              <w:rPr>
                                <w:rFonts w:eastAsia="Tahoma"/>
                                <w:sz w:val="24"/>
                                <w:szCs w:val="24"/>
                                <w:lang w:eastAsia="zh-CN" w:bidi="ar"/>
                              </w:rPr>
                              <w:t xml:space="preserve">Balqis, dr, M.Sc, CMF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ahoma"/>
                                <w:bCs/>
                                <w:sz w:val="24"/>
                                <w:szCs w:val="24"/>
                                <w:lang w:val="id-ID" w:eastAsia="zh-CN" w:bidi="ar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sz w:val="24"/>
                                <w:szCs w:val="24"/>
                                <w:lang w:val="id-ID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/>
                                <w:sz w:val="24"/>
                                <w:szCs w:val="24"/>
                                <w:lang w:eastAsia="zh-CN" w:bidi="ar"/>
                              </w:rPr>
                              <w:t>Endang Listyaningsih, dr, MK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Nanang Wiyono, dr, Mk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Tri Agustin Solikhah, dr, M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R.Aj. Sri Wulandari,dr., M.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ID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zh-CN" w:bidi="ar"/>
                              </w:rPr>
                              <w:t>INTEGRASI 2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ID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Betty Suryawati, dr, M.BiomedSci, Ph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Siti Munawaroh, dr., M.Med.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Slamet Riyadi, dr.,Mkes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ottom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Novianto Adi Nugroho, dr., SH., MH., Sp 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ottom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Yusuf Ari M dr M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id-ID"/>
        </w:rPr>
        <w:t>JADWAL INSTRUKTUR SKILLS LAB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1"/>
        <w:gridCol w:w="7087"/>
      </w:tblGrid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id-ID"/>
              </w:rPr>
              <w:t>I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id-ID"/>
              </w:rPr>
              <w:t>TOPIK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ID" w:eastAsia="zh-CN" w:bidi="ar"/>
              </w:rPr>
              <w:t xml:space="preserve">RESPONSI </w:t>
            </w:r>
            <w:r>
              <w:rPr>
                <w:b/>
                <w:sz w:val="24"/>
                <w:szCs w:val="24"/>
                <w:lang w:val="id-ID"/>
              </w:rPr>
              <w:t>PEMERIKSAAN</w:t>
            </w:r>
            <w:r>
              <w:rPr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b/>
                <w:sz w:val="24"/>
                <w:szCs w:val="24"/>
                <w:lang w:eastAsia="zh-CN" w:bidi="ar"/>
              </w:rPr>
              <w:t xml:space="preserve"> SPESIAL SENSORI DASAR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zh-CN" w:bidi="ar"/>
              </w:rPr>
            </w:pPr>
            <w:r>
              <w:rPr>
                <w:b/>
                <w:sz w:val="24"/>
                <w:szCs w:val="24"/>
                <w:lang w:eastAsia="zh-CN" w:bidi="ar"/>
              </w:rPr>
              <w:t>RESPONSI INTEGRASI 2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id-ID"/>
              </w:rPr>
              <w:t>FEBRUAR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id-ID"/>
              </w:rPr>
              <w:t>JULI</w:t>
            </w:r>
            <w:r>
              <w:rPr>
                <w:b/>
                <w:bCs/>
                <w:sz w:val="24"/>
                <w:szCs w:val="24"/>
              </w:rPr>
              <w:t xml:space="preserve"> 20</w:t>
            </w:r>
            <w:r>
              <w:rPr>
                <w:b/>
                <w:bCs/>
                <w:sz w:val="24"/>
                <w:szCs w:val="24"/>
                <w:lang w:val="en-ID"/>
              </w:rPr>
              <w:t>20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350</wp:posOffset>
                </wp:positionH>
                <wp:positionV relativeFrom="paragraph">
                  <wp:posOffset>20320</wp:posOffset>
                </wp:positionV>
                <wp:extent cx="8235950" cy="3850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0" cy="385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43"/>
                              <w:gridCol w:w="2186"/>
                              <w:gridCol w:w="1701"/>
                              <w:gridCol w:w="1080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  <w:t>HARI/TANGGAL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OPI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  <w:t>KELOMPO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  <w:t>RUANG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  <w:t>INSTRUKT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4"/>
                                      <w:szCs w:val="24"/>
                                      <w:lang w:val="en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ID"/>
                                    </w:rPr>
                                    <w:t>Kamis 23 April 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Jam :  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-09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ESPONSI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  <w:t>PEMERIKSAA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 xml:space="preserve"> SPESIAL SENSORI DAS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Dian Nugroho, dr. M Med 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Dr. Budiyanti Wiboworini, dr., M.Kes., Sp.G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XI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ottom"/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Widana Primaningtyas,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XI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ottom"/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Muthmainah, dr., M.K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X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Danus Hermawan,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RESPONSI INTEGRASI 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XV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Anak Agung Alit Kirti Estuti Narendra Putri,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XV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ottom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Atik Maftuhah,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XVI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Dwi Rahayu,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XI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 xml:space="preserve">Balqis, dr, M.Sc, CMF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Endang Listyaningsih, dr, MK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zh-CN"/>
                                    </w:rPr>
                                    <w:t>Kamis 23 April 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Jam :  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-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ESPONSI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  <w:t>PEMERIKSAA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 xml:space="preserve"> SPESIAL SENSORI DAS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Betty Suryawati, dr, M.BiomedSci, Ph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id-ID"/>
                                    </w:rPr>
                                    <w:t xml:space="preserve">Dr. Ida Nurwati, dr., M.K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FF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Heru Prasetiyono,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ottom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Novianto Adi Nugroho, dr., SH., MH., Sp 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ottom"/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Yusuf Ari M dr M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RESPONSI INTEGRASI 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Siti Munawaroh, dr., M.Med.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Ratna Kusumawati,dr., M.Biom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Slamet Riyadi, dr.,Mk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Suyatmi, dr, Mbiomed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Tri Agustin Solikhah, dr, Ms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pt;height:303.2pt;mso-wrap-distance-left:0pt;mso-wrap-distance-right:9pt;mso-wrap-distance-top:0pt;mso-wrap-distance-bottom:0pt;margin-top:1.6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2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43"/>
                        <w:gridCol w:w="2186"/>
                        <w:gridCol w:w="1701"/>
                        <w:gridCol w:w="1080"/>
                        <w:gridCol w:w="5760"/>
                      </w:tblGrid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d-ID"/>
                              </w:rPr>
                              <w:t>HARI/TANGGAL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PI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d-ID"/>
                              </w:rPr>
                              <w:t>KELOMPO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d-ID"/>
                              </w:rPr>
                              <w:t>RUANG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d-ID"/>
                              </w:rPr>
                              <w:t>INSTRUKT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4"/>
                                <w:szCs w:val="24"/>
                                <w:lang w:val="en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ID"/>
                              </w:rPr>
                              <w:t>Kamis 23 April 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Jam :  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  <w:t>7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-09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ESPONSI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id-ID"/>
                              </w:rPr>
                              <w:t>PEMERIKSAAN</w:t>
                            </w:r>
                            <w:r>
                              <w:rPr>
                                <w:sz w:val="24"/>
                                <w:szCs w:val="24"/>
                                <w:lang w:eastAsia="zh-CN" w:bidi="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zh-CN" w:bidi="ar"/>
                              </w:rPr>
                              <w:t xml:space="preserve"> SPESIAL SENSORI DASA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Dian Nugroho, dr. M Med 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Dr. Budiyanti Wiboworini, dr., M.Kes., Sp.G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XI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ottom"/>
                              <w:rPr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Widana Primaningtyas,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XI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ottom"/>
                              <w:rPr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Muthmainah, dr., M.K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X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/>
                                <w:sz w:val="24"/>
                                <w:szCs w:val="24"/>
                                <w:lang w:eastAsia="zh-CN" w:bidi="ar"/>
                              </w:rPr>
                              <w:t>Danus Hermawan,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zh-CN" w:bidi="ar"/>
                              </w:rPr>
                              <w:t>RESPONSI INTEGRASI 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XV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Anak Agung Alit Kirti Estuti Narendra Putri,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XV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ottom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Atik Maftuhah,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XVI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Dwi Rahayu,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XI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 xml:space="preserve">Balqis, dr, M.Sc, CMF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Endang Listyaningsih, dr, MK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zh-CN"/>
                              </w:rPr>
                              <w:t>Kamis 23 April 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Jam :  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  <w:t>9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-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  <w:t>1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ESPONSI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id-ID"/>
                              </w:rPr>
                              <w:t>PEMERIKSAAN</w:t>
                            </w:r>
                            <w:r>
                              <w:rPr>
                                <w:sz w:val="24"/>
                                <w:szCs w:val="24"/>
                                <w:lang w:eastAsia="zh-CN" w:bidi="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zh-CN" w:bidi="ar"/>
                              </w:rPr>
                              <w:t xml:space="preserve"> SPESIAL SENSORI DASA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Betty Suryawati, dr, M.BiomedSci, Ph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id-ID"/>
                              </w:rPr>
                              <w:t xml:space="preserve">Dr. Ida Nurwati, dr., M.K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/>
                                <w:color w:val="FF0000"/>
                                <w:sz w:val="24"/>
                                <w:szCs w:val="24"/>
                                <w:lang w:eastAsia="zh-CN" w:bidi="ar"/>
                              </w:rPr>
                              <w:t>Heru Prasetiyono,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FF0000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ottom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Novianto Adi Nugroho, dr., SH., MH., Sp 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ottom"/>
                              <w:rPr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Yusuf Ari M dr M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zh-CN" w:bidi="ar"/>
                              </w:rPr>
                              <w:t>RESPONSI INTEGRASI 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Siti Munawaroh, dr., M.Med.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Ratna Kusumawati,dr., M.Biom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Slamet Riyadi, dr.,Mkes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Suyatmi, dr, Mbiomed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Tri Agustin Solikhah, dr, Ms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id-ID"/>
        </w:rPr>
        <w:t>JADWAL INSTRUKTUR SKILLS LAB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1"/>
        <w:gridCol w:w="7087"/>
      </w:tblGrid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id-ID"/>
              </w:rPr>
              <w:t>I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id-ID"/>
              </w:rPr>
              <w:t>TOPIK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 w:bidi="ar"/>
              </w:rPr>
              <w:t>RESPONSI INTEGRASI 2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zh-CN" w:bidi="ar"/>
              </w:rPr>
              <w:t>RESPONSI</w:t>
            </w:r>
            <w:r>
              <w:rPr>
                <w:b/>
                <w:sz w:val="24"/>
                <w:szCs w:val="24"/>
                <w:lang w:val="en-ID" w:eastAsia="zh-CN" w:bidi="ar"/>
              </w:rPr>
              <w:t xml:space="preserve"> </w:t>
            </w:r>
            <w:r>
              <w:rPr>
                <w:b/>
                <w:sz w:val="24"/>
                <w:szCs w:val="24"/>
                <w:lang w:val="id-ID"/>
              </w:rPr>
              <w:t>PEMERIKSAAN</w:t>
            </w:r>
            <w:r>
              <w:rPr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b/>
                <w:sz w:val="24"/>
                <w:szCs w:val="24"/>
                <w:lang w:eastAsia="zh-CN" w:bidi="ar"/>
              </w:rPr>
              <w:t xml:space="preserve"> SPESIAL SENSORI DASAR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id-ID"/>
              </w:rPr>
              <w:t>FEBRUAR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id-ID"/>
              </w:rPr>
              <w:t>JULI</w:t>
            </w:r>
            <w:r>
              <w:rPr>
                <w:b/>
                <w:bCs/>
                <w:sz w:val="24"/>
                <w:szCs w:val="24"/>
              </w:rPr>
              <w:t xml:space="preserve"> 20</w:t>
            </w:r>
            <w:r>
              <w:rPr>
                <w:b/>
                <w:bCs/>
                <w:sz w:val="24"/>
                <w:szCs w:val="24"/>
                <w:lang w:val="en-ID"/>
              </w:rPr>
              <w:t>20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368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8"/>
        <w:gridCol w:w="3281"/>
        <w:gridCol w:w="1749"/>
        <w:gridCol w:w="1478"/>
        <w:gridCol w:w="4798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HARI/TANGGA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K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KELOMPO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RUANG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INSTRUKTUR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en-ID"/>
              </w:rPr>
            </w:pPr>
            <w:r>
              <w:rPr>
                <w:bCs/>
                <w:sz w:val="24"/>
                <w:szCs w:val="24"/>
                <w:lang w:val="en-ID"/>
              </w:rPr>
              <w:t>Senin 27 April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Jam :  0</w:t>
            </w:r>
            <w:r>
              <w:rPr>
                <w:bCs/>
                <w:sz w:val="24"/>
                <w:szCs w:val="24"/>
                <w:lang w:val="id-ID"/>
              </w:rPr>
              <w:t>7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5</w:t>
            </w:r>
            <w:r>
              <w:rPr>
                <w:bCs/>
                <w:sz w:val="24"/>
                <w:szCs w:val="24"/>
              </w:rPr>
              <w:t>0-09.</w:t>
            </w:r>
            <w:r>
              <w:rPr>
                <w:bCs/>
                <w:sz w:val="24"/>
                <w:szCs w:val="24"/>
                <w:lang w:val="id-ID"/>
              </w:rPr>
              <w:t>3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 w:bidi="ar"/>
              </w:rPr>
              <w:t>RESPONSI INTEGRASI 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Endang Listyaningsih, dr, MKes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Anak Agung Alit Kirti Estuti Narendra Putri, dr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I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sz w:val="24"/>
                <w:szCs w:val="24"/>
                <w:lang w:val="id-ID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Atik Maftuhah, dr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sz w:val="24"/>
                <w:szCs w:val="24"/>
                <w:lang w:eastAsia="zh-CN" w:bidi="ar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Dr. Budiyanti Wiboworini, dr., M.Kes., Sp.GK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sz w:val="24"/>
                <w:szCs w:val="24"/>
                <w:lang w:val="id-ID" w:eastAsia="zh-CN" w:bidi="ar"/>
              </w:rPr>
            </w:pPr>
            <w:r>
              <w:rPr>
                <w:rFonts w:eastAsia="Tahoma"/>
                <w:bCs/>
                <w:sz w:val="24"/>
                <w:szCs w:val="24"/>
                <w:lang w:val="id-ID" w:eastAsia="zh-CN" w:bidi="ar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Tri Agustin Solikhah, dr, Msc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SPONSI </w:t>
            </w:r>
            <w:r>
              <w:rPr>
                <w:b/>
                <w:sz w:val="24"/>
                <w:szCs w:val="24"/>
                <w:lang w:val="id-ID"/>
              </w:rPr>
              <w:t>PEMERIKSAAN</w:t>
            </w:r>
            <w:r>
              <w:rPr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b/>
                <w:sz w:val="24"/>
                <w:szCs w:val="24"/>
                <w:lang w:eastAsia="zh-CN" w:bidi="ar"/>
              </w:rPr>
              <w:t xml:space="preserve"> SPESIAL SENSORI DASA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</w:rPr>
              <w:t>Lukman Aryoseto, dr., MKM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I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Dian Nugroho, dr. M Med Ed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II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Heni Hastuti, dr</w:t>
            </w:r>
          </w:p>
        </w:tc>
      </w:tr>
      <w:tr>
        <w:trPr>
          <w:trHeight w:val="9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Widana Primaningtyas, dr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  <w:lang w:eastAsia="zh-CN" w:bidi="ar"/>
              </w:rPr>
              <w:t>Danus Hermawan, dr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zh-CN"/>
              </w:rPr>
            </w:pPr>
            <w:r>
              <w:rPr>
                <w:bCs/>
                <w:sz w:val="24"/>
                <w:szCs w:val="24"/>
                <w:lang w:val="zh-CN"/>
              </w:rPr>
              <w:t>Senin 27 April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Jam :  0</w:t>
            </w:r>
            <w:r>
              <w:rPr>
                <w:bCs/>
                <w:sz w:val="24"/>
                <w:szCs w:val="24"/>
                <w:lang w:val="id-ID"/>
              </w:rPr>
              <w:t>9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5</w:t>
            </w:r>
            <w:r>
              <w:rPr>
                <w:bCs/>
                <w:sz w:val="24"/>
                <w:szCs w:val="24"/>
              </w:rPr>
              <w:t>0-</w:t>
            </w:r>
            <w:r>
              <w:rPr>
                <w:bCs/>
                <w:sz w:val="24"/>
                <w:szCs w:val="24"/>
                <w:lang w:val="id-ID"/>
              </w:rPr>
              <w:t>11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3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 w:bidi="ar"/>
              </w:rPr>
              <w:t>RESPONSI INTEGRASI 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color w:val="FF0000"/>
                <w:sz w:val="24"/>
                <w:szCs w:val="24"/>
                <w:lang w:eastAsia="zh-CN" w:bidi="ar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zh-CN" w:bidi="ar"/>
              </w:rPr>
              <w:t>Tri Agusti, dr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color w:val="FF0000"/>
                <w:sz w:val="24"/>
                <w:szCs w:val="24"/>
                <w:lang w:val="id-ID" w:eastAsia="zh-CN" w:bidi="ar"/>
              </w:rPr>
            </w:pPr>
            <w:r>
              <w:rPr>
                <w:rFonts w:eastAsia="Tahoma"/>
                <w:bCs/>
                <w:color w:val="FF0000"/>
                <w:sz w:val="24"/>
                <w:szCs w:val="24"/>
                <w:lang w:val="id-ID" w:eastAsia="zh-CN" w:bidi="ar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Lilik Wijayanti, dr., M.Kes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Nanang Wiyono, dr, Mkes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Novan Setiawan dr Sp PA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sz w:val="24"/>
                <w:szCs w:val="24"/>
                <w:lang w:val="id-ID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R.Aj. Sri Wulandari,dr., M.Sc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SPONSI </w:t>
            </w:r>
            <w:r>
              <w:rPr>
                <w:b/>
                <w:sz w:val="24"/>
                <w:szCs w:val="24"/>
                <w:lang w:val="id-ID"/>
              </w:rPr>
              <w:t>PEMERIKSAAN</w:t>
            </w:r>
            <w:r>
              <w:rPr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b/>
                <w:sz w:val="24"/>
                <w:szCs w:val="24"/>
                <w:lang w:eastAsia="zh-CN" w:bidi="ar"/>
              </w:rPr>
              <w:t xml:space="preserve"> SPESIAL SENSORI DASA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DHONI AKBAR GHOZALI, dr. Mkes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/>
              </w:rPr>
              <w:t>Betty Suryawati, dr, M.BiomedSci, PhD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I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 xml:space="preserve">Marwoto, dr., SpMK </w:t>
            </w:r>
          </w:p>
        </w:tc>
      </w:tr>
      <w:tr>
        <w:trPr>
          <w:trHeight w:val="14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vianto Adi Nugroho, dr., SH., MH., Sp F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Sigit Setiawan, dr., M.Sc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id-ID"/>
        </w:rPr>
        <w:t>JADWAL INSTRUKTUR SKILLS LAB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1"/>
        <w:gridCol w:w="7087"/>
      </w:tblGrid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id-ID"/>
              </w:rPr>
              <w:t>I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id-ID"/>
              </w:rPr>
              <w:t>TOPIK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ID"/>
              </w:rPr>
            </w:pPr>
            <w:r>
              <w:rPr>
                <w:b/>
                <w:sz w:val="24"/>
                <w:szCs w:val="24"/>
                <w:lang w:val="en-ID" w:eastAsia="zh-CN" w:bidi="ar"/>
              </w:rPr>
              <w:t>INHAL PEMERIKSAAN THORACOABDOMINAL</w:t>
            </w:r>
          </w:p>
        </w:tc>
      </w:tr>
      <w:tr>
        <w:trPr>
          <w:trHeight w:val="90" w:hRule="atLeast"/>
        </w:trPr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ID" w:eastAsia="zh-CN" w:bidi="ar"/>
              </w:rPr>
            </w:pPr>
            <w:r>
              <w:rPr>
                <w:b/>
                <w:sz w:val="24"/>
                <w:szCs w:val="24"/>
                <w:lang w:val="en-ID" w:eastAsia="zh-CN" w:bidi="ar"/>
              </w:rPr>
              <w:t>INHAL PEMERIKSAAN KEPALA LEHER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id-ID" w:eastAsia="zh-CN" w:bidi="ar"/>
              </w:rPr>
            </w:pPr>
            <w:r>
              <w:rPr>
                <w:b/>
                <w:bCs/>
                <w:sz w:val="24"/>
                <w:szCs w:val="24"/>
                <w:lang w:val="id-ID" w:eastAsia="zh-CN" w:bidi="ar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ID" w:eastAsia="zh-CN" w:bidi="ar"/>
              </w:rPr>
            </w:pPr>
            <w:r>
              <w:rPr>
                <w:b/>
                <w:sz w:val="24"/>
                <w:szCs w:val="24"/>
                <w:lang w:val="en-ID" w:eastAsia="zh-CN" w:bidi="ar"/>
              </w:rPr>
              <w:t>INHAL PEMERIKSAAN NEUROLOGI DASAR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id-ID"/>
              </w:rPr>
              <w:t>FEBRUAR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id-ID"/>
              </w:rPr>
              <w:t>JULI</w:t>
            </w:r>
            <w:r>
              <w:rPr>
                <w:b/>
                <w:bCs/>
                <w:sz w:val="24"/>
                <w:szCs w:val="24"/>
              </w:rPr>
              <w:t xml:space="preserve"> 20</w:t>
            </w:r>
            <w:r>
              <w:rPr>
                <w:b/>
                <w:bCs/>
                <w:sz w:val="24"/>
                <w:szCs w:val="24"/>
                <w:lang w:val="en-ID"/>
              </w:rPr>
              <w:t>20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368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8"/>
        <w:gridCol w:w="3281"/>
        <w:gridCol w:w="2231"/>
        <w:gridCol w:w="1819"/>
        <w:gridCol w:w="3975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HARI/TANGGA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K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KELOMPO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RUANG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INSTRUKTUR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en-ID"/>
              </w:rPr>
            </w:pPr>
            <w:r>
              <w:rPr>
                <w:bCs/>
                <w:sz w:val="24"/>
                <w:szCs w:val="24"/>
                <w:lang w:val="en-ID"/>
              </w:rPr>
              <w:t>Rabu 29 April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Jam :  0</w:t>
            </w:r>
            <w:r>
              <w:rPr>
                <w:bCs/>
                <w:sz w:val="24"/>
                <w:szCs w:val="24"/>
                <w:lang w:val="id-ID"/>
              </w:rPr>
              <w:t>7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5</w:t>
            </w:r>
            <w:r>
              <w:rPr>
                <w:bCs/>
                <w:sz w:val="24"/>
                <w:szCs w:val="24"/>
              </w:rPr>
              <w:t>0-09.</w:t>
            </w:r>
            <w:r>
              <w:rPr>
                <w:bCs/>
                <w:sz w:val="24"/>
                <w:szCs w:val="24"/>
                <w:lang w:val="id-ID"/>
              </w:rPr>
              <w:t>3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 w:bidi="ar"/>
              </w:rPr>
              <w:t>INHAL PEMERIKSAAN THORACOABDOMINA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.Aj. Sri Wulandari,dr., M.Sc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Heni Hastuti, dr 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 w:bidi="ar"/>
              </w:rPr>
              <w:t>INHAL PEMERIKSAAN KEPALA LEHE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Lilik Wijayanti, dr., M.Kes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sz w:val="24"/>
                <w:szCs w:val="24"/>
                <w:lang w:eastAsia="zh-CN" w:bidi="ar"/>
              </w:rPr>
            </w:pPr>
            <w:r>
              <w:rPr>
                <w:rFonts w:eastAsia="Tahoma"/>
                <w:sz w:val="24"/>
                <w:szCs w:val="24"/>
                <w:lang w:eastAsia="zh-CN"/>
              </w:rPr>
              <w:t>Riza Novierta Pesik, dr,M.Kes 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sz w:val="24"/>
                <w:szCs w:val="24"/>
                <w:lang w:val="id-ID" w:eastAsia="zh-CN" w:bidi="ar"/>
              </w:rPr>
            </w:pPr>
            <w:r>
              <w:rPr>
                <w:rFonts w:eastAsia="Tahoma"/>
                <w:bCs/>
                <w:sz w:val="24"/>
                <w:szCs w:val="24"/>
                <w:lang w:val="id-ID" w:eastAsia="zh-CN" w:bidi="ar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 w:bidi="ar"/>
              </w:rPr>
              <w:t>INHAL PEMERIKSAAN NEUROLOGI DASA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  <w:lang w:val="en-ID"/>
              </w:rPr>
            </w:pPr>
            <w:r>
              <w:rPr>
                <w:bCs/>
                <w:sz w:val="24"/>
                <w:szCs w:val="24"/>
                <w:lang w:val="en-ID"/>
              </w:rPr>
              <w:t>Bagian neuro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</w:rPr>
              <w:t>Bagian neuro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zh-CN"/>
              </w:rPr>
            </w:pPr>
            <w:r>
              <w:rPr>
                <w:bCs/>
                <w:sz w:val="24"/>
                <w:szCs w:val="24"/>
                <w:lang w:val="zh-CN"/>
              </w:rPr>
              <w:t>Rabu 29 April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Jam :  0</w:t>
            </w:r>
            <w:r>
              <w:rPr>
                <w:bCs/>
                <w:sz w:val="24"/>
                <w:szCs w:val="24"/>
                <w:lang w:val="id-ID"/>
              </w:rPr>
              <w:t>9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5</w:t>
            </w:r>
            <w:r>
              <w:rPr>
                <w:bCs/>
                <w:sz w:val="24"/>
                <w:szCs w:val="24"/>
              </w:rPr>
              <w:t>0-</w:t>
            </w:r>
            <w:r>
              <w:rPr>
                <w:bCs/>
                <w:sz w:val="24"/>
                <w:szCs w:val="24"/>
                <w:lang w:val="id-ID"/>
              </w:rPr>
              <w:t>11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3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 w:bidi="ar"/>
              </w:rPr>
              <w:t>INHAL PEMERIKSAAN THORACOABDOMINA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sz w:val="24"/>
                <w:szCs w:val="24"/>
                <w:lang w:eastAsia="zh-CN" w:bidi="ar"/>
              </w:rPr>
            </w:pPr>
            <w:r>
              <w:rPr>
                <w:rFonts w:eastAsia="Tahoma"/>
                <w:sz w:val="24"/>
                <w:szCs w:val="24"/>
                <w:lang w:eastAsia="zh-CN" w:bidi="ar"/>
              </w:rPr>
              <w:t>Danus Hermawan, dr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sz w:val="24"/>
                <w:szCs w:val="24"/>
                <w:lang w:val="id-ID" w:eastAsia="zh-CN" w:bidi="ar"/>
              </w:rPr>
            </w:pPr>
            <w:r>
              <w:rPr>
                <w:rFonts w:eastAsia="Tahoma"/>
                <w:bCs/>
                <w:sz w:val="24"/>
                <w:szCs w:val="24"/>
                <w:lang w:val="id-ID" w:eastAsia="zh-CN" w:bidi="ar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thmainah, dr., M.Kes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 w:bidi="ar"/>
              </w:rPr>
              <w:t>INHAL PEMERIKSAAN KEPALA LEHE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igit Setiawan, dr., M.Sc 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usuf Ari M dr Msi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 w:bidi="ar"/>
              </w:rPr>
              <w:t>INHAL PEMERIKSAAN NEUROLOGI DASA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</w:rPr>
              <w:t>Bagian neuro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gian neuro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id-ID"/>
        </w:rPr>
        <w:t>JADWAL INSTRUKTUR SKILLS LAB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1"/>
        <w:gridCol w:w="7087"/>
      </w:tblGrid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id-ID"/>
              </w:rPr>
              <w:t>I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id-ID"/>
              </w:rPr>
              <w:t>TOPIK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ID"/>
              </w:rPr>
            </w:pPr>
            <w:r>
              <w:rPr>
                <w:b/>
                <w:sz w:val="24"/>
                <w:szCs w:val="24"/>
                <w:lang w:eastAsia="zh-CN" w:bidi="ar"/>
              </w:rPr>
              <w:t xml:space="preserve">INHAL PEMERIKSAAN </w:t>
            </w:r>
            <w:r>
              <w:rPr>
                <w:b/>
                <w:sz w:val="24"/>
                <w:szCs w:val="24"/>
                <w:lang w:val="en-ID" w:eastAsia="zh-CN" w:bidi="ar"/>
              </w:rPr>
              <w:t>UROGENITAL DASAR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zh-CN" w:bidi="ar"/>
              </w:rPr>
              <w:t xml:space="preserve">INHAL PEMERIKSAAN </w:t>
            </w:r>
            <w:r>
              <w:rPr>
                <w:b/>
                <w:sz w:val="24"/>
                <w:szCs w:val="24"/>
                <w:lang w:val="en-ID" w:eastAsia="zh-CN" w:bidi="ar"/>
              </w:rPr>
              <w:t>SPESIAL SENSORI DASAR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id-ID" w:eastAsia="zh-CN" w:bidi="ar"/>
              </w:rPr>
            </w:pPr>
            <w:r>
              <w:rPr>
                <w:b/>
                <w:bCs/>
                <w:sz w:val="24"/>
                <w:szCs w:val="24"/>
                <w:lang w:val="id-ID" w:eastAsia="zh-CN" w:bidi="ar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zh-CN" w:bidi="ar"/>
              </w:rPr>
              <w:t xml:space="preserve">INHAL  </w:t>
            </w:r>
            <w:r>
              <w:rPr>
                <w:b/>
                <w:sz w:val="24"/>
                <w:szCs w:val="24"/>
                <w:lang w:val="en-ID" w:eastAsia="zh-CN" w:bidi="ar"/>
              </w:rPr>
              <w:t>INTEGRASI 2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id-ID"/>
              </w:rPr>
              <w:t>FEBRUAR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id-ID"/>
              </w:rPr>
              <w:t>JULI</w:t>
            </w:r>
            <w:r>
              <w:rPr>
                <w:b/>
                <w:bCs/>
                <w:sz w:val="24"/>
                <w:szCs w:val="24"/>
              </w:rPr>
              <w:t xml:space="preserve"> 20</w:t>
            </w:r>
            <w:r>
              <w:rPr>
                <w:b/>
                <w:bCs/>
                <w:sz w:val="24"/>
                <w:szCs w:val="24"/>
                <w:lang w:val="en-ID"/>
              </w:rPr>
              <w:t>20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368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8"/>
        <w:gridCol w:w="3281"/>
        <w:gridCol w:w="2231"/>
        <w:gridCol w:w="1819"/>
        <w:gridCol w:w="3975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HARI/TANGGA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K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KELOMPO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RUANG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INSTRUKTUR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lang w:val="en-ID"/>
              </w:rPr>
              <w:t>Senin</w:t>
            </w:r>
            <w:r>
              <w:rPr>
                <w:bCs/>
                <w:sz w:val="24"/>
                <w:szCs w:val="24"/>
              </w:rPr>
              <w:t>, 1</w:t>
            </w:r>
            <w:r>
              <w:rPr>
                <w:bCs/>
                <w:sz w:val="24"/>
                <w:szCs w:val="24"/>
                <w:lang w:val="en-ID"/>
              </w:rPr>
              <w:t>1</w:t>
            </w:r>
            <w:r>
              <w:rPr>
                <w:bCs/>
                <w:sz w:val="24"/>
                <w:szCs w:val="24"/>
              </w:rPr>
              <w:t xml:space="preserve"> mei 20</w:t>
            </w:r>
            <w:r>
              <w:rPr>
                <w:bCs/>
                <w:sz w:val="24"/>
                <w:szCs w:val="24"/>
                <w:lang w:val="en-ID"/>
              </w:rPr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Jam :  0</w:t>
            </w:r>
            <w:r>
              <w:rPr>
                <w:bCs/>
                <w:sz w:val="24"/>
                <w:szCs w:val="24"/>
                <w:lang w:val="id-ID"/>
              </w:rPr>
              <w:t>7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5</w:t>
            </w:r>
            <w:r>
              <w:rPr>
                <w:bCs/>
                <w:sz w:val="24"/>
                <w:szCs w:val="24"/>
              </w:rPr>
              <w:t>0-09.</w:t>
            </w:r>
            <w:r>
              <w:rPr>
                <w:bCs/>
                <w:sz w:val="24"/>
                <w:szCs w:val="24"/>
                <w:lang w:val="id-ID"/>
              </w:rPr>
              <w:t>3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 w:bidi="ar"/>
              </w:rPr>
              <w:t>INHAL PEMERIKSAAN UROGENITAL DASA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</w:rPr>
              <w:t>Krisna</w:t>
            </w:r>
            <w:r>
              <w:rPr>
                <w:rFonts w:cs="Tahoma" w:ascii="Tahoma" w:hAnsi="Tahoma"/>
                <w:bCs/>
                <w:lang w:val="id-ID"/>
              </w:rPr>
              <w:t xml:space="preserve"> </w:t>
            </w:r>
            <w:r>
              <w:rPr>
                <w:rFonts w:cs="Tahoma" w:ascii="Tahoma" w:hAnsi="Tahoma"/>
                <w:bCs/>
              </w:rPr>
              <w:t>Yarsa Putra, dr., Sp.B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Novan Setiawan dr Sp PA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 w:bidi="ar"/>
              </w:rPr>
              <w:t>INHAL PEMERIKSAAN SPESIAL SENSORI DASA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</w:rPr>
              <w:t>Lukman Aryoseto, dr., MKM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sz w:val="24"/>
                <w:szCs w:val="24"/>
                <w:lang w:eastAsia="zh-CN" w:bidi="ar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ar"/>
              </w:rPr>
              <w:t>Widana Primaningtyas, dr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sz w:val="24"/>
                <w:szCs w:val="24"/>
                <w:lang w:val="id-ID" w:eastAsia="zh-CN" w:bidi="ar"/>
              </w:rPr>
            </w:pPr>
            <w:r>
              <w:rPr>
                <w:rFonts w:eastAsia="Tahoma"/>
                <w:bCs/>
                <w:sz w:val="24"/>
                <w:szCs w:val="24"/>
                <w:lang w:val="id-ID" w:eastAsia="zh-CN" w:bidi="ar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 w:bidi="ar"/>
              </w:rPr>
              <w:t>INHAL  INTEGRASI 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Endang Listyaningsih, dr, MKes 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wi Rahayu, dr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lang w:val="zh-CN"/>
              </w:rPr>
              <w:t>Senin</w:t>
            </w:r>
            <w:r>
              <w:rPr>
                <w:bCs/>
                <w:sz w:val="24"/>
                <w:szCs w:val="24"/>
              </w:rPr>
              <w:t>, 1</w:t>
            </w:r>
            <w:r>
              <w:rPr>
                <w:bCs/>
                <w:sz w:val="24"/>
                <w:szCs w:val="24"/>
                <w:lang w:val="zh-CN"/>
              </w:rPr>
              <w:t>1</w:t>
            </w:r>
            <w:r>
              <w:rPr>
                <w:bCs/>
                <w:sz w:val="24"/>
                <w:szCs w:val="24"/>
              </w:rPr>
              <w:t xml:space="preserve"> mei 20</w:t>
            </w:r>
            <w:r>
              <w:rPr>
                <w:bCs/>
                <w:sz w:val="24"/>
                <w:szCs w:val="24"/>
                <w:lang w:val="zh-CN"/>
              </w:rPr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Jam :  0</w:t>
            </w:r>
            <w:r>
              <w:rPr>
                <w:bCs/>
                <w:sz w:val="24"/>
                <w:szCs w:val="24"/>
                <w:lang w:val="id-ID"/>
              </w:rPr>
              <w:t>9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5</w:t>
            </w:r>
            <w:r>
              <w:rPr>
                <w:bCs/>
                <w:sz w:val="24"/>
                <w:szCs w:val="24"/>
              </w:rPr>
              <w:t>0-</w:t>
            </w:r>
            <w:r>
              <w:rPr>
                <w:bCs/>
                <w:sz w:val="24"/>
                <w:szCs w:val="24"/>
                <w:lang w:val="id-ID"/>
              </w:rPr>
              <w:t>11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id-ID"/>
              </w:rPr>
              <w:t>3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 w:bidi="ar"/>
              </w:rPr>
              <w:t>INHAL PEMERIKSAAN UROGENITAL DASA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eastAsia="Tahoma"/>
                <w:sz w:val="24"/>
                <w:szCs w:val="24"/>
                <w:lang w:eastAsia="zh-CN" w:bidi="ar"/>
              </w:rPr>
            </w:pPr>
            <w:r>
              <w:rPr>
                <w:rFonts w:eastAsia="Tahoma"/>
                <w:sz w:val="24"/>
                <w:szCs w:val="24"/>
                <w:lang w:eastAsia="zh-CN" w:bidi="ar"/>
              </w:rPr>
              <w:t>Nanang Wiyono, dr, Mkes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ahoma"/>
                <w:bCs/>
                <w:sz w:val="24"/>
                <w:szCs w:val="24"/>
                <w:lang w:val="id-ID" w:eastAsia="zh-CN" w:bidi="ar"/>
              </w:rPr>
            </w:pPr>
            <w:r>
              <w:rPr>
                <w:rFonts w:eastAsia="Tahoma"/>
                <w:bCs/>
                <w:sz w:val="24"/>
                <w:szCs w:val="24"/>
                <w:lang w:val="id-ID" w:eastAsia="zh-CN" w:bidi="ar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ri Agustin Solikhah, dr, Msc 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 w:bidi="ar"/>
              </w:rPr>
              <w:t>INHAL PEMERIKSAAN SPESIAL SENSORI DASA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  <w:lang w:val="en-ID"/>
              </w:rPr>
            </w:pPr>
            <w:r>
              <w:rPr>
                <w:bCs/>
                <w:sz w:val="24"/>
                <w:szCs w:val="24"/>
                <w:lang w:val="en-ID"/>
              </w:rPr>
              <w:t>Novianto Adi Nugroho, dr., SH., MH., Sp F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melia Agustina, dr 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 w:bidi="ar"/>
              </w:rPr>
              <w:t>INHAL INTEGRASI 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Balqis, dr, M.Sc, CMFM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Novan, dr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4"/>
                <w:szCs w:val="24"/>
                <w:lang w:val="id-ID"/>
              </w:rPr>
            </w:pPr>
            <w:r>
              <w:rPr>
                <w:bCs/>
                <w:color w:val="FF0000"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id-ID"/>
              </w:rPr>
            </w:pPr>
            <w:r>
              <w:rPr>
                <w:bCs/>
                <w:sz w:val="24"/>
                <w:szCs w:val="24"/>
                <w:lang w:val="id-I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id-ID"/>
        </w:rPr>
        <w:t xml:space="preserve">JADWAL </w:t>
      </w:r>
      <w:r>
        <w:rPr>
          <w:b/>
          <w:sz w:val="24"/>
          <w:szCs w:val="24"/>
          <w:lang w:val="en-ID"/>
        </w:rPr>
        <w:t>KULIAH PENGANTAR</w:t>
      </w:r>
      <w:r>
        <w:rPr>
          <w:b/>
          <w:sz w:val="24"/>
          <w:szCs w:val="24"/>
          <w:lang w:val="id-ID"/>
        </w:rPr>
        <w:t xml:space="preserve"> SKILLS LAB</w:t>
      </w:r>
    </w:p>
    <w:tbl>
      <w:tblPr>
        <w:tblW w:w="88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1"/>
        <w:gridCol w:w="7087"/>
      </w:tblGrid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id-ID"/>
              </w:rPr>
              <w:t>I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MESTE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id-ID"/>
              </w:rPr>
              <w:t>FEBRUAR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id-ID"/>
              </w:rPr>
              <w:t>JULI</w:t>
            </w:r>
            <w:r>
              <w:rPr>
                <w:b/>
                <w:bCs/>
                <w:sz w:val="24"/>
                <w:szCs w:val="24"/>
              </w:rPr>
              <w:t xml:space="preserve"> 20</w:t>
            </w:r>
            <w:r>
              <w:rPr>
                <w:b/>
                <w:bCs/>
                <w:sz w:val="24"/>
                <w:szCs w:val="24"/>
                <w:lang w:val="en-ID"/>
              </w:rPr>
              <w:t>20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n-ID"/>
              </w:rPr>
            </w:pPr>
            <w:r>
              <w:rPr>
                <w:b/>
                <w:bCs/>
                <w:sz w:val="24"/>
                <w:szCs w:val="24"/>
                <w:lang w:val="en-ID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350</wp:posOffset>
                </wp:positionH>
                <wp:positionV relativeFrom="paragraph">
                  <wp:posOffset>20320</wp:posOffset>
                </wp:positionV>
                <wp:extent cx="8268970" cy="47294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8970" cy="472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00"/>
                              <w:gridCol w:w="1672"/>
                              <w:gridCol w:w="2914"/>
                              <w:gridCol w:w="1607"/>
                              <w:gridCol w:w="1243"/>
                              <w:gridCol w:w="3986"/>
                            </w:tblGrid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ID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ID"/>
                                    </w:rPr>
                                    <w:t>HARI/ TANGGAL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ID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ID"/>
                                    </w:rPr>
                                    <w:t>JAM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OPIK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  <w:t>KELOMPOK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  <w:t>RUANG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  <w:t>INSTRUKT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ID" w:eastAsia="zh-CN" w:bidi="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ID" w:eastAsia="zh-CN" w:bidi="ar"/>
                                    </w:rPr>
                                    <w:t>Sen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ID" w:eastAsia="zh-CN" w:bidi="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ID" w:eastAsia="zh-CN" w:bidi="ar"/>
                                    </w:rPr>
                                    <w:t>24 Februari 202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07.50- 09.30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PEMERIKSAAN THORACOABDOMINAL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11 - 2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RK 4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Sri Marwanta, dr., Sp.P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09.50 -11.30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1 - 1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RK 5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Sri Marwanta, dr., Sp.P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12.30- 14.10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PEMERIKSAAN KEPALA LEHER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11 - 2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RK 4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ottom"/>
                                    <w:rPr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/>
                                    <w:t>Yuliana Heri Suselo, dr., M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14.15- 15.55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1 - 1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RK 5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eastAsia="Tahoma"/>
                                      <w:sz w:val="24"/>
                                      <w:szCs w:val="24"/>
                                      <w:lang w:eastAsia="zh-CN" w:bidi="ar"/>
                                    </w:rPr>
                                  </w:pPr>
                                  <w:r>
                                    <w:rPr/>
                                    <w:t>Yuliana Heri Suselo, dr., M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ID" w:eastAsia="zh-CN" w:bidi="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ID" w:eastAsia="zh-CN" w:bidi="ar"/>
                                    </w:rPr>
                                    <w:t>Rab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ID" w:eastAsia="zh-CN" w:bidi="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ID" w:eastAsia="zh-CN" w:bidi="ar"/>
                                    </w:rPr>
                                    <w:t>18 Maret 202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12.30- 14.10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PEMERIKSAAN NEUROLOGI DASAR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11 - 2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RK 5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ID"/>
                                    </w:rPr>
                                    <w:t>Bagian ne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14.15- 15.55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1 - 1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I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 xml:space="preserve">RK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en-ID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zh-CN"/>
                                    </w:rPr>
                                    <w:t>Bagian ne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ID" w:eastAsia="zh-CN"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ID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12.30- 14.10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PEMERIKSAAN UROGENITAL DASAR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1 - 1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I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 xml:space="preserve">RK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en-ID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  <w:t>Andry Haryanto, dr., Sp.U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ID"/>
                                    </w:rPr>
                                    <w:t xml:space="preserve"> dan Hafi Nurinasari, dr., Sp.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14.15- 15.55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11 - 2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RK 4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ottom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id-ID"/>
                                    </w:rPr>
                                    <w:t>Andry Haryanto, dr., Sp.U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zh-CN"/>
                                    </w:rPr>
                                    <w:t xml:space="preserve"> dan Hafi Nurinasari, dr., Sp.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zh-CN" w:eastAsia="zh-CN" w:bidi="ar"/>
                                    </w:rPr>
                                    <w:t>Sen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ID" w:eastAsia="zh-CN" w:bidi="a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zh-CN" w:eastAsia="zh-CN" w:bidi="ar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zh-CN" w:eastAsia="zh-CN" w:bidi="ar"/>
                                    </w:rPr>
                                    <w:t>6 April 202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12.30- 14.10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PEMERIKSAAN SPESIAL SENSORI DASAR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11 - 2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RK 5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Dr. Senyum Indrakila, dr., Sp.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ID"/>
                                    </w:rPr>
                                    <w:t xml:space="preserve"> dan Novi Primadewi, dr., Sp.THT-KL, MK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I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14.15- 15.55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1 - 1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 xml:space="preserve">RK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zh-CN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ottom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Dr. Senyum Indrakila, dr., Sp.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zh-CN"/>
                                    </w:rPr>
                                    <w:t xml:space="preserve"> dan Novi Primadewi, dr., Sp.THT-KL, MK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12.30- 14.10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INTEGRASI 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1 - 1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 xml:space="preserve">RK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zh-CN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ottom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Sri Marwanta, dr., Sp.P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14.15- 15.55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11 - 2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RK 4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ottom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Sri Marwanta, dr., Sp.P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1pt;height:372.4pt;mso-wrap-distance-left:0pt;mso-wrap-distance-right:9pt;mso-wrap-distance-top:0pt;mso-wrap-distance-bottom:0pt;margin-top:1.6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3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00"/>
                        <w:gridCol w:w="1672"/>
                        <w:gridCol w:w="2914"/>
                        <w:gridCol w:w="1607"/>
                        <w:gridCol w:w="1243"/>
                        <w:gridCol w:w="3986"/>
                      </w:tblGrid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ID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ID"/>
                              </w:rPr>
                              <w:t>HARI/ TANGGAL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ID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ID"/>
                              </w:rPr>
                              <w:t>JAM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PIK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d-ID"/>
                              </w:rPr>
                              <w:t>KELOMPOK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d-ID"/>
                              </w:rPr>
                              <w:t>RUANG</w:t>
                            </w:r>
                          </w:p>
                        </w:tc>
                        <w:tc>
                          <w:tcPr>
                            <w:tcW w:w="3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d-ID"/>
                              </w:rPr>
                              <w:t>INSTRUKT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b/>
                                <w:b/>
                                <w:sz w:val="24"/>
                                <w:szCs w:val="24"/>
                                <w:lang w:val="en-ID" w:eastAsia="zh-CN" w:bidi="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ID" w:eastAsia="zh-CN" w:bidi="ar"/>
                              </w:rPr>
                              <w:t>Sen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b/>
                                <w:b/>
                                <w:sz w:val="24"/>
                                <w:szCs w:val="24"/>
                                <w:lang w:val="en-ID" w:eastAsia="zh-CN" w:bidi="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ID" w:eastAsia="zh-CN" w:bidi="ar"/>
                              </w:rPr>
                              <w:t>24 Februari 202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zh-CN" w:bidi="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07.50- 09.30</w:t>
                            </w:r>
                          </w:p>
                        </w:tc>
                        <w:tc>
                          <w:tcPr>
                            <w:tcW w:w="2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top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eastAsia="zh-CN" w:bidi="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zh-CN" w:bidi="ar"/>
                              </w:rPr>
                              <w:t>PEMERIKSAAN THORACOABDOMINAL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11 - 2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RK 4</w:t>
                            </w:r>
                          </w:p>
                        </w:tc>
                        <w:tc>
                          <w:tcPr>
                            <w:tcW w:w="3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Sri Marwanta, dr., Sp.P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09.50 -11.30</w:t>
                            </w:r>
                          </w:p>
                        </w:tc>
                        <w:tc>
                          <w:tcPr>
                            <w:tcW w:w="2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1 - 1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RK 5</w:t>
                            </w:r>
                          </w:p>
                        </w:tc>
                        <w:tc>
                          <w:tcPr>
                            <w:tcW w:w="3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Sri Marwanta, dr., Sp.P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 w:bidi="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zh-CN" w:bidi="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12.30- 14.10</w:t>
                            </w:r>
                          </w:p>
                        </w:tc>
                        <w:tc>
                          <w:tcPr>
                            <w:tcW w:w="2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eastAsia="zh-CN" w:bidi="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zh-CN" w:bidi="ar"/>
                              </w:rPr>
                              <w:t>PEMERIKSAAN KEPALA LEHER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11 - 2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RK 4</w:t>
                            </w:r>
                          </w:p>
                        </w:tc>
                        <w:tc>
                          <w:tcPr>
                            <w:tcW w:w="3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ottom"/>
                              <w:rPr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/>
                              <w:t>Yuliana Heri Suselo, dr., M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14.15- 15.55</w:t>
                            </w:r>
                          </w:p>
                        </w:tc>
                        <w:tc>
                          <w:tcPr>
                            <w:tcW w:w="2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1 - 1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RK 5</w:t>
                            </w:r>
                          </w:p>
                        </w:tc>
                        <w:tc>
                          <w:tcPr>
                            <w:tcW w:w="3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eastAsia="Tahoma"/>
                                <w:sz w:val="24"/>
                                <w:szCs w:val="24"/>
                                <w:lang w:eastAsia="zh-CN" w:bidi="ar"/>
                              </w:rPr>
                            </w:pPr>
                            <w:r>
                              <w:rPr/>
                              <w:t>Yuliana Heri Suselo, dr., M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ID" w:eastAsia="zh-CN" w:bidi="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ID" w:eastAsia="zh-CN" w:bidi="ar"/>
                              </w:rPr>
                              <w:t>Rab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ID" w:eastAsia="zh-CN" w:bidi="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ID" w:eastAsia="zh-CN" w:bidi="ar"/>
                              </w:rPr>
                              <w:t>18 Maret 202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zh-CN" w:bidi="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12.30- 14.10</w:t>
                            </w:r>
                          </w:p>
                        </w:tc>
                        <w:tc>
                          <w:tcPr>
                            <w:tcW w:w="2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eastAsia="zh-CN" w:bidi="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zh-CN" w:bidi="ar"/>
                              </w:rPr>
                              <w:t>PEMERIKSAAN NEUROLOGI DASAR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11 - 2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RK 5</w:t>
                            </w:r>
                          </w:p>
                        </w:tc>
                        <w:tc>
                          <w:tcPr>
                            <w:tcW w:w="3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  <w:lang w:val="en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ID"/>
                              </w:rPr>
                              <w:t>Bagian ne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ID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ID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14.15- 15.55</w:t>
                            </w:r>
                          </w:p>
                        </w:tc>
                        <w:tc>
                          <w:tcPr>
                            <w:tcW w:w="2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1 - 1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  <w:lang w:val="en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 xml:space="preserve">RK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en-ID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zh-CN"/>
                              </w:rPr>
                              <w:t>Bagian ne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ID" w:eastAsia="zh-CN" w:bidi="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ID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zh-CN" w:bidi="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12.30- 14.10</w:t>
                            </w:r>
                          </w:p>
                        </w:tc>
                        <w:tc>
                          <w:tcPr>
                            <w:tcW w:w="2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top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zh-CN" w:bidi="ar"/>
                              </w:rPr>
                              <w:t>PEMERIKSAAN UROGENITAL DASAR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1 - 1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  <w:lang w:val="en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 xml:space="preserve">RK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en-ID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  <w:t>Andry Haryanto, dr., Sp.U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ID"/>
                              </w:rPr>
                              <w:t xml:space="preserve"> dan Hafi Nurinasari, dr., Sp.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ID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14.15- 15.55</w:t>
                            </w:r>
                          </w:p>
                        </w:tc>
                        <w:tc>
                          <w:tcPr>
                            <w:tcW w:w="2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11 - 2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RK 4</w:t>
                            </w:r>
                          </w:p>
                        </w:tc>
                        <w:tc>
                          <w:tcPr>
                            <w:tcW w:w="3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ottom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id-ID"/>
                              </w:rPr>
                              <w:t>Andry Haryanto, dr., Sp.U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zh-CN"/>
                              </w:rPr>
                              <w:t xml:space="preserve"> dan Hafi Nurinasari, dr., Sp.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zh-CN" w:eastAsia="zh-CN" w:bidi="ar"/>
                              </w:rPr>
                              <w:t>Se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ID" w:eastAsia="zh-CN" w:bidi="ar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zh-CN" w:eastAsia="zh-CN" w:bidi="ar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zh-CN" w:bidi="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zh-CN" w:eastAsia="zh-CN" w:bidi="ar"/>
                              </w:rPr>
                              <w:t>6 April 202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zh-CN" w:bidi="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12.30- 14.10</w:t>
                            </w:r>
                          </w:p>
                        </w:tc>
                        <w:tc>
                          <w:tcPr>
                            <w:tcW w:w="2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zh-CN" w:bidi="ar"/>
                              </w:rPr>
                              <w:t>PEMERIKSAAN SPESIAL SENSORI DASAR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11 - 2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RK 5</w:t>
                            </w:r>
                          </w:p>
                        </w:tc>
                        <w:tc>
                          <w:tcPr>
                            <w:tcW w:w="3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ottom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Dr. Senyum Indrakila, dr., Sp.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ID"/>
                              </w:rPr>
                              <w:t xml:space="preserve"> dan Novi Primadewi, dr., Sp.THT-KL, MK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I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ID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14.15- 15.55</w:t>
                            </w:r>
                          </w:p>
                        </w:tc>
                        <w:tc>
                          <w:tcPr>
                            <w:tcW w:w="2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1 - 1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 xml:space="preserve">RK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zh-CN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ottom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Dr. Senyum Indrakila, dr., Sp.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zh-CN"/>
                              </w:rPr>
                              <w:t xml:space="preserve"> dan Novi Primadewi, dr., Sp.THT-KL, MKes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 w:bidi="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zh-CN" w:bidi="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12.30- 14.10</w:t>
                            </w:r>
                          </w:p>
                        </w:tc>
                        <w:tc>
                          <w:tcPr>
                            <w:tcW w:w="2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eastAsia="zh-CN" w:bidi="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zh-CN" w:bidi="ar"/>
                              </w:rPr>
                              <w:t>INTEGRASI 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1 - 1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 xml:space="preserve">RK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zh-CN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ottom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Sri Marwanta, dr., Sp.P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14.15- 15.55</w:t>
                            </w:r>
                          </w:p>
                        </w:tc>
                        <w:tc>
                          <w:tcPr>
                            <w:tcW w:w="2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11 - 2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 w:bidi="ar"/>
                              </w:rPr>
                              <w:t>RK 4</w:t>
                            </w:r>
                          </w:p>
                        </w:tc>
                        <w:tc>
                          <w:tcPr>
                            <w:tcW w:w="3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ottom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Sri Marwanta, dr., Sp.P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89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nt01">
    <w:name w:val="font01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1:42:00Z</dcterms:created>
  <dc:creator>user</dc:creator>
  <dc:description/>
  <cp:keywords/>
  <dc:language>en-US</dc:language>
  <cp:lastModifiedBy>FK</cp:lastModifiedBy>
  <cp:lastPrinted>2017-02-17T13:57:00Z</cp:lastPrinted>
  <dcterms:modified xsi:type="dcterms:W3CDTF">2020-02-24T04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5</vt:lpwstr>
  </property>
</Properties>
</file>