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 xml:space="preserve">JADWAL INSTRUKTUR SKILLS LAB </w:t>
      </w:r>
    </w:p>
    <w:p>
      <w:pPr>
        <w:pStyle w:val="Normal"/>
        <w:tabs>
          <w:tab w:val="clear" w:pos="720"/>
          <w:tab w:val="left" w:pos="1305" w:leader="none"/>
        </w:tabs>
        <w:spacing w:lineRule="auto" w:line="240" w:before="0" w:after="0"/>
        <w:rPr/>
      </w:pPr>
      <w:r>
        <w:rPr/>
        <w:tab/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4959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ID"/>
              </w:rPr>
            </w:pP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lang w:val="en-ID"/>
              </w:rPr>
              <w:t>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MERIKSAAN </w:t>
            </w:r>
            <w:r>
              <w:rPr>
                <w:rFonts w:cs="Tahoma" w:ascii="Tahoma" w:hAnsi="Tahoma"/>
                <w:b/>
                <w:lang w:val="en-ID"/>
              </w:rPr>
              <w:t>ABDOMEN LANJUT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</w:t>
            </w:r>
            <w:r>
              <w:rPr>
                <w:rFonts w:cs="Tahoma" w:ascii="Tahoma" w:hAnsi="Tahoma"/>
                <w:b/>
                <w:lang w:val="en-ID"/>
              </w:rPr>
              <w:t>ASANGAN NGT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0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493"/>
        <w:gridCol w:w="1377"/>
        <w:gridCol w:w="990"/>
        <w:gridCol w:w="558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>
          <w:trHeight w:val="33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en-ID"/>
              </w:rPr>
            </w:pPr>
            <w:r>
              <w:rPr>
                <w:rFonts w:cs="Tahoma" w:ascii="Tahoma" w:hAnsi="Tahoma"/>
                <w:color w:val="000000"/>
                <w:lang w:val="en-ID"/>
              </w:rPr>
              <w:t>Jumat 28 Februari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EMERIKSAAN ABDOMEN LANJU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/>
              </w:rPr>
              <w:t>Dr. Budiyanti Wiboworini, dr., M.Kes., Sp.GK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ID" w:eastAsia="zh-CN" w:bidi="ar"/>
              </w:rPr>
              <w:t>Lukman Aryoseto, dr., MKM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PEMASANGAN NG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/>
              </w:rPr>
              <w:t>Tri Agusti S, dr MSc</w:t>
            </w:r>
          </w:p>
        </w:tc>
      </w:tr>
      <w:tr>
        <w:trPr>
          <w:trHeight w:val="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Lilik Wijayanti, dr.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 xml:space="preserve">Balqis, dr, M.Sc, CMFM  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zh-CN"/>
              </w:rPr>
            </w:pPr>
            <w:r>
              <w:rPr>
                <w:rFonts w:cs="Tahoma" w:ascii="Tahoma" w:hAnsi="Tahoma"/>
                <w:color w:val="000000"/>
                <w:lang w:val="zh-CN"/>
              </w:rPr>
              <w:t>Jumat 28 Februari 20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fi-FI"/>
              </w:rPr>
            </w:pPr>
            <w:r>
              <w:rPr>
                <w:rFonts w:cs="Tahoma" w:ascii="Tahoma" w:hAnsi="Tahoma"/>
                <w:bCs/>
              </w:rPr>
              <w:t>Jam :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EMERIKSAAN ABDOMEN LANJU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Evi Nurhayatun , dr, Sp.P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Siti Munawaroh, dr.,M.Med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lang w:val="en-ID"/>
              </w:rPr>
            </w:pPr>
            <w:r>
              <w:rPr>
                <w:rFonts w:cs="Tahoma" w:ascii="Tahoma" w:hAnsi="Tahoma"/>
                <w:lang w:val="en-ID"/>
              </w:rPr>
              <w:t>Dr. Ratih Puspita, dr., MSc</w:t>
            </w:r>
          </w:p>
        </w:tc>
      </w:tr>
      <w:tr>
        <w:trPr>
          <w:trHeight w:val="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Marwoto, dr., SpMK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PEMASANGAN NG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Endang Listyaningsih, dr, MKes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R.Aj. Sri Wulandari,dr., M.Sc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4959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ERIKSAAN ABDOMEN LANJUT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ASANGAN NGT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tbl>
      <w:tblPr>
        <w:tblW w:w="1306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520"/>
        <w:gridCol w:w="1391"/>
        <w:gridCol w:w="993"/>
        <w:gridCol w:w="553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>
          <w:trHeight w:val="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ID"/>
              </w:rPr>
              <w:t>Selasa 3</w:t>
            </w:r>
            <w:r>
              <w:rPr>
                <w:rFonts w:cs="Tahoma" w:ascii="Tahoma" w:hAnsi="Tahoma"/>
                <w:color w:val="000000"/>
                <w:lang w:val="id-ID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</w:t>
            </w:r>
            <w:r>
              <w:rPr>
                <w:rFonts w:cs="Tahoma" w:ascii="Tahoma" w:hAnsi="Tahoma"/>
                <w:color w:val="000000"/>
                <w:lang w:val="id-ID"/>
              </w:rPr>
              <w:t xml:space="preserve">aret </w:t>
            </w:r>
            <w:r>
              <w:rPr>
                <w:rFonts w:cs="Tahoma" w:ascii="Tahoma" w:hAnsi="Tahoma"/>
                <w:color w:val="000000"/>
              </w:rPr>
              <w:t>20</w:t>
            </w:r>
            <w:r>
              <w:rPr>
                <w:rFonts w:cs="Tahoma" w:ascii="Tahoma" w:hAnsi="Tahoma"/>
                <w:color w:val="000000"/>
                <w:lang w:val="en-ID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EMASANGAN NG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Tahoma" w:ascii="Tahoma" w:hAnsi="Tahoma"/>
                <w:bCs/>
                <w:lang w:val="en-ID"/>
              </w:rPr>
              <w:t>Dr. Anik lestari dr.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ID" w:eastAsia="zh-CN" w:bidi="ar"/>
              </w:rPr>
              <w:t>Lukman Aryoseto, dr., MKM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PEMERIKSAAN ABDOMEN LANJU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chtar Hanafi dr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Siti Munawaroh, dr.,M.MedEd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zh-CN"/>
              </w:rPr>
              <w:t>Selasa 3</w:t>
            </w:r>
            <w:r>
              <w:rPr>
                <w:rFonts w:cs="Tahoma" w:ascii="Tahoma" w:hAnsi="Tahoma"/>
                <w:color w:val="000000"/>
                <w:lang w:val="id-ID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</w:t>
            </w:r>
            <w:r>
              <w:rPr>
                <w:rFonts w:cs="Tahoma" w:ascii="Tahoma" w:hAnsi="Tahoma"/>
                <w:color w:val="000000"/>
                <w:lang w:val="id-ID"/>
              </w:rPr>
              <w:t xml:space="preserve">aret </w:t>
            </w:r>
            <w:r>
              <w:rPr>
                <w:rFonts w:cs="Tahoma" w:ascii="Tahoma" w:hAnsi="Tahoma"/>
                <w:color w:val="000000"/>
              </w:rPr>
              <w:t>20</w:t>
            </w:r>
            <w:r>
              <w:rPr>
                <w:rFonts w:cs="Tahoma" w:ascii="Tahoma" w:hAnsi="Tahoma"/>
                <w:color w:val="000000"/>
                <w:lang w:val="zh-C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fi-FI"/>
              </w:rPr>
            </w:pPr>
            <w:r>
              <w:rPr>
                <w:rFonts w:cs="Tahoma" w:ascii="Tahoma" w:hAnsi="Tahoma"/>
                <w:bCs/>
              </w:rPr>
              <w:t>Jam :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EMASANGAN NG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Lilik Wijayanti, dr.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Marwoto, dr., SpMK </w:t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r. Ratih Puspita, dr.,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Balqis, dr, M.Sc, CMFM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PEMERIKSAAN ABDOMEN LANJU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Endang Listyaningsih, dr, MKes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Jarot Subandono, dr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/>
              </w:rPr>
              <w:t>R.Aj. Sri Wulandari,dr., M.S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ID"/>
              </w:rPr>
            </w:pP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lang w:val="en-ID"/>
              </w:rPr>
              <w:t>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val="en-ID" w:eastAsia="zh-CN" w:bidi="ar"/>
              </w:rPr>
              <w:t>ABNORMALITAS SUARA JANTUNG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val="en-ID" w:eastAsia="zh-CN" w:bidi="ar"/>
              </w:rPr>
              <w:t>PAYUDARA DAN SADAR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099"/>
        <w:gridCol w:w="1411"/>
        <w:gridCol w:w="1080"/>
        <w:gridCol w:w="584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Tahoma" w:ascii="Tahoma" w:hAnsi="Tahoma"/>
                <w:bCs/>
                <w:lang w:val="en-ID"/>
              </w:rPr>
              <w:t>Jumat 6 Maret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eastAsia="zh-CN" w:bidi="ar"/>
              </w:rPr>
              <w:t>ABNORMALITAS SUARA JANTU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Heru Sulastomo, dr SpJP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ID" w:eastAsia="zh-CN" w:bidi="ar"/>
              </w:rPr>
              <w:t>Lukman Aryoseto, dr., MKM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eastAsia="zh-CN" w:bidi="ar"/>
              </w:rPr>
              <w:t>PAYUDARA DAN SADA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Kristanto Yuli Yarsa, dr,SpB(K)Onk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Widyanti Soewoto, dr,SpB(K)Onk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zh-CN"/>
              </w:rPr>
            </w:pPr>
            <w:r>
              <w:rPr>
                <w:rFonts w:cs="Tahoma" w:ascii="Tahoma" w:hAnsi="Tahoma"/>
                <w:bCs/>
                <w:lang w:val="zh-CN"/>
              </w:rPr>
              <w:t>Jumat 6 Maret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eastAsia="zh-CN" w:bidi="ar"/>
              </w:rPr>
              <w:t>ABNORMALITAS SUARA JANTU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 Prihandjojo Andri P, dr.,M.Si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.Aj. Sri Wulandari,dr., M.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Niniek Purwaningtyas, dr SpJP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atna Kusumawati,dr., M.Biomed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iza Novierta Pesik, dr,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eastAsia="zh-CN" w:bidi="ar"/>
              </w:rPr>
              <w:t>PAYUDARA DAN SADA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elfi Handayani, dr.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nu Andi Jusuf, dr., M.Kes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ti Munawaroh, dr., M.Med.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lamet Riyadi, dr.,Mkes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eastAsia="zh-CN" w:bidi="ar"/>
              </w:rPr>
              <w:t>ABNORMALITAS SUARA JANTUNG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eastAsia="zh-CN" w:bidi="ar"/>
              </w:rPr>
              <w:t>PAYUDARA DAN SADAR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9"/>
        <w:gridCol w:w="2600"/>
        <w:gridCol w:w="1411"/>
        <w:gridCol w:w="1080"/>
        <w:gridCol w:w="584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>
          <w:trHeight w:val="9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Tahoma" w:ascii="Tahoma" w:hAnsi="Tahoma"/>
                <w:bCs/>
                <w:lang w:val="en-ID"/>
              </w:rPr>
              <w:t>Selasa 10 Maret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eastAsia="zh-CN" w:bidi="ar"/>
              </w:rPr>
              <w:t>PAYUDARA DAN SADA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ID" w:eastAsia="zh-CN" w:bidi="ar"/>
              </w:rPr>
              <w:t>Lukman Aryoseto, dr., MKM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eastAsia="zh-CN" w:bidi="ar"/>
              </w:rPr>
              <w:t>ABNORMALITAS SUARA JANTU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>
          <w:trHeight w:val="9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Niniek Purwaningtyas, dr., Sp.JP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Heru Sulastomo, dr.,Sp.JP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zh-CN"/>
              </w:rPr>
            </w:pPr>
            <w:r>
              <w:rPr>
                <w:rFonts w:cs="Tahoma" w:ascii="Tahoma" w:hAnsi="Tahoma"/>
                <w:bCs/>
                <w:lang w:val="zh-CN"/>
              </w:rPr>
              <w:t>Selasa 10 Maret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eastAsia="zh-CN" w:bidi="ar"/>
              </w:rPr>
              <w:t>PAYUDARA DAN SADA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 Prihandjojo Andri P, dr.,M.Si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.Aj. Sri Wulandari,dr., M.Sc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atna Kusumawati,dr., M.Biomed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iza Novierta Pesik, dr,M.Kes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lang w:val="id-ID"/>
              </w:rPr>
              <w:t xml:space="preserve">PEMERIKSAAN </w:t>
            </w:r>
            <w:r>
              <w:rPr>
                <w:rFonts w:cs="Tahoma" w:ascii="Tahoma" w:hAnsi="Tahoma"/>
                <w:b/>
                <w:lang w:eastAsia="zh-CN" w:bidi="ar"/>
              </w:rPr>
              <w:t>ABNORMALITAS SUARA JANTU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elfi Handayani, dr.M.Kes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nu Andi Jusuf, dr., M.Kes</w:t>
            </w:r>
          </w:p>
        </w:tc>
      </w:tr>
      <w:tr>
        <w:trPr>
          <w:trHeight w:val="1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ti Munawaroh, dr., M.Med.Ed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lamet Riyadi, dr.,Mkes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9084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en-ID"/>
              </w:rPr>
              <w:t xml:space="preserve">Responsi </w:t>
            </w:r>
            <w:r>
              <w:rPr>
                <w:b/>
                <w:bCs/>
                <w:sz w:val="28"/>
                <w:szCs w:val="28"/>
              </w:rPr>
              <w:t>Breast and Advance Cardiovascular Examination</w:t>
            </w:r>
          </w:p>
        </w:tc>
      </w:tr>
      <w:tr>
        <w:trPr>
          <w:trHeight w:val="488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ind w:firstLine="110"/>
              <w:rPr>
                <w:b/>
                <w:b/>
                <w:bCs/>
                <w:sz w:val="28"/>
                <w:szCs w:val="28"/>
                <w:lang w:val="en-ID"/>
              </w:rPr>
            </w:pPr>
            <w:r>
              <w:rPr>
                <w:rFonts w:cs="Tahoma" w:ascii="Tahoma" w:hAnsi="Tahoma"/>
                <w:b/>
              </w:rPr>
              <w:t>RESPONSI ADVANCE ABDOMEN EXAMINATION</w:t>
            </w:r>
            <w:r>
              <w:rPr>
                <w:rFonts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</w:rPr>
              <w:t>PEMERIKSAAN ABDOMEN LANJUT &amp; PEMASANGAN NGT)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6"/>
        <w:gridCol w:w="3113"/>
        <w:gridCol w:w="1546"/>
        <w:gridCol w:w="1273"/>
        <w:gridCol w:w="516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Tahoma" w:ascii="Tahoma" w:hAnsi="Tahoma"/>
                <w:bCs/>
                <w:lang w:val="en-ID"/>
              </w:rPr>
              <w:t>Jumat 13 Maret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ESPONSI ADVANCE ABDOMEN EXAMINATION</w:t>
            </w:r>
            <w:r>
              <w:rPr>
                <w:rFonts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</w:rPr>
              <w:t>PEMERIKSAAN ABDOMEN LANJUT &amp; PEMASANGAN NGT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/>
              </w:rPr>
              <w:t>Adji Suwandono dr., SH., Sp F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r. Ratih Puspita, dr., MSc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Cs/>
              </w:rPr>
            </w:pPr>
            <w:r>
              <w:rPr>
                <w:b/>
                <w:bCs/>
                <w:sz w:val="24"/>
                <w:szCs w:val="24"/>
              </w:rPr>
              <w:t>Responsi Breast and Advance Cardiovascular Examin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zh-CN" w:eastAsia="zh-CN" w:bidi="ar"/>
              </w:rPr>
              <w:t>Lukman Aryoseto, dr., MKM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zh-CN"/>
              </w:rPr>
            </w:pPr>
            <w:r>
              <w:rPr>
                <w:rFonts w:cs="Tahoma" w:ascii="Tahoma" w:hAnsi="Tahoma"/>
                <w:bCs/>
                <w:lang w:val="zh-CN"/>
              </w:rPr>
              <w:t>Jumat 13 Maret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ESPONSI ADVANCE ABDOMEN EXAMINATION</w:t>
            </w:r>
            <w:r>
              <w:rPr>
                <w:rFonts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</w:rPr>
              <w:t>PEMERIKSAAN ABDOMEN LANJUT &amp; PEMASANGAN NGT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/>
              </w:rPr>
              <w:t>R.Aj. Sri Wulandari,dr., M.Sc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Lilik Wijayanti, dr., M.Kes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Marwoto, dr., SpMK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Siti Munawaroh, dr.,M.MedEd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chtar Hanafi dr MSc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Cs/>
              </w:rPr>
            </w:pPr>
            <w:r>
              <w:rPr>
                <w:b/>
                <w:bCs/>
                <w:sz w:val="24"/>
                <w:szCs w:val="24"/>
              </w:rPr>
              <w:t>Responsi Breast and Advance Cardiovascular Examin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 Prihandjojo Andri P, dr.,M.Si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lamet Riyadi, dr.,Mkes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>
          <w:trHeight w:val="14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atna Kusumawati,dr., M.Biomed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iza Novierta Pesik, dr,M.Kes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61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 xml:space="preserve">Responsi </w:t>
            </w:r>
            <w:r>
              <w:rPr>
                <w:b/>
                <w:bCs/>
                <w:sz w:val="28"/>
                <w:szCs w:val="28"/>
              </w:rPr>
              <w:t>Breast and Advance Cardiovascular Examination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40" w:before="0" w:after="0"/>
              <w:ind w:firstLine="110"/>
              <w:rPr/>
            </w:pPr>
            <w:r>
              <w:rPr>
                <w:rFonts w:cs="Tahoma" w:ascii="Tahoma" w:hAnsi="Tahoma"/>
                <w:b/>
              </w:rPr>
              <w:t>RESPONSI ADVANCE ABDOMEN EXAMINATION</w:t>
            </w:r>
            <w:r>
              <w:rPr>
                <w:rFonts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</w:rPr>
              <w:t>PEMERIKSAAN ABDOMEN LANJUT &amp; PEMASANGAN NGT)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vanish/>
        </w:rPr>
      </w:pPr>
      <w:r>
        <w:rPr>
          <w:rFonts w:cs="Tahoma" w:ascii="Tahoma" w:hAnsi="Tahoma"/>
          <w:bCs/>
          <w:vanish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1420</wp:posOffset>
                </wp:positionH>
                <wp:positionV relativeFrom="paragraph">
                  <wp:posOffset>101600</wp:posOffset>
                </wp:positionV>
                <wp:extent cx="8235950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1"/>
                              <w:gridCol w:w="3471"/>
                              <w:gridCol w:w="1522"/>
                              <w:gridCol w:w="1071"/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HARI/TANGGAL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OPIK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KELOMPOK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RUANG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INSTRUK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en-ID"/>
                                    </w:rPr>
                                    <w:t>Selasa 17 Maret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Jam :  0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-09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ponsi Breast and Advance Cardiovascular Examination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melia Agustina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nak Agung Alit Kirti Estuti Narendra Putr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tik Maftuhah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Lukman Aryoseto, dr., M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wi Rahayu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SPONSI ADVANCE ABDOMEN EXAMINATION</w:t>
                                  </w:r>
                                  <w:r>
                                    <w:rPr>
                                      <w:rFonts w:ascii="Tahoma" w:hAnsi="Tahom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EMERIKSAAN ABDOMEN LANJUT &amp; PEMASANGAN NGT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ian Nugroho, dr. M Med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Heni Hastut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Widana Primaningtyas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HONI AKBAR GHOZALI, dr. 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r. Ratih Puspita, dr., M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zh-CN"/>
                                    </w:rPr>
                                    <w:t>Selasa 17 Maret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Jam :  0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-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ponsi Breast and Advance Cardiovascular Examination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R Prihandjojo Andri P, dr.,M.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Slamet Riyadi, dr.,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anus Hermawan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Ratna Kusumawati,dr., M.Biom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Riza Novierta Pesik, dr,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SPONSI ADVANCE ABDOMEN EXAMINATION</w:t>
                                  </w:r>
                                  <w:r>
                                    <w:rPr>
                                      <w:rFonts w:ascii="Tahoma" w:hAnsi="Tahom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EMERIKSAAN ABDOMEN LANJUT &amp; PEMASANGAN NGT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R.Aj. Sri Wulandari,dr., M.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Lilik Wijayanti, dr., 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Marwoto, dr., SpM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zh-CN" w:bidi="ar"/>
                                    </w:rPr>
                                    <w:t>Siti Munawaroh, dr.,M.Me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Muchtar Hanafi dr MS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26pt;mso-wrap-distance-left:9pt;mso-wrap-distance-right:9pt;mso-wrap-distance-top:0pt;mso-wrap-distance-bottom:0pt;margin-top:8pt;mso-position-vertical-relative:text;margin-left:94.6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1"/>
                        <w:gridCol w:w="3471"/>
                        <w:gridCol w:w="1522"/>
                        <w:gridCol w:w="1071"/>
                        <w:gridCol w:w="4545"/>
                      </w:tblGrid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HARI/TANGGAL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PIK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KELOMPOK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RUANG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INSTRUK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lang w:val="en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en-ID"/>
                              </w:rPr>
                              <w:t>Selasa 17 Maret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Jam :  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-09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ponsi Breast and Advance Cardiovascular Examination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Amelia Agustina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Anak Agung Alit Kirti Estuti Narendra Putr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Atik Maftuhah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Lukman Aryoseto, dr., M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wi Rahayu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PONSI ADVANCE ABDOMEN EXAMINATION</w:t>
                            </w:r>
                            <w:r>
                              <w:rPr>
                                <w:rFonts w:ascii="Tahoma" w:hAnsi="Tahoma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MERIKSAAN ABDOMEN LANJUT &amp; PEMASANGAN NGT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ian Nugroho, dr. M Med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Heni Hastut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Widana Primaningtyas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HONI AKBAR GHOZALI, dr. 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r. Ratih Puspita, dr., M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zh-CN"/>
                              </w:rPr>
                              <w:t>Selasa 17 Maret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Jam :  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ponsi Breast and Advance Cardiovascular Examination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R Prihandjojo Andri P, dr.,M.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Slamet Riyadi, dr.,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  <w:lang w:eastAsia="zh-CN" w:bidi="ar"/>
                              </w:rPr>
                              <w:t>Danus Hermawan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Ratna Kusumawati,dr., M.Biom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Riza Novierta Pesik, dr,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PONSI ADVANCE ABDOMEN EXAMINATION</w:t>
                            </w:r>
                            <w:r>
                              <w:rPr>
                                <w:rFonts w:ascii="Tahoma" w:hAnsi="Tahoma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MERIKSAAN ABDOMEN LANJUT &amp; PEMASANGAN NGT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R.Aj. Sri Wulandari,dr., M.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Lilik Wijayanti, dr., 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 xml:space="preserve">Marwoto, dr., SpMK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zh-CN" w:bidi="ar"/>
                              </w:rPr>
                              <w:t>Siti Munawaroh, dr.,M.Me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Muchtar Hanafi dr MS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 xml:space="preserve">JADWAL INSTRUKTUR SKILLS LAB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ASANGAN EKG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KNIK INJEKS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122"/>
        <w:gridCol w:w="1388"/>
        <w:gridCol w:w="1080"/>
        <w:gridCol w:w="576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lang w:val="en-ID"/>
              </w:rPr>
            </w:pPr>
            <w:r>
              <w:rPr>
                <w:rFonts w:cs="Tahoma" w:ascii="Tahoma" w:hAnsi="Tahoma"/>
                <w:bCs/>
                <w:color w:val="000000"/>
                <w:lang w:val="en-ID"/>
              </w:rPr>
              <w:t>Jumat 20 Ma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EMASANGAN E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en-ID"/>
              </w:rPr>
            </w:pPr>
            <w:r>
              <w:rPr>
                <w:rFonts w:cs="Tahoma" w:ascii="Tahoma" w:hAnsi="Tahoma"/>
                <w:color w:val="000000"/>
                <w:lang w:val="en-ID"/>
              </w:rPr>
              <w:t>Prof. Dr. Hartono, dr., M.Si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chtar Hanafi dr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Balqis, dr, M.Sc, CMFM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TEKNIK INJEKS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 w:eastAsia="id-ID"/>
              </w:rPr>
            </w:pPr>
            <w:r>
              <w:rPr>
                <w:rFonts w:cs="Tahoma" w:ascii="Tahoma" w:hAnsi="Tahoma"/>
                <w:color w:val="000000"/>
                <w:lang w:val="id-ID" w:eastAsia="id-ID"/>
              </w:rPr>
              <w:t>Yusuf Ari M dr Msi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 w:eastAsia="id-ID"/>
              </w:rPr>
            </w:pPr>
            <w:r>
              <w:rPr>
                <w:rFonts w:cs="Tahoma" w:ascii="Tahoma" w:hAnsi="Tahoma"/>
                <w:bCs/>
                <w:color w:val="000000"/>
                <w:lang w:val="id-ID" w:eastAsia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lang w:val="zh-CN"/>
              </w:rPr>
            </w:pPr>
            <w:r>
              <w:rPr>
                <w:rFonts w:cs="Tahoma" w:ascii="Tahoma" w:hAnsi="Tahoma"/>
                <w:bCs/>
                <w:color w:val="000000"/>
                <w:lang w:val="zh-CN"/>
              </w:rPr>
              <w:t>Jumat 20 Ma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 xml:space="preserve">Jam :  </w:t>
            </w:r>
            <w:r>
              <w:rPr>
                <w:rFonts w:cs="Tahoma" w:ascii="Tahoma" w:hAnsi="Tahoma"/>
                <w:bCs/>
                <w:lang w:val="id-ID"/>
              </w:rPr>
              <w:t>0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EMASANGAN E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Calibri" w:ascii="Calibri" w:hAnsi="Calibri"/>
                <w:color w:val="FF0000"/>
                <w:lang w:eastAsia="zh-CN" w:bidi="ar"/>
              </w:rPr>
              <w:t>SUYATMI, dr MBiom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Ratna Kusumawati, dr,Mbiom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gian jantung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nu Andi Jusuf, dr., M.Kes</w:t>
            </w:r>
          </w:p>
        </w:tc>
      </w:tr>
      <w:tr>
        <w:trPr>
          <w:trHeight w:val="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ono Indarto, dr., M.BiotechSt, Ph.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TEKNIK INJEKS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Jarot Subandono, dr,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 w:eastAsia="id-ID"/>
              </w:rPr>
            </w:pPr>
            <w:r>
              <w:rPr>
                <w:rFonts w:cs="Tahoma" w:ascii="Tahoma" w:hAnsi="Tahoma"/>
                <w:bCs/>
                <w:color w:val="000000"/>
                <w:lang w:val="id-ID" w:eastAsia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thmainah, dr, MKes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anang Wiyono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ovan Setiawan dr Sp P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br w:type="page"/>
      </w:r>
      <w:r>
        <w:rPr>
          <w:rFonts w:cs="Tahoma" w:ascii="Tahoma" w:hAnsi="Tahoma"/>
          <w:b/>
          <w:lang w:val="id-ID"/>
        </w:rPr>
        <w:t>JADWAL INSTRUKTUR SKILLS LAB</w:t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PRETASI EKG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GSI PEMBULUH DARAH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122"/>
        <w:gridCol w:w="1388"/>
        <w:gridCol w:w="1080"/>
        <w:gridCol w:w="584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ID"/>
              </w:rPr>
              <w:t>Selasa 24 Maret 2020</w:t>
            </w:r>
            <w:r>
              <w:rPr>
                <w:rFonts w:cs="Tahoma" w:ascii="Tahoma" w:hAnsi="Tahoma"/>
                <w:bCs/>
                <w:color w:val="000000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INTERPRETASI E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zh-CN"/>
              </w:rPr>
              <w:t>Prof. Dr. Hartono, dr., M.Si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chtar Hanafi dr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Balqis, dr, M.Sc, CMFM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PUNGSI PEMBULUH DARA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/>
              </w:rPr>
              <w:t>Adji Suwandono dr., SH., Sp F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eastAsia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Lukman Aryoseto, dr., MKM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 w:eastAsia="id-ID"/>
              </w:rPr>
            </w:pPr>
            <w:r>
              <w:rPr>
                <w:rFonts w:cs="Tahoma" w:ascii="Tahoma" w:hAnsi="Tahoma"/>
                <w:bCs/>
                <w:color w:val="000000"/>
                <w:lang w:val="id-ID" w:eastAsia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zh-CN"/>
              </w:rPr>
              <w:t>Selasa 24 Maret 2020</w:t>
            </w:r>
            <w:r>
              <w:rPr>
                <w:rFonts w:cs="Tahoma" w:ascii="Tahoma" w:hAnsi="Tahoma"/>
                <w:bCs/>
                <w:color w:val="000000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 xml:space="preserve">Jam :  </w:t>
            </w:r>
            <w:r>
              <w:rPr>
                <w:rFonts w:cs="Tahoma" w:ascii="Tahoma" w:hAnsi="Tahoma"/>
                <w:bCs/>
                <w:lang w:val="id-ID"/>
              </w:rPr>
              <w:t>0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INTERPRETASI E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Ratna Kusumawati, dr,Mbiom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Bagian jantung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nu Andi Jusuf, dr.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ono Indarto, dr., M.BiotechSt, Ph.D</w:t>
            </w:r>
          </w:p>
        </w:tc>
      </w:tr>
      <w:tr>
        <w:trPr>
          <w:trHeight w:val="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FF0000"/>
                <w:lang w:eastAsia="zh-CN" w:bidi="ar"/>
              </w:rPr>
              <w:t>SUYATMI, dr MBiom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PUNGSI PEMBULUH DARA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Jarot Subandono, dr,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 w:eastAsia="id-ID"/>
              </w:rPr>
            </w:pPr>
            <w:r>
              <w:rPr>
                <w:rFonts w:cs="Tahoma" w:ascii="Tahoma" w:hAnsi="Tahoma"/>
                <w:bCs/>
                <w:color w:val="000000"/>
                <w:lang w:val="id-ID" w:eastAsia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thmainah, dr, MKes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anang Wiyono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ovan Setiawan dr Sp P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MASANGAN EKG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KNIK INJEKS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0320</wp:posOffset>
                </wp:positionV>
                <wp:extent cx="8235950" cy="415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20"/>
                              <w:gridCol w:w="2122"/>
                              <w:gridCol w:w="1388"/>
                              <w:gridCol w:w="108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HARI/TANGGAL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OPIK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KELOMP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RUANG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INSTRUK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en-ID"/>
                                    </w:rPr>
                                    <w:t>Jumat 27 Maret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Jam :  0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-09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KNIK INJEKSI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nak Agung Alit Kirti Estuti Narendra Putr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Lukman Aryoseto, dr., M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ian Nugroho, dr. M Med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Heni Hastut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Widana Primaningtyas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EMASANGAN EKG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zh-CN"/>
                                    </w:rPr>
                                    <w:t>Prof. Dr. Hartono, dr., M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Muchtar Hanafi dr M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tik Maftuhah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wi Rahayu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 xml:space="preserve">Balqis, dr, M.Sc, CMF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zh-CN"/>
                                    </w:rPr>
                                    <w:t>Jumat 27 Maret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Jam :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09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-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KNIK INJEKSI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zh-CN" w:bidi="ar"/>
                                    </w:rPr>
                                    <w:t>Jarot Subandono, dr,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Sigit Setiawan, dr., M.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ahoma" w:hAnsi="Tahoma" w:cs="Tahoma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Muthmainah, dr, 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Nanang Wiyono, dr, M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Novan Setiawan dr Sp 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EMASANGAN EKG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zh-CN" w:bidi="ar"/>
                                    </w:rPr>
                                    <w:t>Ratna Kusumawati, dr,Mbio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Bagian jan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Sinu Andi Jusuf, dr., M.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ono Indarto, dr., M.BiotechSt, Ph.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eastAsia="zh-CN" w:bidi="ar"/>
                                    </w:rPr>
                                    <w:t>SUYATMI, dr MBiom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27.4pt;mso-wrap-distance-left:0pt;mso-wrap-distance-right:9pt;mso-wrap-distance-top:0pt;mso-wrap-distance-bottom:0pt;margin-top:1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20"/>
                        <w:gridCol w:w="2122"/>
                        <w:gridCol w:w="1388"/>
                        <w:gridCol w:w="1080"/>
                        <w:gridCol w:w="5760"/>
                      </w:tblGrid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HARI/TANGGAL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PIK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KELOMP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RUANG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INSTRUKTUR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color w:val="000000"/>
                                <w:lang w:val="en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en-ID"/>
                              </w:rPr>
                              <w:t>Jumat 27 Maret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Jam :  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-09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KNIK INJEKSI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Anak Agung Alit Kirti Estuti Narendra Putr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Lukman Aryoseto, dr., M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ian Nugroho, dr. M Med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Heni Hastut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Widana Primaningtyas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MASANGAN EKG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zh-CN"/>
                              </w:rPr>
                              <w:t>Prof. Dr. Hartono, dr., M.S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Muchtar Hanafi dr M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Atik Maftuhah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wi Rahayu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 xml:space="preserve">Balqis, dr, M.Sc, CMF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zh-CN"/>
                              </w:rPr>
                              <w:t>Jumat 27 Maret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Jam :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09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KNIK INJEKSI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zh-CN" w:bidi="ar"/>
                              </w:rPr>
                              <w:t>Jarot Subandono, dr,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0"/>
                                <w:szCs w:val="20"/>
                                <w:lang w:eastAsia="zh-CN" w:bidi="ar"/>
                              </w:rPr>
                              <w:t>Sigit Setiawan, dr., M.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ahoma" w:hAnsi="Tahoma" w:cs="Tahoma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Muthmainah, dr, 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Nanang Wiyono, dr, Mke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Novan Setiawan dr Sp 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MASANGAN EKG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zh-CN" w:bidi="ar"/>
                              </w:rPr>
                              <w:t>Ratna Kusumawati, dr,Mbio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agian jant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Sinu Andi Jusuf, dr., M.Ke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ono Indarto, dr., M.BiotechSt, Ph.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eastAsia="zh-CN" w:bidi="ar"/>
                              </w:rPr>
                              <w:t>SUYATMI, dr MBiom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PRETASI EKG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GSI PEMBULUH DARAH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112"/>
        <w:gridCol w:w="1398"/>
        <w:gridCol w:w="1080"/>
        <w:gridCol w:w="598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lang w:val="en-ID"/>
              </w:rPr>
            </w:pPr>
            <w:r>
              <w:rPr>
                <w:rFonts w:cs="Tahoma" w:ascii="Tahoma" w:hAnsi="Tahoma"/>
                <w:bCs/>
                <w:color w:val="000000"/>
                <w:lang w:val="en-ID"/>
              </w:rPr>
              <w:t>Selasa 31 Maret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UNGSI PEMBULUH DARA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Lukman Aryoseto, dr., MKM</w:t>
            </w:r>
          </w:p>
        </w:tc>
      </w:tr>
      <w:tr>
        <w:trPr>
          <w:trHeight w:val="3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FF0000"/>
                <w:sz w:val="24"/>
                <w:szCs w:val="24"/>
                <w:lang w:val="id-ID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>
          <w:trHeight w:val="30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/>
              </w:rPr>
              <w:t>Adji Suwandono dr., SH., Sp F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INTERPRETASI E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zh-CN"/>
              </w:rPr>
              <w:t>Prof. Dr. Hartono, dr., M.Si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chtar Hanafi dr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Balqis, dr, M.Sc, CMFM 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lang w:val="zh-CN"/>
              </w:rPr>
            </w:pPr>
            <w:r>
              <w:rPr>
                <w:rFonts w:cs="Tahoma" w:ascii="Tahoma" w:hAnsi="Tahoma"/>
                <w:bCs/>
                <w:color w:val="000000"/>
                <w:lang w:val="zh-CN"/>
              </w:rPr>
              <w:t>Selasa 31 Maret 20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fi-FI"/>
              </w:rPr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UNGSI PEMBULUH DARA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Dian Ariningrum, dr,MKEs,SpPK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thmainah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anang Wiyono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ovan Setiawan dr Sp PA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INTERPRETASI E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FF0000"/>
                <w:lang w:eastAsia="zh-CN" w:bidi="ar"/>
              </w:rPr>
              <w:t>SUYATMI, dr MBiom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Ratna Kusumawati, dr,Mbiom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Habibie Aprianto, dr SpJP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ono Indarto, dr., M.BiotechSt, Ph.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I ELEKTRO CARDIOGRAPH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I INJECTION AND PUNCTURE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099"/>
        <w:gridCol w:w="1411"/>
        <w:gridCol w:w="1080"/>
        <w:gridCol w:w="598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lang w:val="en-ID"/>
              </w:rPr>
            </w:pPr>
            <w:r>
              <w:rPr>
                <w:rFonts w:cs="Tahoma" w:ascii="Tahoma" w:hAnsi="Tahoma"/>
                <w:bCs/>
                <w:color w:val="000000"/>
                <w:lang w:val="en-ID"/>
              </w:rPr>
              <w:t>Jumat 3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ESPONSI ELEKTRO CARDIOGRA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zh-CN"/>
              </w:rPr>
              <w:t>Prof. Dr. Hartono, dr., M.Si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chtar Hanafi dr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Balqis, dr, M.Sc, CMFM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RESPONSI INJECTION AND PUNCTU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/>
              </w:rPr>
              <w:t>Adji Suwandono dr., SH., Sp F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Lukman Aryoseto, dr., MKM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lang w:val="zh-CN"/>
              </w:rPr>
            </w:pPr>
            <w:r>
              <w:rPr>
                <w:rFonts w:cs="Tahoma" w:ascii="Tahoma" w:hAnsi="Tahoma"/>
                <w:bCs/>
                <w:color w:val="000000"/>
                <w:lang w:val="zh-CN"/>
              </w:rPr>
              <w:t>Jumat 3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ESPONSI ELEKTRO CARDIOGRA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FF0000"/>
                <w:lang w:eastAsia="zh-CN" w:bidi="ar"/>
              </w:rPr>
              <w:t>SUYATMI, dr MBiom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Ratna Kusumawati, dr,Mbiom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Bagian jantung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nu Andi Jusuf, dr.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ono Indarto, dr., M.BiotechSt, Ph.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RESPONSI INJECTION AND PUNCTU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Jarot Subandono, dr,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Dian Ariningrum, dr,MKEs,SpPK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thmainah, dr, MKes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anang Wiyono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ovan Setiawan dr Sp PA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I ELEKTRO CARDIOGRAPH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I INJECTION AND PUNCTURE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099"/>
        <w:gridCol w:w="1411"/>
        <w:gridCol w:w="1080"/>
        <w:gridCol w:w="584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Tahoma" w:ascii="Tahoma" w:hAnsi="Tahoma"/>
                <w:bCs/>
                <w:lang w:val="en-ID"/>
              </w:rPr>
              <w:t>Selasa 7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ESPONSI INJECTION AND PUNCTU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/>
              </w:rPr>
              <w:t>Tri agusti, dr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lang w:val="id-ID"/>
              </w:rPr>
            </w:pPr>
            <w:r>
              <w:rPr>
                <w:rFonts w:cs="Tahoma" w:ascii="Tahoma" w:hAnsi="Tahoma"/>
                <w:bCs/>
                <w:color w:val="FF0000"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Lukman Aryoseto, dr., MKM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RESPONSI ELEKTRO CARDIOGRA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color w:val="000000"/>
                <w:lang w:val="zh-CN"/>
              </w:rPr>
              <w:t>Prof. Dr. Hartono, dr., M.Si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chtar Hanafi dr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Balqis, dr, M.Sc, CMFM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zh-CN"/>
              </w:rPr>
            </w:pPr>
            <w:r>
              <w:rPr>
                <w:rFonts w:cs="Tahoma" w:ascii="Tahoma" w:hAnsi="Tahoma"/>
                <w:bCs/>
                <w:lang w:val="zh-CN"/>
              </w:rPr>
              <w:t>Selasa 7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ESPONSI INJECTION AND PUNCTU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Jarot Subandono, dr,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Dian Ariningrum, dr,MKEs,SpPK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thmainah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anang Wiyono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ovan Setiawan dr Sp PA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RESPONSI ELEKTRO CARDIOGRA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Tri Agustin Solikhah, dr,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Ratna Kusumawati, dr,Mbiom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</w:rPr>
              <w:t>Bagian jantung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nu Andi Jusuf, dr.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ono Indarto, dr., M.BiotechSt, Ph.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ID"/>
              </w:rPr>
            </w:pP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lang w:val="en-ID"/>
              </w:rPr>
              <w:t>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ID"/>
              </w:rPr>
              <w:t>BANTUAN HIDUP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ID"/>
              </w:rPr>
              <w:t>BEBAT BIDA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099"/>
        <w:gridCol w:w="1411"/>
        <w:gridCol w:w="1080"/>
        <w:gridCol w:w="584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K</w:t>
            </w:r>
            <w:r>
              <w:rPr>
                <w:rFonts w:cs="Tahoma" w:ascii="Tahoma" w:hAnsi="Tahoma"/>
                <w:bCs/>
                <w:lang w:val="en-ID"/>
              </w:rPr>
              <w:t>amis</w:t>
            </w:r>
            <w:r>
              <w:rPr>
                <w:rFonts w:cs="Tahoma" w:ascii="Tahoma" w:hAnsi="Tahoma"/>
                <w:bCs/>
                <w:lang w:val="id-ID"/>
              </w:rPr>
              <w:t xml:space="preserve">, </w:t>
            </w:r>
            <w:r>
              <w:rPr>
                <w:rFonts w:cs="Tahoma" w:ascii="Tahoma" w:hAnsi="Tahoma"/>
                <w:bCs/>
                <w:lang w:val="en-ID"/>
              </w:rPr>
              <w:t>9</w:t>
            </w:r>
            <w:r>
              <w:rPr>
                <w:rFonts w:cs="Tahoma" w:ascii="Tahoma" w:hAnsi="Tahoma"/>
                <w:bCs/>
                <w:lang w:val="id-ID"/>
              </w:rPr>
              <w:t xml:space="preserve"> April 20</w:t>
            </w:r>
            <w:r>
              <w:rPr>
                <w:rFonts w:cs="Tahoma" w:ascii="Tahoma" w:hAnsi="Tahoma"/>
                <w:bCs/>
                <w:lang w:val="en-ID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BANTUAN HIDUP DAS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ID" w:eastAsia="zh-CN" w:bidi="ar"/>
              </w:rPr>
              <w:t>Lukman Aryoseto, dr., MKM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BEBAT BIDA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r Endang Sutisna dr, 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Dr. Ida Bagus Budi Surya A., dr,SpB-KBD,Mkes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K</w:t>
            </w:r>
            <w:r>
              <w:rPr>
                <w:rFonts w:cs="Tahoma" w:ascii="Tahoma" w:hAnsi="Tahoma"/>
                <w:bCs/>
                <w:lang w:val="en-ID"/>
              </w:rPr>
              <w:t>amis</w:t>
            </w:r>
            <w:r>
              <w:rPr>
                <w:rFonts w:cs="Tahoma" w:ascii="Tahoma" w:hAnsi="Tahoma"/>
                <w:bCs/>
                <w:lang w:val="id-ID"/>
              </w:rPr>
              <w:t xml:space="preserve">, </w:t>
            </w:r>
            <w:r>
              <w:rPr>
                <w:rFonts w:cs="Tahoma" w:ascii="Tahoma" w:hAnsi="Tahoma"/>
                <w:bCs/>
                <w:lang w:val="en-ID"/>
              </w:rPr>
              <w:t>9</w:t>
            </w:r>
            <w:r>
              <w:rPr>
                <w:rFonts w:cs="Tahoma" w:ascii="Tahoma" w:hAnsi="Tahoma"/>
                <w:bCs/>
                <w:lang w:val="id-ID"/>
              </w:rPr>
              <w:t xml:space="preserve"> April 20</w:t>
            </w:r>
            <w:r>
              <w:rPr>
                <w:rFonts w:cs="Tahoma" w:ascii="Tahoma" w:hAnsi="Tahoma"/>
                <w:bCs/>
                <w:lang w:val="en-ID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BANTUAN HIDUP DAS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Septian Adi Permana, dr., Sp.An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r. Setyo Sri Raharjo, dr.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Style w:val="Font11"/>
                <w:lang w:eastAsia="zh-CN" w:bidi="ar"/>
              </w:rPr>
              <w:t>Vitri Widyaningsih, dr., MS</w:t>
            </w:r>
            <w:r>
              <w:rPr>
                <w:rFonts w:cs="Calibri" w:ascii="Calibri" w:hAnsi="Calibri"/>
                <w:color w:val="000000"/>
                <w:lang w:eastAsia="zh-CN" w:bidi="ar"/>
              </w:rPr>
              <w:t>., Ph.D</w:t>
            </w:r>
          </w:p>
        </w:tc>
      </w:tr>
      <w:tr>
        <w:trPr>
          <w:trHeight w:val="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uyatmi, dr, Mbiomed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Tri Agustin Solikhah, dr,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BEBAT BIDA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ID" w:eastAsia="zh-CN" w:bidi="ar"/>
              </w:rPr>
              <w:t>Novianto Adi Nugroho, dr., SH., Sp F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Yusuf Ari M dr Msi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TRI NUGRAHA SUSILAWATI, dr,M.Med. Ph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TUAN HIDUP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BAT BIDA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20320</wp:posOffset>
                </wp:positionV>
                <wp:extent cx="8235950" cy="414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20"/>
                              <w:gridCol w:w="2099"/>
                              <w:gridCol w:w="1411"/>
                              <w:gridCol w:w="108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HARI/TANGGAL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OPIK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KELOMP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RUANG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INSTRUK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en-ID"/>
                                    </w:rPr>
                                    <w:t>Selasa 14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Jam :  0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-09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EBAT BIDA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melia Agustina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nak Agung Alit Kirti Estuti Narendra Putr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tik Maftuhah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ID" w:eastAsia="zh-CN" w:bidi="ar"/>
                                    </w:rPr>
                                    <w:t>Lukman Aryoseto, dr., M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wi Rahayu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ANTUAN HIDUP DASA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ian Nugroho, dr. M Med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Heni Hastut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Widana Primaningtyas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Suyatmi, dr, Mbiomed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ahoma" w:hAnsi="Tahoma" w:cs="Tahoma"/>
                                      <w:bCs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Tri Agustin Solikhah, dr, M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zh-CN"/>
                                    </w:rPr>
                                    <w:t>Selasa 14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Jam :  0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-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EBAT BIDA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Widana Primaningtyas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ID" w:eastAsia="zh-CN" w:bidi="ar"/>
                                    </w:rPr>
                                    <w:t>Novianto Adi Nugroho, dr., SH., Sp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anus Hermawan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Yusuf Ari M dr 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zh-CN" w:bidi="ar"/>
                                    </w:rPr>
                                    <w:t>Dr. Ida Bagus Budi Surya A., dr,SpB-KBD,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ANTUAN HIDUP DASA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Marwoto, dr., SpM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zh-CN" w:bidi="ar"/>
                                    </w:rPr>
                                    <w:t>Septian Adi Permana, dr., Sp.An, 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r Veronika Ika B dr, M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r. Ida Nurwati, dr., 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Sigit Setiawan, dr., M.S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26pt;mso-wrap-distance-left:0pt;mso-wrap-distance-right:9pt;mso-wrap-distance-top:0pt;mso-wrap-distance-bottom:0pt;margin-top:1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20"/>
                        <w:gridCol w:w="2099"/>
                        <w:gridCol w:w="1411"/>
                        <w:gridCol w:w="1080"/>
                        <w:gridCol w:w="5760"/>
                      </w:tblGrid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HARI/TANGGAL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PIK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KELOMP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RUANG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INSTRUK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lang w:val="en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en-ID"/>
                              </w:rPr>
                              <w:t>Selasa 14 April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Jam :  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-09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EBAT BIDA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Amelia Agustina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Anak Agung Alit Kirti Estuti Narendra Putr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Atik Maftuhah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lang w:val="en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val="en-ID" w:eastAsia="zh-CN" w:bidi="ar"/>
                              </w:rPr>
                              <w:t>Lukman Aryoseto, dr., M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wi Rahayu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NTUAN HIDUP DASA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ian Nugroho, dr. M Med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Heni Hastut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Widana Primaningtyas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Suyatmi, dr, Mbiomed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ahoma" w:hAnsi="Tahoma" w:cs="Tahoma"/>
                                <w:bCs/>
                                <w:lang w:val="en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Tri Agustin Solikhah, dr, M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zh-CN"/>
                              </w:rPr>
                              <w:t>Selasa 14 April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Jam :  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EBAT BIDAI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Widana Primaningtyas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  <w:lang w:val="en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val="en-ID" w:eastAsia="zh-CN" w:bidi="ar"/>
                              </w:rPr>
                              <w:t>Novianto Adi Nugroho, dr., SH., Sp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  <w:lang w:eastAsia="zh-CN" w:bidi="ar"/>
                              </w:rPr>
                              <w:t>Danus Hermawan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Yusuf Ari M dr 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zh-CN" w:bidi="ar"/>
                              </w:rPr>
                              <w:t>Dr. Ida Bagus Budi Surya A., dr,SpB-KBD,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NTUAN HIDUP DASA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0"/>
                                <w:szCs w:val="20"/>
                                <w:lang w:eastAsia="zh-CN" w:bidi="ar"/>
                              </w:rPr>
                              <w:t>Marwoto, dr., SpM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zh-CN" w:bidi="ar"/>
                              </w:rPr>
                              <w:t>Septian Adi Permana, dr., Sp.An, 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  <w:lang w:val="en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r Veronika Ika B dr, MPd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r. Ida Nurwati, dr., 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0"/>
                                <w:szCs w:val="20"/>
                                <w:lang w:eastAsia="zh-CN" w:bidi="ar"/>
                              </w:rPr>
                              <w:t>Sigit Setiawan, dr., M.S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lang w:val="en-ID"/>
              </w:rPr>
              <w:t>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 xml:space="preserve">INTEGRASI </w:t>
            </w:r>
            <w:r>
              <w:rPr>
                <w:rFonts w:cs="Tahoma" w:ascii="Tahoma" w:hAnsi="Tahoma"/>
                <w:b/>
                <w:lang w:val="en-ID" w:eastAsia="zh-CN" w:bidi="ar"/>
              </w:rPr>
              <w:t>4</w:t>
            </w:r>
            <w:r>
              <w:rPr>
                <w:rFonts w:cs="Tahoma" w:ascii="Tahoma" w:hAnsi="Tahoma"/>
                <w:b/>
                <w:lang w:eastAsia="zh-CN" w:bidi="ar"/>
              </w:rPr>
              <w:t>.1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20320</wp:posOffset>
                </wp:positionV>
                <wp:extent cx="8235950" cy="427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20"/>
                              <w:gridCol w:w="2099"/>
                              <w:gridCol w:w="1411"/>
                              <w:gridCol w:w="108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HARI/TANGGAL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OPIK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KELOMP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RUANG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d-ID"/>
                                    </w:rPr>
                                    <w:t>INSTRUK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en-ID"/>
                                    </w:rPr>
                                    <w:t>Jumat 17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Jam :  0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-09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zh-CN" w:bidi="ar"/>
                                    </w:rPr>
                                    <w:t xml:space="preserve">INTEGRAS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ID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zh-CN" w:bidi="ar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melia Agustina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zh-CN" w:bidi="ar"/>
                                    </w:rPr>
                                    <w:t>Evi Nurhayatun, Sp.P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TRI NUGRAHA SUSILAWATI, dr,M.Med.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ID" w:eastAsia="zh-CN" w:bidi="ar"/>
                                    </w:rPr>
                                    <w:t>Lukman Aryoseto, dr., M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wi Rahayu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zh-CN" w:bidi="ar"/>
                                    </w:rPr>
                                    <w:t xml:space="preserve">INTEGRAS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ID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ID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Dian Nugroho, dr. M Med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Heni Hastut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zh-CN"/>
                                    </w:rPr>
                                    <w:t>Dr. Budiyanti Wiboworini, dr., M.Kes., Sp.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Adji Suwandono, dr S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Jarot Subandono, dr, 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zh-CN"/>
                                    </w:rPr>
                                    <w:t>Jumat 17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Jam :  0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-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zh-CN" w:bidi="ar"/>
                                    </w:rPr>
                                    <w:t xml:space="preserve">INTEGRAS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ID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zh-CN" w:bidi="ar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Betty Suryawati, dr, M.BiomedSci,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Lilik Wijayanti, dr., 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Siti Munawaroh, dr., M.Med.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Slamet Riyadi, dr.,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ahoma" w:hAnsi="Tahoma" w:cs="Tahoma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Suyatmi, dr, Mbiomed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zh-CN" w:bidi="ar"/>
                                    </w:rPr>
                                    <w:t xml:space="preserve">INTEGRAS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ID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ID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Tri Agustin Solikhah, dr, M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Widana Primaningtyas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ID" w:eastAsia="zh-CN" w:bidi="ar"/>
                                    </w:rPr>
                                    <w:t>Novianto Adi Nugroho, dr., SH., Sp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anus Hermawan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Yusuf Ari M dr M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36.35pt;mso-wrap-distance-left:0pt;mso-wrap-distance-right:9pt;mso-wrap-distance-top:0pt;mso-wrap-distance-bottom:0pt;margin-top:1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20"/>
                        <w:gridCol w:w="2099"/>
                        <w:gridCol w:w="1411"/>
                        <w:gridCol w:w="1080"/>
                        <w:gridCol w:w="5760"/>
                      </w:tblGrid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HARI/TANGGAL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PIK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KELOMP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RUANG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d-ID"/>
                              </w:rPr>
                              <w:t>INSTRUK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lang w:val="en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en-ID"/>
                              </w:rPr>
                              <w:t>Jumat 17 April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Jam :  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-09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zh-CN" w:bidi="ar"/>
                              </w:rPr>
                              <w:t xml:space="preserve">INTEGRA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ID" w:eastAsia="zh-CN" w:bidi="a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zh-CN" w:bidi="ar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Amelia Agustina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zh-CN" w:bidi="ar"/>
                              </w:rPr>
                              <w:t>Evi Nurhayatun, Sp.P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0"/>
                                <w:szCs w:val="20"/>
                                <w:lang w:eastAsia="zh-CN" w:bidi="ar"/>
                              </w:rPr>
                              <w:t>TRI NUGRAHA SUSILAWATI, dr,M.Med.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lang w:val="en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val="en-ID" w:eastAsia="zh-CN" w:bidi="ar"/>
                              </w:rPr>
                              <w:t>Lukman Aryoseto, dr., M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wi Rahayu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zh-CN" w:bidi="ar"/>
                              </w:rPr>
                              <w:t xml:space="preserve">INTEGRA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ID" w:eastAsia="zh-CN" w:bidi="a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zh-CN" w:bidi="a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ID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Dian Nugroho, dr. M Med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Heni Hastut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zh-CN"/>
                              </w:rPr>
                              <w:t>Dr. Budiyanti Wiboworini, dr., M.Kes., Sp.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ahoma" w:hAnsi="Tahoma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0"/>
                                <w:szCs w:val="20"/>
                                <w:lang w:eastAsia="zh-CN" w:bidi="ar"/>
                              </w:rPr>
                              <w:t>Adji Suwandono, dr SpF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Jarot Subandono, dr, 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zh-CN"/>
                              </w:rPr>
                              <w:t>Jumat 17 April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Jam :  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zh-CN" w:bidi="ar"/>
                              </w:rPr>
                              <w:t xml:space="preserve">INTEGRA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ID" w:eastAsia="zh-CN" w:bidi="a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zh-CN" w:bidi="ar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center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Betty Suryawati, dr, M.BiomedSci,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Cs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Lilik Wijayanti, dr., 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Siti Munawaroh, dr., M.Med.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Slamet Riyadi, dr.,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Suyatmi, dr, Mbiomed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zh-CN" w:bidi="ar"/>
                              </w:rPr>
                              <w:t xml:space="preserve">INTEGRA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ID" w:eastAsia="zh-CN" w:bidi="a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zh-CN" w:bidi="a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ID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Tri Agustin Solikhah, dr, M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Widana Primaningtyas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ahoma" w:hAnsi="Tahoma" w:cs="Tahoma"/>
                                <w:bCs/>
                                <w:lang w:val="en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val="en-ID" w:eastAsia="zh-CN" w:bidi="ar"/>
                              </w:rPr>
                              <w:t>Novianto Adi Nugroho, dr., SH., Sp F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  <w:lang w:eastAsia="zh-CN" w:bidi="ar"/>
                              </w:rPr>
                              <w:t>Danus Hermawan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eastAsia="zh-CN" w:bidi="ar"/>
                              </w:rPr>
                              <w:t>Yusuf Ari M dr M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lang w:val="en-ID"/>
              </w:rPr>
            </w:pP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lang w:val="en-ID"/>
              </w:rPr>
              <w:t>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 xml:space="preserve">INTEGRASI </w:t>
            </w:r>
            <w:r>
              <w:rPr>
                <w:rFonts w:cs="Tahoma" w:ascii="Tahoma" w:hAnsi="Tahoma"/>
                <w:b/>
                <w:lang w:val="en-ID" w:eastAsia="zh-CN" w:bidi="ar"/>
              </w:rPr>
              <w:t>4</w:t>
            </w:r>
            <w:r>
              <w:rPr>
                <w:rFonts w:cs="Tahoma" w:ascii="Tahoma" w:hAnsi="Tahoma"/>
                <w:b/>
                <w:lang w:eastAsia="zh-CN" w:bidi="ar"/>
              </w:rPr>
              <w:t>.2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099"/>
        <w:gridCol w:w="1411"/>
        <w:gridCol w:w="1080"/>
        <w:gridCol w:w="584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Tahoma" w:ascii="Tahoma" w:hAnsi="Tahoma"/>
                <w:bCs/>
                <w:lang w:val="en-ID"/>
              </w:rPr>
              <w:t>Selasa 21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 xml:space="preserve">INTEGRASI </w:t>
            </w:r>
            <w:r>
              <w:rPr>
                <w:rFonts w:cs="Tahoma" w:ascii="Tahoma" w:hAnsi="Tahoma"/>
                <w:b/>
                <w:lang w:val="en-ID" w:eastAsia="zh-CN" w:bidi="ar"/>
              </w:rPr>
              <w:t>4</w:t>
            </w:r>
            <w:r>
              <w:rPr>
                <w:rFonts w:cs="Tahoma" w:ascii="Tahoma" w:hAnsi="Tahoma"/>
                <w:b/>
                <w:lang w:eastAsia="zh-CN" w:bidi="ar"/>
              </w:rPr>
              <w:t>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ahoma" w:ascii="Tahoma" w:hAnsi="Tahoma"/>
                <w:bCs/>
              </w:rPr>
              <w:t xml:space="preserve">Dr. Anik </w:t>
            </w:r>
            <w:r>
              <w:rPr>
                <w:rFonts w:cs="Tahoma" w:ascii="Tahoma" w:hAnsi="Tahoma"/>
                <w:bCs/>
                <w:lang w:val="en-ID"/>
              </w:rPr>
              <w:t>l</w:t>
            </w:r>
            <w:r>
              <w:rPr>
                <w:rFonts w:cs="Tahoma" w:ascii="Tahoma" w:hAnsi="Tahoma"/>
                <w:bCs/>
              </w:rPr>
              <w:t>estari dr.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Calibri" w:ascii="Calibri" w:hAnsi="Calibri"/>
                <w:color w:val="000000"/>
                <w:lang w:val="en-ID" w:eastAsia="zh-CN" w:bidi="ar"/>
              </w:rPr>
              <w:t>Novianto Adi Nugroho, dr., SH., Sp F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lang w:val="id-ID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Septian Adi Permana, dr., Sp.An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ahoma" w:cs="Tahoma"/>
                <w:lang w:val="en-ID" w:eastAsia="zh-CN" w:bidi="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ID" w:eastAsia="zh-CN" w:bidi="ar"/>
              </w:rPr>
              <w:t>Lukman Aryoseto, dr., MKM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lang w:val="id-ID" w:eastAsia="zh-CN" w:bidi="ar"/>
              </w:rPr>
            </w:pPr>
            <w:r>
              <w:rPr>
                <w:rFonts w:eastAsia="Tahoma" w:cs="Tahoma" w:ascii="Tahoma" w:hAnsi="Tahoma"/>
                <w:bCs/>
                <w:lang w:val="id-ID" w:eastAsia="zh-CN" w:bidi="ar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 xml:space="preserve">INTEGRASI </w:t>
            </w:r>
            <w:r>
              <w:rPr>
                <w:rFonts w:cs="Tahoma" w:ascii="Tahoma" w:hAnsi="Tahoma"/>
                <w:b/>
                <w:lang w:val="en-ID" w:eastAsia="zh-CN" w:bidi="ar"/>
              </w:rPr>
              <w:t>4</w:t>
            </w:r>
            <w:r>
              <w:rPr>
                <w:rFonts w:cs="Tahoma" w:ascii="Tahoma" w:hAnsi="Tahoma"/>
                <w:b/>
                <w:lang w:eastAsia="zh-CN" w:bidi="ar"/>
              </w:rPr>
              <w:t>.</w:t>
            </w:r>
            <w:r>
              <w:rPr>
                <w:rFonts w:cs="Tahoma" w:ascii="Tahoma" w:hAnsi="Tahoma"/>
                <w:b/>
                <w:lang w:val="en-ID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Balqis, dr, M.Sc, CMFM 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zh-CN"/>
              </w:rPr>
            </w:pPr>
            <w:r>
              <w:rPr>
                <w:rFonts w:cs="Tahoma" w:ascii="Tahoma" w:hAnsi="Tahoma"/>
                <w:bCs/>
                <w:lang w:val="zh-CN"/>
              </w:rPr>
              <w:t>Selasa 21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 xml:space="preserve">INTEGRASI </w:t>
            </w:r>
            <w:r>
              <w:rPr>
                <w:rFonts w:cs="Tahoma" w:ascii="Tahoma" w:hAnsi="Tahoma"/>
                <w:b/>
                <w:lang w:val="en-ID" w:eastAsia="zh-CN" w:bidi="ar"/>
              </w:rPr>
              <w:t>4</w:t>
            </w:r>
            <w:r>
              <w:rPr>
                <w:rFonts w:cs="Tahoma" w:ascii="Tahoma" w:hAnsi="Tahoma"/>
                <w:b/>
                <w:lang w:eastAsia="zh-CN" w:bidi="ar"/>
              </w:rPr>
              <w:t>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ahoma" w:cs="Tahoma"/>
                <w:lang w:eastAsia="zh-CN" w:bidi="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lang w:val="id-ID" w:eastAsia="zh-CN" w:bidi="ar"/>
              </w:rPr>
            </w:pPr>
            <w:r>
              <w:rPr>
                <w:rFonts w:eastAsia="Tahoma" w:cs="Tahoma" w:ascii="Tahoma" w:hAnsi="Tahoma"/>
                <w:bCs/>
                <w:lang w:val="id-ID" w:eastAsia="zh-CN" w:bidi="ar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thmainah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anang Wiyono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ovan Setiawan dr Sp PA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 xml:space="preserve">INTEGRASI </w:t>
            </w:r>
            <w:r>
              <w:rPr>
                <w:rFonts w:cs="Tahoma" w:ascii="Tahoma" w:hAnsi="Tahoma"/>
                <w:b/>
                <w:lang w:val="en-ID" w:eastAsia="zh-CN" w:bidi="ar"/>
              </w:rPr>
              <w:t>4</w:t>
            </w:r>
            <w:r>
              <w:rPr>
                <w:rFonts w:cs="Tahoma" w:ascii="Tahoma" w:hAnsi="Tahoma"/>
                <w:b/>
                <w:lang w:eastAsia="zh-CN" w:bidi="ar"/>
              </w:rPr>
              <w:t>.</w:t>
            </w:r>
            <w:r>
              <w:rPr>
                <w:rFonts w:cs="Tahoma" w:ascii="Tahoma" w:hAnsi="Tahoma"/>
                <w:b/>
                <w:lang w:val="en-ID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ID" w:eastAsia="zh-CN" w:bidi="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Endang Listyaningsih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r. Ratih Puspita, dr.,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atna Kusumawati,dr., M.Biomed.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Betty Suryawati, dr, M.BiomedSci, PhD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sponsi </w:t>
            </w:r>
            <w:r>
              <w:rPr>
                <w:b/>
                <w:bCs/>
                <w:sz w:val="28"/>
                <w:szCs w:val="28"/>
              </w:rPr>
              <w:t>Basic Life Support and Trauma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>RESPONSI INTEGRASI 4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099"/>
        <w:gridCol w:w="1411"/>
        <w:gridCol w:w="1080"/>
        <w:gridCol w:w="5983"/>
      </w:tblGrid>
      <w:tr>
        <w:trPr>
          <w:trHeight w:val="2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Tahoma" w:ascii="Tahoma" w:hAnsi="Tahoma"/>
                <w:bCs/>
                <w:lang w:val="en-ID"/>
              </w:rPr>
              <w:t>Jumat 24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bCs/>
                <w:sz w:val="24"/>
                <w:szCs w:val="24"/>
              </w:rPr>
              <w:t>Basic Life Support and Trau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Lukman Aryoseto, dr., MKM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>
          <w:trHeight w:val="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>RESPONSI INTEGRASI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zh-CN"/>
              </w:rPr>
              <w:t>Adji Suwandono dr., SH., Sp F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Balqis, dr, M.Sc, CMFM 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zh-CN"/>
              </w:rPr>
            </w:pPr>
            <w:r>
              <w:rPr>
                <w:rFonts w:cs="Tahoma" w:ascii="Tahoma" w:hAnsi="Tahoma"/>
                <w:bCs/>
                <w:lang w:val="zh-CN"/>
              </w:rPr>
              <w:t>Jumat 24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bCs/>
                <w:sz w:val="24"/>
                <w:szCs w:val="24"/>
              </w:rPr>
              <w:t>Basic Life Support and Trau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Endang Listyaningsih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ovianto Adi Nugroho, dr., SH., Sp F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Yusuf Ari M dr Msi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lang w:val="id-ID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Dr. Ida Bagus Budi Surya A., dr,SpB-KBD,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>RESPONSI INTEGRASI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.Aj. Sri Wulandari,dr., M.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Tri Agustin Solikhah, dr, M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atna Kusumawati,dr., M.Biomed.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Betty Suryawati, dr, M.BiomedSci, Ph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id-ID"/>
        </w:rPr>
        <w:t xml:space="preserve">JADWAL INSTRUKTUR SKILLS LAB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lang w:val="en-ID"/>
              </w:rPr>
            </w:pP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lang w:val="en-ID"/>
              </w:rPr>
              <w:t>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ahoma" w:hAnsi="Tahoma" w:cs="Tahoma"/>
                <w:b/>
                <w:b/>
                <w:lang w:val="en-ID"/>
              </w:rPr>
            </w:pPr>
            <w:r>
              <w:rPr>
                <w:rFonts w:cs="Tahoma" w:ascii="Tahoma" w:hAnsi="Tahoma"/>
                <w:b/>
              </w:rPr>
              <w:t xml:space="preserve">Responsi </w:t>
            </w:r>
            <w:r>
              <w:rPr>
                <w:b/>
                <w:bCs/>
                <w:sz w:val="28"/>
                <w:szCs w:val="28"/>
              </w:rPr>
              <w:t>Basic Life Support and Trauma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ahoma" w:hAnsi="Tahoma" w:cs="Tahoma"/>
                <w:b/>
                <w:b/>
                <w:lang w:val="en-ID" w:eastAsia="zh-CN" w:bidi="ar"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>RESPONSI INTEGRASI 4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lang w:val="id-ID"/>
              </w:rPr>
              <w:t>FEBRUARI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id-ID"/>
              </w:rPr>
              <w:t>JULI</w:t>
            </w:r>
            <w:r>
              <w:rPr>
                <w:rFonts w:cs="Tahoma" w:ascii="Tahoma" w:hAnsi="Tahoma"/>
                <w:b/>
                <w:bCs/>
              </w:rPr>
              <w:t xml:space="preserve"> 20</w:t>
            </w:r>
            <w:r>
              <w:rPr>
                <w:rFonts w:cs="Tahoma" w:ascii="Tahoma" w:hAnsi="Tahoma"/>
                <w:b/>
                <w:bCs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bCs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3"/>
        <w:gridCol w:w="1896"/>
        <w:gridCol w:w="1411"/>
        <w:gridCol w:w="1080"/>
        <w:gridCol w:w="598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HARI/TANGG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RUA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INSTRUKTUR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Tahoma" w:ascii="Tahoma" w:hAnsi="Tahoma"/>
                <w:bCs/>
                <w:lang w:val="en-ID"/>
              </w:rPr>
              <w:t>Selasa 28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7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09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/>
                <w:b/>
                <w:bCs/>
                <w:lang w:val="en-ID"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>RESPONSI</w:t>
            </w:r>
            <w:r>
              <w:rPr>
                <w:rFonts w:cs="Tahoma" w:ascii="Tahoma" w:hAnsi="Tahoma"/>
                <w:b/>
                <w:lang w:val="en-ID" w:eastAsia="zh-CN" w:bidi="ar"/>
              </w:rPr>
              <w:t xml:space="preserve"> </w:t>
            </w:r>
            <w:r>
              <w:rPr>
                <w:rFonts w:cs="Tahoma" w:ascii="Tahoma" w:hAnsi="Tahoma"/>
                <w:b/>
                <w:lang w:eastAsia="zh-CN" w:bidi="ar"/>
              </w:rPr>
              <w:t xml:space="preserve">INTEGRASI </w:t>
            </w:r>
            <w:r>
              <w:rPr>
                <w:rFonts w:cs="Tahoma" w:ascii="Tahoma" w:hAnsi="Tahoma"/>
                <w:b/>
                <w:lang w:val="en-ID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Eti Poncorini,dr., M.Pd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Calibri" w:ascii="Calibri" w:hAnsi="Calibri"/>
                <w:color w:val="000000"/>
                <w:lang w:val="en-ID" w:eastAsia="zh-CN" w:bidi="ar"/>
              </w:rPr>
              <w:t>Novianto Adi Nugroho, dr., SH., Sp F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lang w:val="id-ID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Heru Sulastomo, dr.,Sp.JP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en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ID" w:eastAsia="zh-CN" w:bidi="ar"/>
              </w:rPr>
              <w:t>Lukman Aryoseto, dr., MKM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lang w:val="en-ID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bCs/>
                <w:sz w:val="24"/>
                <w:szCs w:val="24"/>
              </w:rPr>
              <w:t>Basic Life Support and Trau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uyatmi, dr, MbiomedSc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Tri Agustin Solikhah, dr, Msc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zh-CN"/>
              </w:rPr>
            </w:pPr>
            <w:r>
              <w:rPr>
                <w:rFonts w:cs="Tahoma" w:ascii="Tahoma" w:hAnsi="Tahoma"/>
                <w:bCs/>
                <w:lang w:val="zh-CN"/>
              </w:rPr>
              <w:t>Selasa 28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Jam :  0</w:t>
            </w:r>
            <w:r>
              <w:rPr>
                <w:rFonts w:cs="Tahoma" w:ascii="Tahoma" w:hAnsi="Tahoma"/>
                <w:bCs/>
                <w:lang w:val="id-ID"/>
              </w:rPr>
              <w:t>9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5</w:t>
            </w:r>
            <w:r>
              <w:rPr>
                <w:rFonts w:cs="Tahoma" w:ascii="Tahoma" w:hAnsi="Tahoma"/>
                <w:bCs/>
              </w:rPr>
              <w:t>0-</w:t>
            </w:r>
            <w:r>
              <w:rPr>
                <w:rFonts w:cs="Tahoma" w:ascii="Tahoma" w:hAnsi="Tahoma"/>
                <w:bCs/>
                <w:lang w:val="id-ID"/>
              </w:rPr>
              <w:t>11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id-ID"/>
              </w:rPr>
              <w:t>3</w:t>
            </w: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cs="Tahoma"/>
                <w:bCs/>
                <w:lang w:val="en-ID"/>
              </w:rPr>
            </w:pPr>
            <w:r>
              <w:rPr>
                <w:rFonts w:cs="Tahoma" w:ascii="Tahoma" w:hAnsi="Tahoma"/>
                <w:b/>
                <w:lang w:eastAsia="zh-CN" w:bidi="ar"/>
              </w:rPr>
              <w:t>RESPONSI</w:t>
            </w:r>
            <w:r>
              <w:rPr>
                <w:rFonts w:cs="Tahoma" w:ascii="Tahoma" w:hAnsi="Tahoma"/>
                <w:b/>
                <w:lang w:val="en-ID" w:eastAsia="zh-CN" w:bidi="ar"/>
              </w:rPr>
              <w:t xml:space="preserve"> </w:t>
            </w:r>
            <w:r>
              <w:rPr>
                <w:rFonts w:cs="Tahoma" w:ascii="Tahoma" w:hAnsi="Tahoma"/>
                <w:b/>
                <w:lang w:eastAsia="zh-CN" w:bidi="ar"/>
              </w:rPr>
              <w:t xml:space="preserve">INTEGRASI </w:t>
            </w:r>
            <w:r>
              <w:rPr>
                <w:rFonts w:cs="Tahoma" w:ascii="Tahoma" w:hAnsi="Tahoma"/>
                <w:b/>
                <w:lang w:val="en-ID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thmainah, dr, MKes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anang Wiyono, dr, Mkes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ovan Setiawan dr Sp PA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lang w:val="en-ID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bCs/>
                <w:sz w:val="24"/>
                <w:szCs w:val="24"/>
              </w:rPr>
              <w:t>Basic Life Support and Trau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ahoma" w:hAnsi="Tahoma" w:cs="Tahoma"/>
                <w:bCs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Septian Adi Permana, dr., Sp.An, M.Kes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Betty Suryawati, dr, M.BiomedSci, PhD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r Veronika Ika B dr, MPd</w:t>
            </w:r>
          </w:p>
        </w:tc>
      </w:tr>
      <w:tr>
        <w:trPr>
          <w:trHeight w:val="14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cs="Tahoma"/>
                <w:bCs/>
              </w:rPr>
            </w:pPr>
            <w:r>
              <w:rPr>
                <w:rStyle w:val="Font11"/>
                <w:lang w:eastAsia="zh-CN" w:bidi="ar"/>
              </w:rPr>
              <w:t>Vitri Widyaningsih, dr., MS</w:t>
            </w:r>
            <w:r>
              <w:rPr>
                <w:rFonts w:cs="Calibri" w:ascii="Calibri" w:hAnsi="Calibri"/>
                <w:color w:val="000000"/>
                <w:lang w:eastAsia="zh-CN" w:bidi="ar"/>
              </w:rPr>
              <w:t>., Ph.D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ahoma" w:hAnsi="Tahoma" w:eastAsia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Sigit Setiawan, dr., M.Sc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ID"/>
              </w:rPr>
              <w:t>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Advanced Abdomen Examination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ECG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 w:eastAsia="zh-CN" w:bidi="ar"/>
              </w:rPr>
            </w:pPr>
            <w:r>
              <w:rPr>
                <w:b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 </w:t>
            </w:r>
            <w:r>
              <w:rPr>
                <w:b/>
                <w:sz w:val="24"/>
                <w:szCs w:val="24"/>
                <w:lang w:eastAsia="zh-CN"/>
              </w:rPr>
              <w:t xml:space="preserve"> Breast and Advanced Cardiovascular Examination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6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3281"/>
        <w:gridCol w:w="2231"/>
        <w:gridCol w:w="1819"/>
        <w:gridCol w:w="39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Kamis 30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Advanced Abdomen Examin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Lukman Aryoseto, dr., MKM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EC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chtar Hanafi dr MSc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ahoma"/>
                <w:sz w:val="24"/>
                <w:szCs w:val="24"/>
                <w:lang w:eastAsia="zh-CN" w:bidi="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 xml:space="preserve">Balqis, dr, M.Sc, CMFM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sz w:val="24"/>
                <w:szCs w:val="24"/>
                <w:lang w:val="id-ID" w:eastAsia="zh-CN" w:bidi="ar"/>
              </w:rPr>
            </w:pPr>
            <w:r>
              <w:rPr>
                <w:rFonts w:eastAsia="Tahoma"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 </w:t>
            </w:r>
            <w:r>
              <w:rPr>
                <w:b/>
                <w:sz w:val="24"/>
                <w:szCs w:val="24"/>
                <w:lang w:eastAsia="zh-CN"/>
              </w:rPr>
              <w:t xml:space="preserve"> Breast and Advanced Cardiovascular Examin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 Prihandjojo Andri P, dr.,M.Si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  <w:t>Kamis 30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Advanced Abdomen Examin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sz w:val="24"/>
                <w:szCs w:val="24"/>
                <w:lang w:eastAsia="zh-CN" w:bidi="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Jarot Subandono, dr, M.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sz w:val="24"/>
                <w:szCs w:val="24"/>
                <w:lang w:val="id-ID" w:eastAsia="zh-CN" w:bidi="ar"/>
              </w:rPr>
            </w:pPr>
            <w:r>
              <w:rPr>
                <w:rFonts w:eastAsia="Tahoma"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Dian Ariningrum, dr,MKEs,SpPK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EC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nu Andi Jusuf, dr., M.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ono Indarto, dr., M.BiotechSt, Ph.D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 </w:t>
            </w:r>
            <w:r>
              <w:rPr>
                <w:b/>
                <w:sz w:val="24"/>
                <w:szCs w:val="24"/>
                <w:lang w:eastAsia="zh-CN"/>
              </w:rPr>
              <w:t xml:space="preserve"> Breast and Advanced Cardiovascular Examin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24"/>
                <w:szCs w:val="24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ID"/>
              </w:rPr>
              <w:t>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Injection and Puncture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Basic Life Support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 w:eastAsia="zh-CN" w:bidi="ar"/>
              </w:rPr>
            </w:pPr>
            <w:r>
              <w:rPr>
                <w:b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 </w:t>
            </w:r>
            <w:r>
              <w:rPr>
                <w:b/>
                <w:sz w:val="24"/>
                <w:szCs w:val="24"/>
                <w:lang w:eastAsia="zh-CN"/>
              </w:rPr>
              <w:t>Integrasi 4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6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3281"/>
        <w:gridCol w:w="2231"/>
        <w:gridCol w:w="1819"/>
        <w:gridCol w:w="39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Selasa 12 Mei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Injection and Punctu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iza Novierta Pesik, dr,M.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Ratna Kusumawati,dr., M.Biomed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Basic Life Suppor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ahoma"/>
                <w:color w:val="FF0000"/>
                <w:sz w:val="24"/>
                <w:szCs w:val="24"/>
                <w:lang w:eastAsia="zh-CN" w:bidi="ar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Raj Sri Wulandari, dr, Msc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FF0000"/>
                <w:sz w:val="24"/>
                <w:szCs w:val="24"/>
                <w:lang w:val="id-ID" w:eastAsia="zh-CN" w:bidi="ar"/>
              </w:rPr>
            </w:pPr>
            <w:r>
              <w:rPr>
                <w:rFonts w:eastAsia="Tahoma"/>
                <w:bCs/>
                <w:color w:val="FF0000"/>
                <w:sz w:val="24"/>
                <w:szCs w:val="24"/>
                <w:lang w:val="id-ID" w:eastAsia="zh-CN" w:bidi="ar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 </w:t>
            </w:r>
            <w:r>
              <w:rPr>
                <w:b/>
                <w:sz w:val="24"/>
                <w:szCs w:val="24"/>
                <w:lang w:eastAsia="zh-CN"/>
              </w:rPr>
              <w:t>Integrasi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Muthmainah, dr, M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  <w:t>Selasa 12 Mei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Injection and Punctu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sz w:val="24"/>
                <w:szCs w:val="24"/>
                <w:lang w:eastAsia="zh-CN" w:bidi="a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iti Munawaroh, dr., M.Med.Ed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sz w:val="24"/>
                <w:szCs w:val="24"/>
                <w:lang w:val="id-ID" w:eastAsia="zh-CN" w:bidi="ar"/>
              </w:rPr>
            </w:pPr>
            <w:r>
              <w:rPr>
                <w:rFonts w:eastAsia="Tahoma"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Slamet Riyadi, dr.,M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</w:t>
            </w:r>
            <w:r>
              <w:rPr>
                <w:b/>
                <w:sz w:val="24"/>
                <w:szCs w:val="24"/>
                <w:lang w:eastAsia="zh-CN"/>
              </w:rPr>
              <w:t>Basic Life Suppor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Yusuf Ari M dr Msi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 </w:t>
            </w:r>
            <w:r>
              <w:rPr>
                <w:b/>
                <w:sz w:val="24"/>
                <w:szCs w:val="24"/>
                <w:lang w:eastAsia="zh-CN"/>
              </w:rPr>
              <w:t>Integrasi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24"/>
                <w:szCs w:val="24"/>
                <w:lang w:val="id-ID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zh-CN" w:bidi="ar"/>
              </w:rPr>
              <w:t>Novan Setiawan dr Sp PA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Evi Nurhayatun, dr SpPd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bCs/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JADWAL </w:t>
      </w:r>
      <w:r>
        <w:rPr>
          <w:b/>
          <w:sz w:val="24"/>
          <w:szCs w:val="24"/>
          <w:lang w:val="en-ID"/>
        </w:rPr>
        <w:t>KULIAH PENGANTAR</w:t>
      </w:r>
      <w:r>
        <w:rPr>
          <w:b/>
          <w:sz w:val="24"/>
          <w:szCs w:val="24"/>
          <w:lang w:val="id-ID"/>
        </w:rPr>
        <w:t xml:space="preserve">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736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1"/>
        <w:gridCol w:w="2636"/>
        <w:gridCol w:w="2636"/>
        <w:gridCol w:w="1800"/>
        <w:gridCol w:w="1500"/>
        <w:gridCol w:w="319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en-ID"/>
              </w:rPr>
              <w:t>WAK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sz w:val="24"/>
                <w:szCs w:val="24"/>
                <w:lang w:val="en-ID" w:eastAsia="zh-CN" w:bidi="ar"/>
              </w:rPr>
            </w:pPr>
            <w:r>
              <w:rPr>
                <w:b/>
                <w:sz w:val="24"/>
                <w:szCs w:val="24"/>
                <w:lang w:val="en-ID" w:eastAsia="zh-CN" w:bidi="ar"/>
              </w:rPr>
              <w:t>Selasa 25 Febuari 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07.50- 09.3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Advanced Abdomen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1 -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RK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Triyanta Yuli Pramana/Aritantri Darmayani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09.50 -11.3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 -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RK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zh-CN"/>
              </w:rPr>
              <w:t>Triyanta Yuli Pramana/Aritantri Darmayani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D" w:eastAsia="zh-CN" w:bidi="ar"/>
              </w:rPr>
            </w:pPr>
            <w:r>
              <w:rPr>
                <w:b/>
                <w:sz w:val="24"/>
                <w:szCs w:val="24"/>
                <w:lang w:val="en-ID" w:eastAsia="zh-CN" w:bidi="ar"/>
              </w:rPr>
              <w:t>Kamis 27 Februari 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07.50- 09.3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EC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1 -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RK 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Heru Sulastomo, dr.,Sp.JP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09.50 -11.3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 -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RK 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ahoma"/>
                <w:sz w:val="24"/>
                <w:szCs w:val="24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Heru Sulastomo, dr.,Sp.JP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D" w:eastAsia="zh-CN"/>
              </w:rPr>
            </w:pPr>
            <w:r>
              <w:rPr>
                <w:b/>
                <w:sz w:val="24"/>
                <w:szCs w:val="24"/>
                <w:lang w:val="en-ID" w:eastAsia="zh-CN"/>
              </w:rPr>
              <w:t>Kamis 19 Maret 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07.50- 09.3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Breast and Advanced Cardiovascular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1 -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RK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Niniek Purwaningtyas, dr., Sp.JP(K)</w:t>
            </w:r>
            <w:r>
              <w:rPr>
                <w:bCs/>
                <w:sz w:val="24"/>
                <w:szCs w:val="24"/>
                <w:lang w:val="en-ID"/>
              </w:rPr>
              <w:t xml:space="preserve"> dan Kristanto Yuli Yarsa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09.50 -11.3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 -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RK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Niniek Purwaningtyas, dr., Sp.JP(K)</w:t>
            </w:r>
            <w:r>
              <w:rPr>
                <w:bCs/>
                <w:sz w:val="24"/>
                <w:szCs w:val="24"/>
                <w:lang w:val="zh-CN"/>
              </w:rPr>
              <w:t xml:space="preserve"> dan Kristanto Yuli Yarsa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b/>
                <w:b/>
                <w:bCs/>
                <w:sz w:val="24"/>
                <w:szCs w:val="24"/>
                <w:lang w:val="id-ID" w:eastAsia="zh-CN" w:bidi="ar"/>
              </w:rPr>
            </w:pPr>
            <w:r>
              <w:rPr>
                <w:b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07.50- 09.3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Injection and Pun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 -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RK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/>
              <w:t>Jarot Subandono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09.50 -11.3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1 -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RK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Bulan Kakanita dr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ID" w:eastAsia="zh-CN" w:bidi="ar"/>
              </w:rPr>
            </w:pPr>
            <w:r>
              <w:rPr>
                <w:b/>
                <w:sz w:val="24"/>
                <w:szCs w:val="24"/>
                <w:lang w:val="en-ID" w:eastAsia="zh-CN" w:bidi="ar"/>
              </w:rPr>
              <w:t>Kami 2 Apri 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2.30- 14.1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Basic Life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1 -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zh-CN"/>
              </w:rPr>
              <w:t>RK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bCs/>
                <w:sz w:val="24"/>
                <w:szCs w:val="24"/>
              </w:rPr>
              <w:t>Septian Adi Permana, dr., Sp.An, M.Kes.</w:t>
            </w:r>
            <w:r>
              <w:rPr>
                <w:bCs/>
                <w:sz w:val="24"/>
                <w:szCs w:val="24"/>
                <w:lang w:val="en-ID"/>
              </w:rPr>
              <w:t xml:space="preserve"> Dan Rieva Ermawan, dr. Sp.OT(K)Spin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4.15- 15.5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 -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zh-CN"/>
              </w:rPr>
              <w:t>RK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ptian Adi Permana, dr., Sp.An, M.Kes.</w:t>
            </w:r>
            <w:r>
              <w:rPr>
                <w:bCs/>
                <w:sz w:val="24"/>
                <w:szCs w:val="24"/>
                <w:lang w:val="zh-CN"/>
              </w:rPr>
              <w:t xml:space="preserve"> Dan Rieva Ermawan, dr. Sp.OT(K)Spin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b/>
                <w:bCs/>
                <w:sz w:val="24"/>
                <w:szCs w:val="24"/>
                <w:lang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2.30- 14.1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Integrasi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 -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zh-CN"/>
              </w:rPr>
              <w:t>RK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bCs/>
                <w:sz w:val="24"/>
                <w:szCs w:val="24"/>
              </w:rPr>
              <w:t>Evi Nurhayatun, dr., Sp.PD</w:t>
            </w:r>
            <w:r>
              <w:rPr>
                <w:bCs/>
                <w:sz w:val="24"/>
                <w:szCs w:val="24"/>
                <w:lang w:val="en-ID"/>
              </w:rPr>
              <w:t xml:space="preserve"> dan Septian Adi Permana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4.15- 15.5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>11 -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zh-CN"/>
              </w:rPr>
              <w:t>RK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i Nurhayatun, dr., Sp.PD</w:t>
            </w:r>
            <w:r>
              <w:rPr>
                <w:bCs/>
                <w:sz w:val="24"/>
                <w:szCs w:val="24"/>
                <w:lang w:val="zh-CN"/>
              </w:rPr>
              <w:t xml:space="preserve"> dan Septian Adi Permana 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890" w:right="1440" w:gutter="0" w:header="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42:00Z</dcterms:created>
  <dc:creator>user</dc:creator>
  <dc:description/>
  <cp:keywords/>
  <dc:language>en-US</dc:language>
  <cp:lastModifiedBy>FK</cp:lastModifiedBy>
  <cp:lastPrinted>2017-02-17T13:57:00Z</cp:lastPrinted>
  <dcterms:modified xsi:type="dcterms:W3CDTF">2020-02-24T0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